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межевания территории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кадастрового квартала 86:20:0000004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сентября 2024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 по проекту планировки и проекту межевания территории кадастрового квартала 86:20:0000004 города Нефтеюганска (далее-Проект).</w:t>
      </w:r>
      <w:r>
        <w:rPr>
          <w:szCs w:val="28"/>
        </w:rPr>
        <w:t xml:space="preserve">__________________________________________  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13.09.2024 по 27.09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13.09.2024 по 27.09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  <w:u w:val="single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23.09.2024</w:t>
      </w:r>
      <w:r>
        <w:rPr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9-05T06:33:00Z</dcterms:modified>
  <cp:revision>91</cp:revision>
  <dc:subject/>
  <dc:title/>
</cp:coreProperties>
</file>