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9.2024</w:t>
        <w:tab/>
        <w:tab/>
        <w:tab/>
        <w:tab/>
        <w:tab/>
        <w:tab/>
        <w:tab/>
        <w:tab/>
        <w:tab/>
        <w:tab/>
        <w:tab/>
        <w:t>№ 90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1276003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05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Федеральным законом от 12.02.1998 № 28-ФЗ            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                                         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05.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8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0.01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0.04.2020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30.08.2022 № 117-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Абзац второй подпункта 2.1.2 пункта 2.1 раздел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, реконструкц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ание в состоянии постоянной готовности к использованию муниципальной системы оповещения населения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Абзац тре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пункта 2.1.2 пункта 2.1 раздела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>Пункт 3.6 раздела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в области гражданской обороны, реализуемых на территории города Нефтеюганска, создаются силы гражданской обороны.                     В состав сил гражданской обороны города Нефтеюганска входят 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аварийно-спасательные формирования и спасательные служб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Н.С.Хале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2:00Z</dcterms:created>
  <dc:creator>Gochs</dc:creator>
  <dc:description/>
  <cp:keywords/>
  <dc:language>en-US</dc:language>
  <cp:lastModifiedBy>Вадим Равилевич Вакилов</cp:lastModifiedBy>
  <cp:lastPrinted>2024-09-13T09:38:00Z</cp:lastPrinted>
  <dcterms:modified xsi:type="dcterms:W3CDTF">2024-09-24T11:47:00Z</dcterms:modified>
  <cp:revision>49</cp:revision>
  <dc:subject/>
  <dc:title/>
</cp:coreProperties>
</file>