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8415</wp:posOffset>
            </wp:positionV>
            <wp:extent cx="577215" cy="73469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внесении изменений в Положение о наградах и почётном звании муниципального образования город Нефтеюга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сентября 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Федеральным законом о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06.10.2003 №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4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 Нефтеюганска, Дума города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е о наградах и почётном звании муниципального образования город Нефтеюганск, утверждённое решением Думы города Нефтеюганска от 31.10.2016 №30-VI (в редакции от </w:t>
      </w:r>
      <w:r>
        <w:rPr>
          <w:rFonts w:cs="Times New Roman" w:ascii="Times New Roman" w:hAnsi="Times New Roman"/>
          <w:sz w:val="28"/>
          <w:szCs w:val="28"/>
        </w:rPr>
        <w:t>27.09.2023 №404-VII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ункт 3.3 дополнить подпунктами 3.3.13 и 3.3.1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3.13.Принятие решения о размещении на стенде «Доска почёта города Нефтеюганска» фотографии, фамилии, имени, отчества гражданина и перечня его за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4.Принятие решения о размещении на Доске Почёта «Молодёжь - гордость Нефтеюганска» фотографии, фамилии, имени, отчества гражданина и перечня его заслуг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пункт 6</w:t>
      </w: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</w:t>
      </w: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Решение о награждении Знаком «За вклад в развитие добровольческой (волонтерской) деятельности на территории города Нефтеюганска» принимается главой города Нефтеюганска и утверждается постановлением главы города Нефтеюганск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ункт 8.2 изложить в следующей редакции: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8.2.Почётной грамотой главы города Нефтеюганска награжд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 Российской Федерации, проработавшие на территории города Нефтеюганска не менее 5 лет и имеющие награду Благодарственное письмо главы города Нефтеюганс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ы организаций, учреждений и предприятий, осуществляющие свою деятельность на территории города Нефтеюганска не менее 5 лет и имеющие награду Благодарственное письмо главы города Нефтеюганск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абзац первый пункта 9.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.2.Благодарственным письмом главы города Нефтеюганска награжд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 Российской Федерации, проработавшие на территории города Нефтеюганска не менее 3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ы организаций, учреждений и предприятий, осуществляющие свою деятельность на территории города Нефтеюганска не менее 3 лет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абзац второй пункта 12.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иссией по наградам при рассмотрении ходатайств о размещении кандидатур на стенде «Доска почёта города Нефтеюганска» учитываются стаж трудовой деятельности на территории города Нефтеюганска и на территории Ханты-Мансийского автономного округа – Югры в целом, перечень конкретных заслуг кандидатов для награждения, имеющиеся награды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ункт 12.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2.5.Размещение на стенде «Доска почёта города Нефтеюганска» производится на основании постановления главы города Нефтеюганск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пункт 12.7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2.7.Повторное размещение гражданина на стенде «Доска почёта города Нефтеюганска» осуществляется не ранее чем через 5 лет со дня принятия решения о занесении на доску Почё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абзац второй пункта 13.2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раст кандидата на размещение на Доске Почёта не должен превышать 35 лет на день рассмотрения комиссией по наградам ходатайств о размещении на доске Почё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пункт 13.5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3.5.Размещение на Доске Почёта производится на основании постановления главы города Нефтеюганск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пункт 13.6 раздела 13 признать утратившим сил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пункт 13.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3.8.Повторное размещение кандидатов на Доске Почёта осуществляется не ранее чем через 3 года со дня принятия решения о занесении на Доску Почё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официального опубликования.</w:t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  <w:tab/>
        <w:t xml:space="preserve">          Председатель Ду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  <w:tab/>
        <w:tab/>
        <w:tab/>
        <w:tab/>
        <w:t>города Нефтеюганска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 Н.С.Халезова</w:t>
        <w:tab/>
        <w:tab/>
        <w:t xml:space="preserve">          ____________ М.М.Миннигул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сентября 2024 года     </w:t>
      </w:r>
    </w:p>
    <w:p>
      <w:pPr>
        <w:pStyle w:val="BodyText2"/>
        <w:rPr/>
      </w:pPr>
      <w:r>
        <w:rPr>
          <w:szCs w:val="28"/>
        </w:rPr>
        <w:t xml:space="preserve">№ </w:t>
      </w:r>
      <w:r>
        <w:rPr>
          <w:szCs w:val="28"/>
        </w:rPr>
        <w:t>630-</w:t>
      </w:r>
      <w:r>
        <w:rPr>
          <w:szCs w:val="28"/>
          <w:lang w:val="en-US"/>
        </w:rPr>
        <w:t>VII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yperlink" Target="../../C:%5Ccontent%5Cact%5C5afc283c-b45a-4ab1-b0de-b3365d5abdc6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43:00Z</dcterms:created>
  <dc:creator>Duma</dc:creator>
  <dc:description/>
  <cp:keywords/>
  <dc:language>en-US</dc:language>
  <cp:lastModifiedBy>Duma</cp:lastModifiedBy>
  <cp:lastPrinted>2024-09-13T10:46:00Z</cp:lastPrinted>
  <dcterms:modified xsi:type="dcterms:W3CDTF">2024-09-25T10:42:00Z</dcterms:modified>
  <cp:revision>20</cp:revision>
  <dc:subject/>
  <dc:title/>
</cp:coreProperties>
</file>