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5 сентябр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      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ё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4 года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Думы города              </w:t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5 сентября 2024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28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right="11" w:hanging="0"/>
        <w:jc w:val="right"/>
        <w:rPr/>
      </w:pPr>
      <w:r>
        <w:rPr>
          <w:sz w:val="28"/>
          <w:szCs w:val="28"/>
          <w:lang w:val="ru-RU"/>
        </w:rPr>
        <w:t xml:space="preserve">к решению Думы города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24 № 628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ы недвижимого имуществ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18"/>
        <w:gridCol w:w="1257"/>
        <w:gridCol w:w="1535"/>
        <w:gridCol w:w="1394"/>
        <w:gridCol w:w="1258"/>
        <w:gridCol w:w="4092"/>
      </w:tblGrid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1.05.2024 было опубликовано информационное сообщение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Ф для размещения информации о проведении торгов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7.2024 ожидается рассмотрение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1.05.2024 было опубликовано информационное сообщение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Ф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7.2024 ожидается рассмотрение заявок.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 xml:space="preserve">назначение: сооружения связи, расположенное по адресу: г.Нефтеюганск, 2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озле дома №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.03.2024, 03.04.2024, 20.05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1.05.2024 было опубликовано информационное сообщение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Ф для размещения информации о проведении торгов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7.2024 ожидается рассмотрение заявок.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 8, расположенный по адресу: г.Нефтеюганск, ул.Нефтяников, строение № 2/2, гараж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8.05.2024 № 1 с ИП Хаттори М.Г.                      (при оплате единовременно)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024 - 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1.05.2024 было опубликовано информационное сообщение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Ф для размещения информации о проведении торгов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7.2024 ожидается рассмотрение заявок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бъект</w:t>
      </w:r>
      <w:r>
        <w:rPr>
          <w:b/>
          <w:color w:val="000000"/>
          <w:sz w:val="28"/>
          <w:szCs w:val="28"/>
          <w:lang w:val="ru-RU"/>
        </w:rPr>
        <w:t>ы</w:t>
      </w:r>
      <w:r>
        <w:rPr>
          <w:b/>
          <w:color w:val="000000"/>
          <w:sz w:val="28"/>
          <w:szCs w:val="28"/>
        </w:rPr>
        <w:t xml:space="preserve"> движимого иму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2126"/>
        <w:gridCol w:w="1701"/>
        <w:gridCol w:w="4111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05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1.05.2024 было опубликовано информационное сообщение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Ф для размещения информации о проведении торгов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7.2024 ожидается рассмотрение заявок.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7.12.2023 № 8 с ИП Казанцев А.Н.                      (при оплате единовременно)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троение, расположенное возле строения № 27 на Озерном проезде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5.06.2024 № 3 с Муртазалиевой Б.А.                      (при оплате единовременно)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/>
      </w:pPr>
      <w:r>
        <w:rPr/>
        <w:t>Преобразование унитарных предприятий в акционерные об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3260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Г МУП «Школьное питание», расположенное по адресу: 628311, г.Нефтеюганск, 7 микрорайон, строение 16, ХМАО-Югра, Тюм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User</dc:creator>
  <dc:description/>
  <cp:keywords/>
  <dc:language>en-US</dc:language>
  <cp:lastModifiedBy>Duma</cp:lastModifiedBy>
  <cp:lastPrinted>2021-07-26T07:31:00Z</cp:lastPrinted>
  <dcterms:modified xsi:type="dcterms:W3CDTF">2024-09-25T08:56:00Z</dcterms:modified>
  <cp:revision>22</cp:revision>
  <dc:subject/>
  <dc:title>АДМИНИСТРАЦИЯ</dc:title>
</cp:coreProperties>
</file>