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14351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sz w:val="28"/>
          <w:szCs w:val="28"/>
        </w:rPr>
        <w:t>Об установлении размера поощрения участникам муниципальной управленческой команды, замещающим муниципальные должности         в органах местного самоуправления города Нефтеюганск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 Думой гор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5 сентября 2024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Ханты-Мансийского автономного округа – Югры от 18.07.2024 №256-п «О распределении дотаций бюджетам городских округов и муниципальных районов Ханты-Мансийского автономного округа – Югры для финансового обеспечения расходных обязательств муниципальных образований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 – Югры на цели поощрения муниципальных управленческих команд в 2024 году», распоряжения Правительства Ханты-Мансийского автономного округа – Югры от 18.07.2024 №377-рп «О порядке поощрения в</w:t>
      </w:r>
      <w:r>
        <w:rPr/>
        <w:t xml:space="preserve"> </w:t>
      </w:r>
      <w:r>
        <w:rPr>
          <w:sz w:val="28"/>
          <w:szCs w:val="28"/>
        </w:rPr>
        <w:t>Ханты-Мансийском автономном округе – Югре региональной управленческой команды за достижение значений (уровней)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», в соответствии с пунктом 7.12 Положения о денежном содержании лица, замещающего муниципальную должность в органах местного самоуправления города Нефтеюганска, утвержденного решением Думы города Нефтеюганска от 15.02.2023 №280-VII, руководствуясь пунктом 2 Положения о Комиссии по предварительному рассмотрению вопроса о выплате премий лицам, замещающим муниципальные должности в органах местного самоуправления города Нефтеюганска, утвержденного решением Думы от 30.11.2022 года №245-VII, рассмотрев рекомендации Комиссии</w:t>
      </w:r>
      <w:r>
        <w:rPr/>
        <w:t xml:space="preserve"> </w:t>
      </w:r>
      <w:r>
        <w:rPr>
          <w:sz w:val="28"/>
          <w:szCs w:val="28"/>
        </w:rPr>
        <w:t>по предварительному рассмотрению вопроса о выплате премий лицам, замещающим муниципальные должности в органах местного самоуправления города Нефтеюганска, руководствуясь Уставом города Нефтеюганска, Дума города решила:</w:t>
      </w:r>
      <w:r>
        <w:rPr/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ощрение участникам муниципальной управленческой команды, замещающим муниципальные должности в органах местного самоуправления города Нефтеюганска, с учётом налога на доходы физических лиц, в следующих размерах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чкиной Светлане Александровне, председателю Счетной палаты города Нефтеюганска – 13860 рублей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Миннигулову Марату Мунировичу, председателю Думы города Нефтеюганска – 12600 рублей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снуллиной Эльмире Наркисовне, заместителю председателя Счётной палаты города Нефтеюганска – 13860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Решение вступает в силу после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ab/>
        <w:tab/>
        <w:tab/>
        <w:t xml:space="preserve"> 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5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0:00Z</dcterms:created>
  <dc:creator>DOGOVOR</dc:creator>
  <dc:description/>
  <cp:keywords/>
  <dc:language>en-US</dc:language>
  <cp:lastModifiedBy>Duma</cp:lastModifiedBy>
  <cp:lastPrinted>2024-07-30T09:17:00Z</cp:lastPrinted>
  <dcterms:modified xsi:type="dcterms:W3CDTF">2024-09-25T09:30:00Z</dcterms:modified>
  <cp:revision>10</cp:revision>
  <dc:subject/>
  <dc:title>ПРОЕКТ РЕШЕНИЯ ДУМЫ</dc:title>
</cp:coreProperties>
</file>