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ДУМА  ГОРОДА НЕФТЕЮГАНСКА</w:t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егистрации депутатской фракции Всероссийской политической партии «Единая Россия» в Думе города Нефтеюганска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25 сентябр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ind w:firstLine="539"/>
        <w:rPr/>
      </w:pPr>
      <w:r>
        <w:rPr>
          <w:color w:val="000000"/>
          <w:szCs w:val="28"/>
        </w:rPr>
        <w:t xml:space="preserve">Руководствуясь статьями 11 и 12 Регламента Думы города Нефтеюганска, на основании личных заявлений депутатов Думы города Нефтеюганска седьмого созыва Третьякова Д.Г., Терегуловой Н.В., Росинского В.В. </w:t>
      </w:r>
      <w:r>
        <w:rPr>
          <w:szCs w:val="28"/>
        </w:rPr>
        <w:t>о принятии во фракцию Всероссийской политической партии «Единая Россия» в Думе города Нефтеюганска седьмого созыва</w:t>
      </w:r>
      <w:r>
        <w:rPr>
          <w:color w:val="000000"/>
          <w:szCs w:val="28"/>
        </w:rPr>
        <w:t>, Дума города решила</w:t>
      </w:r>
      <w:r>
        <w:rPr>
          <w:iCs/>
          <w:color w:val="000000"/>
        </w:rPr>
        <w:t>:</w:t>
      </w:r>
    </w:p>
    <w:p>
      <w:pPr>
        <w:pStyle w:val="BodyText2"/>
        <w:spacing w:lineRule="auto" w:line="288"/>
        <w:jc w:val="both"/>
        <w:rPr>
          <w:sz w:val="16"/>
          <w:szCs w:val="16"/>
        </w:rPr>
      </w:pPr>
      <w:r>
        <w:rPr>
          <w:iCs/>
        </w:rPr>
        <w:t xml:space="preserve">       </w:t>
      </w:r>
      <w:r>
        <w:rPr>
          <w:iCs/>
        </w:rPr>
        <w:t>1. Внести в решение Думы города Нефтеюганска от 29.09.2021 №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.</w:t>
      </w:r>
    </w:p>
    <w:p>
      <w:pPr>
        <w:pStyle w:val="TextBody"/>
        <w:spacing w:lineRule="auto" w:line="288"/>
        <w:ind w:firstLine="539"/>
        <w:rPr/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города                                                         М.М.Миннигулов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сентября 2024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6-V</w:t>
      </w:r>
      <w:r>
        <w:rPr>
          <w:sz w:val="28"/>
          <w:szCs w:val="28"/>
          <w:lang w:val="en-US"/>
        </w:rPr>
        <w:t>I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.09.2024 № 616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    Родионов Алексей Николаевич, депутат от избирательного округа №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    </w:t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    Дудич Александр Иванович, депутат от избирательного округа №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    Власова Елена Георгиевна, депутат от избирательного округа №5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    Миннигулов Марат Мунирович, депутат от избирательного округа №6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     Соколов Николай Дмитриевич, депутат от избирательного округа №7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  Казаков Алексей Алексеевич, депутат от избирательного округа №8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   Третьяков Дмитрий Геннадьевич, депутат от избирательного округа № 9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    Петюкина Наталья Ярославовна, депутат от избирательного округа №1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   Шарипов Руслан Наильевич, депутат от избирательного округа №1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   </w:t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  Галиев Рафаэль Флоритович, депутат от избирательного округа №1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   Терегулова Наталья Вячеславовна, депутат от избирательного округа №15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   Мальчиков Максим Валерьевич, депутат от избирательного округа №16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  Черных Константин Сергеевич, депутат от избирательного округа №17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   Росинский Виталий Викторович, депутат от избирательного округа №18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   Ошев Петр Александрович, депутат от избирательного округа №19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   Кирюхина Татьяна Михайловна, депутат от избирательного округа №2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   Гумеров Ильшат Гыйффатович, депутат от избирательного округа №2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   Тимиров Артур Ахлисламович, депутат от избирательного округа №23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   Мурзин Иван Сергеевич, депутат от избирательного округа №2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   Коваль Ян Алимович, депутат от избирательного округа №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6:00Z</dcterms:created>
  <dc:creator>DOGOVOR</dc:creator>
  <dc:description/>
  <cp:keywords/>
  <dc:language>en-US</dc:language>
  <cp:lastModifiedBy>Duma</cp:lastModifiedBy>
  <cp:lastPrinted>2024-09-18T13:49:00Z</cp:lastPrinted>
  <dcterms:modified xsi:type="dcterms:W3CDTF">2024-09-25T09:31:00Z</dcterms:modified>
  <cp:revision>22</cp:revision>
  <dc:subject/>
  <dc:title>ПРОЕКТ РЕШЕНИЯ ДУМЫ</dc:title>
</cp:coreProperties>
</file>