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695</wp:posOffset>
            </wp:positionH>
            <wp:positionV relativeFrom="paragraph">
              <wp:posOffset>-171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09.2024</w:t>
        <w:tab/>
        <w:tab/>
        <w:tab/>
        <w:tab/>
        <w:tab/>
        <w:tab/>
        <w:tab/>
        <w:tab/>
        <w:tab/>
        <w:tab/>
        <w:tab/>
        <w:t xml:space="preserve">  № 465-р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.Нефтеюганск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города Нефтеюганска, в том числе подведомственных муниципальных казенных учреждений, на 2025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города Нефтеюганска, постановлениями администрации города Нефтеюганска от 05.07.2016 № 136-нп «О правилах определения нормативных затрат на обеспечение функций Думы города Нефтеюганска, Счетной палаты города Нефтеюганска, администрации города Нефтеюганска, органов администрации города Нефтеюганска, в том числе подведомственных органам администрации города Нефтеюганска муниципальных казенных учреждений», от 05.07.2016                 № 137-н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ind w:firstLine="709"/>
        <w:jc w:val="both"/>
        <w:rPr/>
      </w:pPr>
      <w:r>
        <w:rPr/>
        <w:t>1.Утвердить нормативные затраты на обеспечение функций администрации города Нефтеюганска, в том числе подведомственных муниципальных казенных учреждений, на 2025 год согласно приложению                         к распоряжению.</w:t>
      </w:r>
    </w:p>
    <w:p>
      <w:pPr>
        <w:pStyle w:val="ConsPlusNormal"/>
        <w:ind w:firstLine="709"/>
        <w:jc w:val="both"/>
        <w:rPr/>
      </w:pPr>
      <w:r>
        <w:rPr/>
        <w:t>2.Определить ответственным за исполнение требований нормативных затрат, указанных в пункте 1 распоряжения, должностное лицо, ответственное за осуществление закупок и исполнение контрактов в администрации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распоряжение в единой информационной системе в сфере закупок                    в порядке, установленном Правительством Российской Федерации                                                 в соответствии с пунктом 2 статьи 4 Федерального закона от 05.04.2013                 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                                     Н.С.Халезова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left="1247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247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ind w:left="1247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12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3.09.2024 № 465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функций администрации города Нефтеюганска, в том числе подведомственных муниципальных </w:t>
      </w:r>
    </w:p>
    <w:p>
      <w:pPr>
        <w:pStyle w:val="Normal"/>
        <w:jc w:val="center"/>
        <w:rPr/>
      </w:pPr>
      <w:r>
        <w:rPr>
          <w:sz w:val="26"/>
          <w:szCs w:val="26"/>
        </w:rPr>
        <w:t>казенных учреждений, на 202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4678"/>
        <w:gridCol w:w="1134"/>
        <w:gridCol w:w="1559"/>
        <w:gridCol w:w="1276"/>
        <w:gridCol w:w="19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Цена за единицу товаров, работ, услуг, не боле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(тыс. 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4678"/>
        <w:gridCol w:w="1134"/>
        <w:gridCol w:w="1559"/>
        <w:gridCol w:w="1276"/>
        <w:gridCol w:w="1984"/>
      </w:tblGrid>
      <w:tr>
        <w:trPr>
          <w:tblHeader w:val="true"/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оведению периодического контроля на объектах информат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>
          <w:trHeight w:val="4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аттестации объектов информат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2 мкр., 25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,000</w:t>
            </w:r>
          </w:p>
        </w:tc>
      </w:tr>
      <w:tr>
        <w:trPr>
          <w:trHeight w:val="4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 мкр., корп.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>
          <w:trHeight w:val="3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9 дом, пом.9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>
          <w:trHeight w:val="3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7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специализированного оборуд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формата А4 (Проведение специальной проверки технических средств с выдачей «Заключения…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2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частотный генератор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3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ередаче неисключительных прав на использование программ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онная система Astra Linux Special Edition РУ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0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Офис Стандар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сканер угроз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6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экран для защиты компьютерных систем и локальной сети от внешних вредоносных воз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специальной связи по доставке отправ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ка корреспонденции услугами специаль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к электромагнитный сдвиговы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ой, сила удержания 400 кг, 12 В/0,25 А, горизонтальное креп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гнитный замо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пирания входной двери в системах ограничения доступа. Питание: DC 12 В Усилие удержания: не менее 100 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а выхо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становки Накладн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нтактов Н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корпуса: мет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ывател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ая площадка под ключ touch memory, светод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ыватель бесконтактны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ыватель карт EM-Marin для взятия под охрану, снятия с охраны и дост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дчик для двере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масса двери, кг 45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ксация открытого положения двери - нет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рабочих температур, °С -35…+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лер доступ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лер доступа на 2 считывателя, интерфейс считывателей Touch Memory или Wiegand, 2 охранных ШС и 2 выходных реле (30В/7А). Режимы работы: две двери на вход, одна дверь на вход/выход, турникет, шлагбаум, шлюз; запрет повторного прохода (antipassback), интерфейс связи RS-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бло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 с количеством ядер не менее 4-х, не менее 8 потоков, оперативная память не менее 8 Гб, экран не менее 24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eb -</w:t>
            </w:r>
            <w:r>
              <w:rPr>
                <w:sz w:val="26"/>
                <w:szCs w:val="26"/>
              </w:rPr>
              <w:t xml:space="preserve">каме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решение не менее 1280х720 (</w:t>
            </w:r>
            <w:r>
              <w:rPr>
                <w:sz w:val="26"/>
                <w:szCs w:val="26"/>
                <w:lang w:val="en-US"/>
              </w:rPr>
              <w:t>H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ый цифровой телефон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- клавиатура, дисплей, разъем для гарнитуры, телефонная книга, список вызовов, информация о переадрес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,000</w:t>
            </w:r>
          </w:p>
        </w:tc>
      </w:tr>
      <w:tr>
        <w:trPr>
          <w:trHeight w:val="6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ая мощность не менее 500 ВА / 300 В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 мин работы при полной нагрузк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 мин работы при половинной нагрузке, не менее 4 выходных разъ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6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бесперебойного питания для серверной стой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ая мощность не менее 3000 ВА / 3000 Вт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 мин работы при полной нагрузке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мин работы при половинной нагрузке, не менее 6 выходных разъемов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USB и 1 Ethernet 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жесткий дис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USB3.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е менее 1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0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е менее 4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(МФУ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/сканер/копир, A4, лазерная печа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техническому обслуживанию и текущему ремонту системы управления контролем доступа и системы охранного видеонаблю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. Исполнитель обязан обеспечить бесперебойную работу системы управления контролем доступа, выполнять своевременные профилактические мероприятия по обслуживанию оборудования, входящего в состав системы управления контролем доступа и охранного видеонаблюд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казания услуг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5 д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3 д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6 мкр., 81 д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9 дом, пом.93/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 мкр., 21а д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Нефтеюганск, 9 мкр., 29 дом, пом.94/2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6 мкр., 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80,000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частотный подавител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ровка беспроводной связ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иапазонов: 16; Общая выходная мощность: 101 Вт; Радиус действия: от 75 до 300 метров; Температура работы: от – 10ºС до + 35ºС; Вентиляторы охлаждения: 5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истема обнаружения втор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ужение вторжений в информационные системы, функционирующий на основе динамического анализа сетевого и прикладного трафика стека протоколов TCP/IP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ые интерфейсы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x RJ45 10/100/1000 Мбит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защиты речевой информации «Соната-А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электропитания и управления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активной защиты речевой информации в выделенных (защищаемых) помещениях, от утечки по акустическим и виброакустическим кана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-аудиоизлуч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акустический преобразователь и генератора электрического шумового сигнала для возбуждения акустического шума в различных пол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-виброизлуч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акустический преобразователь и генератор электрического шумового сигнала для возбуждения шумовых виб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-излуч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акустический преобразователь и генератор электрического шумового сигнала для возбуждения акустического шума в различных пол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техническому обслуживанию и текущему ремонту системы охранного видеонаблю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. Исполнитель обязан обеспечить бесперебойную работу системы охранного видеонаблюдения, выполнять своевременные профилактические мероприятия по обслуживанию оборудования, входящего в состав системы охранного видеонаблюдения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казания услуг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5 дом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 мкр., корп. 21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3 дом, пом. 8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9 дом, пом.94/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9 дом, пом.93/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6 мкр., 23 д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7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Z-ка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е менее 1280х720 (H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LP, не менее 1920x1080, не менее 10000:1, не менее 4800 лм (ANSI), шум не более 29 д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кер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еспроводного подключения, Bluetooth; USB 2.0 USB-A; USB-C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количество микрофонов не менее 4,  радиус захвата звука не менее 6 м, наличие шумопо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дулей межсетевого экрана, от внешних угроз из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4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С-термин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ВКС для проведения видео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ВКС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видео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элемента: 1S1P VL 3457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размер: D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е: 3.65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: не менее 5400 мАч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: 34*57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дикто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ный диапазон микрофона 200 Гц - 20000 Гц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оенная память не менее 16 ГБ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связи с П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ем для подключения внешнего микрофона 3.5 м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ем для наушников 3.5 м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ем для карты памяти microSD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: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подавле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уровня чувствительности микрофон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мер запис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епрерывной работы не менее 10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микрофона: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енсатор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ъема: XLR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ствительность звукового давления не более -53 Дб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частотный диапазон не менее 18000 Герц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частотный диапазон не более 50 Герц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ранственная направленность: кардиоидна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корпуса: 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-каб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ектор 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R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ннектора 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ем (female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ия интерфейс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pin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ектор 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R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ннектора 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кер (male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сия интерфейс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pin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не менее 10 метр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проводника, 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-фактор сервера Стойка (1U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процессора не ниже 2,4 GHz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ядер в процессор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кетов не менее 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мый тип памяти DDR4-SDRAM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ановленных процессоров 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х HDD не менее 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установленных HDD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,5Тb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память, GB не менее 1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в стойку 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товая частота памяти не мене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 MHz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ртов VGA (D-Sub) 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щность блока пита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0W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ртов Ethernet 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</w:tr>
      <w:tr>
        <w:trPr>
          <w:trHeight w:val="9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регистраций свидетельств государственных регистрац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журналов полиграфическим способом, для учета государственных свиде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репл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репл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репл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журналов типографским способ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твердый переплет формата А4, кол. листов 96, Книга учета поступл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аталожных карточ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й картон формата А -5 ( без обор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6</w:t>
            </w:r>
          </w:p>
        </w:tc>
      </w:tr>
      <w:tr>
        <w:trPr>
          <w:trHeight w:val="5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Твердый картон карточка формата А-6 </w:t>
            </w:r>
          </w:p>
          <w:p>
            <w:pPr>
              <w:pStyle w:val="Style22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без оборота) для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3</w:t>
            </w:r>
          </w:p>
        </w:tc>
      </w:tr>
      <w:tr>
        <w:trPr>
          <w:trHeight w:val="4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Твердый картон карточка формата А-6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без оборота) тематическая раз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3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рточка А-6 (с оборотом) постеллажные у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3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на периодические и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журналов, газет, брош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чтовой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чтовых от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рованный конверт с литерой «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220х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ет пластиков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229х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ет пластиков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320 х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ет пластиков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360х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бумажный АВИ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110х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е марки на клеящейся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абельного телеви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 подключения (5 точ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</w:tr>
      <w:tr>
        <w:trPr>
          <w:trHeight w:val="2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едоставлению доступа к сети Интернет в администрации города Нефтеюга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оказывается заказчику 24 часа в сутки, 7 дней в неделю, без перерывов. Безлимитный внешний трафик Интернет (трафик не ограничен). Место оказания услуг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чка подключения, Скорость подключения)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5 дом, не менее 30 Мб/се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3 дом, не менее 20 Мб/се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6 мкр., 81 дом, не менее 20 Мб/се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9 дом, пом.93/1 не менее 20 Мб/се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 мкр., 21а дом, не менее 10 Мб/се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9 дом, пом.94/2 не менее 10 Мб/се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6 мкр., 23 дом, не менее 10 Мб/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90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казание услуг по предоставлению в пользование абонентской линии для передачи данных (VP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оказывается заказчику 24 часа в сутки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 в неделю, без перерывов, за исключением проведения профилактических работ, приводящих к перерыву доступа к сети Интернет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услуг связи должна составлять не менее 99% в течение расчетного пери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дин календарный месяц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ы связи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г.Нефтеюганск, 2 мкр., 25 д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г.Нефтеюганск, 2 мкр., 23 д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г.Нефтеюганск, 2 мкр., 25 дом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г.Нефтеюганск  6 мкр., 81 д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г.Нефтеюганск 2 мкр., 25 дом 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г.Нефтеюганск, 1 мкр., 21а д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 г.Нефтеюганск 2 мкр., 25 дом 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г.Нефтеюганск, 9 мкр., 29 дом, пом.94/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г.Нефтеюганск 2 мкр., 25 д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г.Нефтеюганск, 16 мкр., 23 д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одключения ADSL/FTTx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ая ширина пропускания канала не мен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б/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</w:tr>
      <w:tr>
        <w:trPr>
          <w:trHeight w:val="19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местной, внутризоновой и междугородней телефонной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лефонных номеров голос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ая плата на 1 телеф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4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внутризоновых соединений на 1 телефонный номер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междугородных (международных) соединений на 1 телефонный номер в месяц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сего 69 телефонных номеров, подключенных к набору  «8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абонентскому обслуживанию  и сопровождение    программных продукт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использования и сопровождение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тур-Экстер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граммн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ограмма «Учет обращение граждан и организаций»  сетевая неограниченная 5 и более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передаче неисключительных прав на использование программного обеспечения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ofessional</w:t>
            </w:r>
            <w:r>
              <w:rPr>
                <w:sz w:val="26"/>
                <w:szCs w:val="26"/>
              </w:rPr>
              <w:t xml:space="preserve"> 10 </w:t>
            </w:r>
            <w:r>
              <w:rPr>
                <w:sz w:val="26"/>
                <w:szCs w:val="26"/>
                <w:lang w:val="en-US"/>
              </w:rPr>
              <w:t>Russian</w:t>
            </w:r>
            <w:r>
              <w:rPr>
                <w:sz w:val="26"/>
                <w:szCs w:val="26"/>
              </w:rPr>
              <w:t xml:space="preserve">. Эквивалент не предусмотрен в связи с необходимостью обеспечения взаимодействия приобретаемых прав использования ПО с используемыми Заказчиком программными продуктами, в том числе производства </w:t>
            </w:r>
            <w:r>
              <w:rPr>
                <w:sz w:val="26"/>
                <w:szCs w:val="26"/>
                <w:lang w:val="en-US"/>
              </w:rPr>
              <w:t>Microso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длению лицензии на KasperskyEndpointSecurity для бизнеса – Стандартный RussianEditio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50-249 Node 1 year Educational Renewal Licen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(1 </w:t>
            </w:r>
            <w:r>
              <w:rPr>
                <w:sz w:val="26"/>
                <w:szCs w:val="26"/>
              </w:rPr>
              <w:t>год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000,00</w:t>
            </w:r>
          </w:p>
        </w:tc>
      </w:tr>
      <w:tr>
        <w:trPr>
          <w:trHeight w:val="17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"/>
              <w:jc w:val="center"/>
              <w:rPr/>
            </w:pPr>
            <w:r>
              <w:rPr>
                <w:sz w:val="26"/>
                <w:szCs w:val="26"/>
              </w:rPr>
              <w:t>Оказание услуг по абонентскому обслуживанию программного продукта «</w:t>
            </w:r>
            <w:r>
              <w:rPr>
                <w:sz w:val="26"/>
                <w:szCs w:val="26"/>
                <w:shd w:fill="FFFFFF" w:val="clear"/>
              </w:rPr>
              <w:t>Информационно-п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равовое</w:t>
            </w:r>
            <w:r>
              <w:rPr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обеспече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гор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г.Нефтеюганск, 2 мкр., 25 дом, г.Нефтеюганск, 2 мкр., 23 дом г.Нефтеюганск, 6 мкр., 81 дом, г.Нефтеюганск, 9 мкр., 29 дом, г.Нефтеюганск, 1 мкр., 21а дом):</w:t>
            </w:r>
          </w:p>
          <w:p>
            <w:pPr>
              <w:pStyle w:val="Normal"/>
              <w:widowControl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данных, направленная на информационное сопровождение работы. Содержит нормативные правовые акты, судебную практику, постатейные комментарии, профессиональные юридические журналы и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</w:tr>
      <w:tr>
        <w:trPr>
          <w:trHeight w:val="3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абонентскому обслуживанию программного проду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ое обслуживание программных продуктов на платформе «1С-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ая система «Кад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1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справочная система «Гос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2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ая система «Госзак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сопровождению информационных систем админ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обязан обеспечить бесперебойную работу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хнические услуги по сопровождению программных проду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ключительные права использования базы данных электронных систем и сопровождение МАИС «ЗАГС» трехзвенная архите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ключительные права использования базы данных электронных систем и сопровождение МАИС «ЗАГ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хнологическое сопровождение программных продуктов «1С: Предприят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ИТС Бюджет Проф DVD (подписка на 12 меся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ереводу (внедрению) программного продукта1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переводу (внедрению) программного продукта1С:Бухгалтерия государственного учреждения 8 с ред.1.0 на ред. 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едоставлению неисключительных прав на использование программ для ЭВМ СЭДД «Дел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ентская часть СЭД «Дело» для мобильной работы руководителей на планш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простых (неисключительных) лицензий на использование средств защиты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ключа проверки электронной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е обеспечение ViPNetClie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одключению к защищенному сегменту системы электронного взаимодействия ХМАО -Югры посредством программного обеспечения ViPNetClient защите информации от несанкционированного доступа и передаче прав на использование программного обеспечения ViP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5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рав на использование программного обеспечения ViPNet  на условиях простой (неисключительной)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3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ертификата ЭП для ЭДО и   аутен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технической поддержке  ПО ViPNetClie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обновление ПО ViPNet до актуальной версии (максимально поддерживаемой центральным узлом сети ViPNet), обновление ключевой и справочной информации, добавление и удаление связей по запросу, выявление и устранение проблем, возникающих при эксплуатации ПО ViP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159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едоставлению права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ViPNetClien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защите информации от несанкционированного доступа и передаче прав на использование программного обеспечения ViPNet, а также по передаче прав на использование программного обеспечения ViPNet  на условиях простой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,000</w:t>
            </w:r>
          </w:p>
        </w:tc>
      </w:tr>
      <w:tr>
        <w:trPr>
          <w:trHeight w:val="3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по предоставлению услуги Full ,услуги по защите информации от несанкционированного доступа, включающая услуги по защите локальных вычислительных сетей и/или отдельных узлов от несанкционированного доступа (сетевое экранирование); услуги по защите канала передачи данных; услуги защищенной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</w:tr>
      <w:tr>
        <w:trPr>
          <w:trHeight w:val="3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ертификата ЭП для ЭДО и   аутен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000</w:t>
            </w:r>
          </w:p>
        </w:tc>
      </w:tr>
      <w:tr>
        <w:trPr>
          <w:trHeight w:val="1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уальная защищенная сеть для организации защиты электронного документооборота </w:t>
            </w:r>
          </w:p>
          <w:p>
            <w:pPr>
              <w:pStyle w:val="Normal"/>
              <w:ind w:hanging="1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К</w:t>
            </w:r>
            <w:r>
              <w:rPr>
                <w:sz w:val="26"/>
                <w:szCs w:val="26"/>
                <w:lang w:val="en-US"/>
              </w:rPr>
              <w:t xml:space="preserve"> ViPNet Coordinator HW1000 4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</w:rPr>
              <w:t>,000</w:t>
            </w:r>
          </w:p>
        </w:tc>
      </w:tr>
      <w:tr>
        <w:trPr>
          <w:trHeight w:val="3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Дистрибути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  <w:lang w:val="en-US"/>
              </w:rPr>
              <w:t xml:space="preserve"> ViPNet Administrator 4.x (KC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истрибутив ПО ViPNet Client for Windows 4.x (KC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>
          <w:trHeight w:val="4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едача права использования ПО </w:t>
            </w: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dministrator</w:t>
            </w:r>
            <w:r>
              <w:rPr>
                <w:sz w:val="26"/>
                <w:szCs w:val="26"/>
              </w:rPr>
              <w:t xml:space="preserve"> 4.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KC</w:t>
            </w:r>
            <w:r>
              <w:rPr>
                <w:sz w:val="26"/>
                <w:szCs w:val="26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ередача права использования ПО ViPNet </w:t>
            </w:r>
            <w:r>
              <w:rPr>
                <w:sz w:val="26"/>
                <w:szCs w:val="26"/>
                <w:lang w:val="en-US"/>
              </w:rPr>
              <w:t>Cli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4.x (KC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,000</w:t>
            </w:r>
          </w:p>
        </w:tc>
      </w:tr>
      <w:tr>
        <w:trPr>
          <w:trHeight w:val="9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установке и настройке (пуско-наладка) ПАК ViPNet Coordinator HW1000 4.x, ПО ViPNet Administrator 4.x, ПО ViPNet Client for Windows 4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техническому обслуживанию и ремонту оргтехники, средств вычислительной техники и периферийн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5 дом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3 дом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6 мкр., 81 дом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9 дом, пом.93/1 г.Нефтеюганск, 1 мкр., корп.21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9 дом, пом.9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умага офисная А4 (200 лис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ормат –  А 4, 200г/м2, фасовка (листов в пачке) -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5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расходных материалов для компьютерной и орг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и для имеющейся в эксплуатации копировально-множительной техники, чер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>
          <w:trHeight w:val="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Диагональ не менее 21.5” дюймов, разрешение не менее 1680x1050 Пикс, соотношение сторон экрана 16:9, интерфейсы входного сигнала VG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ональ не менее 23,4” дюймов.  Разрешение - 1920x1080 Пикс (Full HD). Соотношение сторон экрана 16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ональ не менее 27” дюймов.  Разрешение - 1920x1080 Пикс (Full HD). Соотношение сторон экрана- 16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en-US"/>
              </w:rPr>
              <w:t>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в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-фактор – стоечный не менее 1</w:t>
            </w:r>
            <w:r>
              <w:rPr>
                <w:sz w:val="26"/>
                <w:szCs w:val="26"/>
                <w:lang w:val="en-US"/>
              </w:rPr>
              <w:t>U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щность блока питания не менее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500 В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мальное количество блоков питания в корпусе -2 ш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установленных блоков питания не менее 2 ш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жесткого диска не менее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00 Gb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установленных дисков не менее 6 ш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тота процессора не менее 2,0 ГГц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ядер процессора не менее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шт.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оличество процессоров на материнской плате – 2 ш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установленных процессоров не менее 2 ш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держка ECC.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ъём установленных модулей памяти не менее 64 Гб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астота</w:t>
            </w:r>
            <w:r>
              <w:rPr>
                <w:bCs/>
                <w:sz w:val="26"/>
                <w:szCs w:val="26"/>
              </w:rPr>
              <w:t xml:space="preserve"> установленной оперативной памяти не менее 2666 </w:t>
            </w:r>
            <w:r>
              <w:rPr>
                <w:sz w:val="26"/>
                <w:szCs w:val="26"/>
              </w:rPr>
              <w:t>МГц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RJ-45 на задней панели материнской платы не менее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6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0,000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ощность блока питания не менее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0 В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альное количество блоков питания в корпусе -2 ш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мальное количество установленных блоков питания не менее 1 ш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жесткого диска не менее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600 Gb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установленных дисков не менее 4 ш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астота процессора не менее 1,7 ГГц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ядер процессора не менее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8 ш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ксимальное кол-во процессоров на материнской плате – 2 ш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-во установленных процессоров не менее 2 шт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держка ECC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бъем установленных модулей памяти не менее 32 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станция (системный блок, монитор, клавиатура, мышь, предустановленное программное обеспеч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Блок питания: не менее 450 В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 с количеством ядер не менее 4-х, не менее 4 потоков, не менее 2.0 ГГЦ, оперативная память не мен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Гб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D диск: форм-фактор 2.5», объем не менее 120 Гб, подключение SATA 6Gb/s, скорость записи/скорость чтения не менее 450/450 Мб/с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онитор диагональ не менее 21,5», яркость не менее 200 кд/м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е менее 1920 x 1080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ы обзора (верт/гор) не менее 160/160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лавиатура не менее 104 кл., раскладки кириллическая и латиница, USB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Манипулятор мышь с колесом прокрутки, USB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) Предустановленное ПО: Microsoft               в версии Windows 10 Professional 64-Bit или выше (эквивалент невозможен по причине необходимости обеспечения совместимости с существующим ПО), комплект офисных программ Microsoft Office 2013 или выше (эквивалент невозможен по причине необходимости обеспечения совместимости с существующим ПО) (в т.ч. текстовый редактор, табличный редактор, программа для создания презентаций и слайд-шоу, программа для работы с сообщениями электронной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накопителя </w:t>
            </w:r>
            <w:r>
              <w:rPr>
                <w:sz w:val="26"/>
                <w:szCs w:val="26"/>
                <w:lang w:val="en-US"/>
              </w:rPr>
              <w:t>SSD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ём </w:t>
            </w:r>
            <w:r>
              <w:rPr>
                <w:sz w:val="26"/>
                <w:szCs w:val="26"/>
                <w:lang w:val="en-US"/>
              </w:rPr>
              <w:t>ssd</w:t>
            </w:r>
            <w:r>
              <w:rPr>
                <w:sz w:val="26"/>
                <w:szCs w:val="26"/>
              </w:rPr>
              <w:t xml:space="preserve"> не менее 120 г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оперативной памяти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гб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: не менее 450 В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 с количеством ядер не менее 4-х, не менее   4 потоков Предустановленное ПО: Microsoft в версии Windows 10 Professional 64-Bit или выше (эквивалент невозможен по причине необходимости обеспечения совместимости с существующим 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4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станция (Монобл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разрядный процессор с количеством ядер не менее 2-х 4 потока не менее 3,0 ГГц, ОЗУ не менее 8 Гб DDR4, HDD не менее 500 ГБ, частота вращения шпинделя не менее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 об/мин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 не менее 23», максимальное разрешение не менее 1920 x 1080 пикселей, сетевой контроллер не менее 100 Мб/сек, интерфейс RJ-45 не менее 1-го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лавиатура не менее 104 кл., раскладки кириллическая и латиница, USB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Манипулятор мышь с колесом прокрутки, USB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анный или дискретный видеоадаптер 3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едустановленное ПО Microsoft в версии Windows 7 Professional 64-Bit или выше (эквивалент невозможен по причине необходимости обеспечения совместимости с существующим ПО), комплект офисных программ MicrosoftOffice 2013 или выше (эквивалент невозможен по причине необходимости обеспечения совместимости с существующим ПО) (в т.ч. текстовый редактор, табличный редактор, программа для создания презентаций и слайд-шоу, программа для работы с сообщениями электронной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00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(МФ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/сканер/копир, A4, печать лазерная, двусторо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(МФУ)формата A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нтер/сканер/копир/факс, A3, печать лазерная черно-белая, двусторо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цветной печа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, A4, печать лазерная цветная, двусторонняя, подача: 300 лист., вывод: 250 лист., Post Script, память: не менее 512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-струй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струйный СНПЧ в комплекте, A-3, не менее 4-цв.,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-струй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струйный СНПЧ в комплекте, A-4, не менее 4-цв.,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оцессор с количеством ядер не менее 4-х, не менее 4 потоков, оперативная память не менее 8 Гб, экран не менее 15,6</w:t>
            </w:r>
            <w:r>
              <w:rPr>
                <w:sz w:val="26"/>
                <w:szCs w:val="26"/>
                <w:vertAlign w:val="superscript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 с количеством ядер не менее 4-х, не менее 8 потоков, оперативная память не менее 8 Гб, экран не менее 15,6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шет с операционной системой </w:t>
            </w:r>
            <w:r>
              <w:rPr>
                <w:sz w:val="26"/>
                <w:szCs w:val="26"/>
                <w:lang w:val="en-US"/>
              </w:rPr>
              <w:t>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Аналог не предусмотрен, в связи с необходимостью использования приложения </w:t>
            </w:r>
            <w:r>
              <w:rPr>
                <w:sz w:val="26"/>
                <w:szCs w:val="26"/>
                <w:lang w:val="en-US"/>
              </w:rPr>
              <w:t>iEOS</w:t>
            </w:r>
            <w:r>
              <w:rPr>
                <w:sz w:val="26"/>
                <w:szCs w:val="26"/>
              </w:rPr>
              <w:t xml:space="preserve"> для системы электронного документооборота «Дело», экран не менее 12,9</w:t>
            </w:r>
            <w:r>
              <w:rPr>
                <w:sz w:val="26"/>
                <w:szCs w:val="26"/>
                <w:vertAlign w:val="superscript"/>
              </w:rPr>
              <w:t xml:space="preserve">” </w:t>
            </w:r>
            <w:r>
              <w:rPr>
                <w:sz w:val="26"/>
                <w:szCs w:val="26"/>
                <w:lang w:val="en-US"/>
              </w:rPr>
              <w:t>WiFi</w:t>
            </w:r>
            <w:r>
              <w:rPr>
                <w:sz w:val="26"/>
                <w:szCs w:val="26"/>
              </w:rPr>
              <w:t>, встроенная память не менее 64 Гб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ая память не менее 2 Гб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ая и беспроводная связь  4G 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5,000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ковый ска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-протяжный, устройство автоподачи-двухстороннее, поддержка стандартов – </w:t>
            </w:r>
            <w:r>
              <w:rPr>
                <w:sz w:val="26"/>
                <w:szCs w:val="26"/>
                <w:lang w:val="en-US"/>
              </w:rPr>
              <w:t>isis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w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существления видеокон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егист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</w:t>
            </w:r>
            <w:r>
              <w:rPr>
                <w:sz w:val="26"/>
                <w:szCs w:val="26"/>
                <w:lang w:val="en-US"/>
              </w:rPr>
              <w:t>HDD</w:t>
            </w:r>
            <w:r>
              <w:rPr>
                <w:sz w:val="26"/>
                <w:szCs w:val="26"/>
              </w:rPr>
              <w:t xml:space="preserve"> не менее 2;  Количество видеоканалов не менее 16; Питание: 220V; Количество портов</w:t>
            </w:r>
            <w:r>
              <w:rPr>
                <w:sz w:val="26"/>
                <w:szCs w:val="26"/>
                <w:shd w:fill="FFFFFF" w:val="clear"/>
              </w:rPr>
              <w:t xml:space="preserve"> PoE </w:t>
            </w:r>
            <w:r>
              <w:rPr>
                <w:sz w:val="26"/>
                <w:szCs w:val="26"/>
              </w:rPr>
              <w:t xml:space="preserve"> не менее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егистр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</w:t>
            </w:r>
            <w:r>
              <w:rPr>
                <w:sz w:val="26"/>
                <w:szCs w:val="26"/>
                <w:lang w:val="en-US"/>
              </w:rPr>
              <w:t>HDD</w:t>
            </w:r>
            <w:r>
              <w:rPr>
                <w:sz w:val="26"/>
                <w:szCs w:val="26"/>
              </w:rPr>
              <w:t xml:space="preserve"> не менее 2;  Количество видеоканалов не менее 8; Питание: 220V; Количество портов</w:t>
            </w:r>
            <w:r>
              <w:rPr>
                <w:sz w:val="26"/>
                <w:szCs w:val="26"/>
                <w:shd w:fill="FFFFFF" w:val="clear"/>
              </w:rPr>
              <w:t xml:space="preserve"> PoE </w:t>
            </w:r>
            <w:r>
              <w:rPr>
                <w:sz w:val="26"/>
                <w:szCs w:val="26"/>
              </w:rPr>
              <w:t xml:space="preserve"> не мен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лажнитель возду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я: не менее 80 м²</w:t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мещения: не менее 2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,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</w:tr>
      <w:tr>
        <w:trPr>
          <w:trHeight w:val="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Web -</w:t>
            </w:r>
            <w:r>
              <w:rPr>
                <w:sz w:val="26"/>
                <w:szCs w:val="26"/>
              </w:rPr>
              <w:t>ка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решение не менее 1280х720 (</w:t>
            </w:r>
            <w:r>
              <w:rPr>
                <w:sz w:val="26"/>
                <w:szCs w:val="26"/>
                <w:lang w:val="en-US"/>
              </w:rPr>
              <w:t>HD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цифрово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мость с АТС: Любая плата для цифровых абонентских линий или порт интерфейса 2B+D. Разъемы: Для подключения гарнитуры LCD дисплей: 320 х 80 с подсветкой, регулируемый угол нак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Стандарт: GAP, DECT, громкая связь трубки, подсветка кно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тационар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абора номера: тональный, импульсный, Регулировка уровня громкости звонка, гром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т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ость установки в стандартный 19-дюймовый телекоммуникационный шкаф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портов RJ - 45 не менее 48 с максимальной поддерживаемой скоростью передачи не мене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бит/сек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утренняя пропускная способность не мене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Гбит/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/копир, термоперенос, тип бумаги - лист A4, автоотв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бесперебойного питания для серверной ст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ная мощность не мене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ВА / 3000 Вт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 мин работы при полной нагрузке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0 мин работы при половинной нагрузке, не мене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выходных разъемов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ы: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USB и 1 Ethernet 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 2,5 для серв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 для сервер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300 Гб форм-фактор 2.5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 3,5 для серв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подключения, форм-фактор 3,5»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S объем не менее 1Тб, поддержка горячей за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 для серв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P 450GB 6G SAS 10K rpm SFF (2.5-in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 2,5 для серв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72 Г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-фактор 2.5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,00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влажные чистящие салфе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ластиковой тубе (10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провождению программного обеспечения и справочно-правовых сис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электронного документооборота и делопроизводства «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ая мощность не менее 500 ВА / 300 Вт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 мин работы при полной нагрузке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 мин работы при половинной нагрузке, не менее 4 выходных разъ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формата А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интер/сканер/копир, цветность печати черно-белая, максимальный формат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а для ноутб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: ткань/эко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дписки и модулей межсетевого экрана userg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 Security Updates на 1 год для UserGate C100 до 100 пользователей, Модуль Advanced Threat Protection на 1 год для UserGate С100 до 100 пользователей,  Модуль Mail Security на 1 год для UserGate C100 до 100 пользователей, Модуль Stream Antivirus на 1 год для UserGate C100 до 100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90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но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водных теле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0</w:t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дписки межсетевого экрана, от внешних угроз из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70</w:t>
            </w:r>
          </w:p>
        </w:tc>
      </w:tr>
      <w:tr>
        <w:trPr>
          <w:trHeight w:val="3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/>
              <w:t>Букет живых цве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а (7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0" w:firstLine="390"/>
              <w:jc w:val="center"/>
              <w:rPr/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Роза (6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350</w:t>
            </w:r>
          </w:p>
        </w:tc>
      </w:tr>
      <w:tr>
        <w:trPr>
          <w:trHeight w:val="2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Роза (5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300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Роза кустовая (60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400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И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200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Хризантема ку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300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Гвозд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150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Эус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550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Тюль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250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Герб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250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Альстр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250</w:t>
            </w:r>
          </w:p>
        </w:tc>
      </w:tr>
      <w:tr>
        <w:trPr>
          <w:trHeight w:val="2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Л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850</w:t>
            </w:r>
          </w:p>
        </w:tc>
      </w:tr>
      <w:tr>
        <w:trPr>
          <w:trHeight w:val="5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Зелень (аспидиста, солидаго, папоротник, питоспорум, салал, эвкалипт, популус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300</w:t>
            </w:r>
          </w:p>
        </w:tc>
      </w:tr>
      <w:tr>
        <w:trPr>
          <w:trHeight w:val="2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Упаковка для бу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35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 благодарственного письма с символикой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га матовая мелованная, плотностью не мене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гр/м2, формата А4, печать цифровая 4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почетной грамоты с символикой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матовая мелованная, плотностью не мен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0 гр/м2, формата А4, печать цифровая 4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свидетельства о занесении на доску по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матовая мелованная, плотностью не мен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0 гр/м2, формата А4, печать цифровая 4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ая рам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ая рамка формата А4 со стеклом в термоустойчивой пл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1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«Памятный адре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: размер папки: ширина – 22,5 см, высота – 31 см, ширина корешка (в сложенном виде) – 10 мм. Материал и цвет папки – балакрон, синий. Материал и цвет внутренней вклейки – балакрон, белый. Внутри должен быть расположен фиксирующий ремешок для вкладыша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адыш: формата А3, цветность 4+4, бумага дизайнерская (бумага согласуется с заказчиком), плотность не менее 200 г/кв.м., внешнее оформление – дизайн (цвет, надпись, рисунок) строго по согласованию с заказч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ткрыток для поздравления от имени главы города Нефтеюганска муниципальных образований, предприятий, организаций и учреждений с праздничными да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ерская бумага плотностью не менее 250 г/м, внешнее оформление – дизайн (цвет, надпись, рисунок) строго по согласованию с Заказч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2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ые наб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очетный гость Нефтеюганска»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чка, ежедневник, планинг, чехол для пропуска, подарочная упаковка, па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ый набор (термос, мягкий плед, походная кружка, подарочная упаковка, па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Юный житель Нефтеюганска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набор для экспериментов, настольная игра, мягкая игрушка, пенал с канцелярией, подарочная коробка, па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3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й набо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чка, ежедневник, подарочная упаковка, па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0</w:t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ный набор с символикой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стаканник, стакан, чайная ложка, подарочная упаковка, подарочный па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ый сувенирный набор с символикой гор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чайные пары и чайник, подарочный пакет, коробка сувени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0</w:t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с флешкой с символикой/логотипом в подарочной упаковке/футля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0</w:t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с портативным зарядным устройством с символикой/логотипом в подарочной упаковке/футля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с обложкой для паспорта с символикой/логотипом в подарочн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0</w:t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часы с символикой города в подарочн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0</w:t>
            </w:r>
          </w:p>
        </w:tc>
      </w:tr>
      <w:tr>
        <w:trPr>
          <w:trHeight w:val="1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настенные в подарочн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0</w:t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ая пара с символикой гор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шка, блюдце и ложка в подарочной упаковке, подарочный па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4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Чайная пара с чайником с символикой города (чайник, чашка, блюдце и ложка в подарочной упаковке, подарочный пак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аны в символикой/видами города в подарочн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50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т с символикой города в подарочн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0</w:t>
            </w:r>
          </w:p>
        </w:tc>
      </w:tr>
      <w:tr>
        <w:trPr>
          <w:trHeight w:val="3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ная проду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дный знак «Почетный гражданин города Нефтеюга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3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дный значок «Почетный гражданин города Нефтеюга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дный знак «За заслуги перед городом Нефтеюганс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ое письмо с медалью по случаю рождения реб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знач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ые пак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ые пакеты с символико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,750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аркированный конверт «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0х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изайне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целлюлозная полупрозрачная бумага с металлическим блеском. Имеет двухстороннее перламутровое покры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публикование в печатном издании газете «Здравствуйте, нефтеюганцы!» списка кандидатов в присяжные заседатели Ханты-Мансийского автономного округа - Ю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 кандидатов в присяжные заседатели публикуются в средствах массовой информации во исполнение п.12 ст.5 Федерального закона от 20.08.2004 № 113-ФЗ «О присяжных заседателях федеральных судов общей юрисдикции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оживания в гостини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оживания в гостинице приглашенных на праздничные мероприятия (в сутки на одного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итания, связанного с приемом официальных делег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завтрака, обеда, ужина, связанного с официальным приемом официальных делегаций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счете на одного участ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ое обслуживание (фурш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уфетного обслуживания (фуршет) участников мероприятий во время проведения переговоров, семинаров, форумов, конференций и иных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оезда для приглашенных госте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оезда воздушным и железнодорожным транспортом для лиц, приглашенных по инициативе главы города, на мероприятия городского, межрегионального, международного значения, почетных граждан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транспорт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обслуживание делегаций и отдельных лиц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, монтаж, демонтаж бан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рганизации и проведении массовых мероприятий, проводимых администрацие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, повышения квалификации, участие в семинарах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, повышение квалификации, участие в семинара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6"/>
              <w:rPr/>
            </w:pPr>
            <w:r>
              <w:rPr>
                <w:sz w:val="26"/>
                <w:szCs w:val="26"/>
              </w:rPr>
              <w:t>181,000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диплома с символикой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га матовая мелованная, плотностью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гр/м2, формата А4, печать цифровая 4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поставка печатн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(приобретение) информационных листовок и буклетов, способствующих вовлечению населения в осуществление мест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цветная печать, формат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офисная A4 (200 лис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-  А 4, 200г/м2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совка (листов в пачке) –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офисная A3 (200 лис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-  А3, 200г/м2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совка (листов в пачке) –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 «Знамени Победы» (коп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Федеральным законом от 07.052007 № 68-ФЗ «О Знамени Победы», ГОСТ Р 51130-98, флаг «Знамя Победы» представляет собой прямоугольное полотнищ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 цвета с надписью «150 стр. ордена Кутузова II ст. идрицк.див. 79 С.К. 3 У.А. 1Б.Ф.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сетка жесткая 115г/м2, петли, прошивка слева. Устойчивость окраски изделия к атмосферным я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шток ули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: алюминий. Крепление: кронштейны опорный и прижимной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флагштока 3-6м, диаметр 60-75мм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крытым механизмом поднятия флага, шнур крепиться за кне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оприемни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иоприемник в ретро стиле.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ый радиоприемник с мягкой удобной ручкой для переноски.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ое питание: от сети 220В, блок питания 6В, либо от встроенного аккумулятора 1200 мА/ч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воспроизведения с внешних носителей: USB-накопителя и microSD-карты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luetooth, версия 5.0 для воспроизведения музыки с мобильных устройств (для подключения беспроводных наушников не подходит).  Сигнал радиоприемника в УКВ/СВ/КВ диапазонах. Радиоприемник динамиком мощностью 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одготовке и размещению информационных материалов о реализации городских социально-значимых программ, мероприятий о деятельности органов местного самоуправления города в электронных СМИ города Нефтеюганска, ХМАО - Ю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изводство и прокат (прокат каждого информационного материала 3 раза) информационных материалов хронометражем 2 минуты каждый. Прокат информационных материалов производится на телерадиокомпании, осуществляющей свой сигнал на территории города Нефтеюганска,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174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74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74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5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4"/>
              <w:ind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74"/>
              <w:ind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74"/>
              <w:ind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174"/>
              <w:ind w:righ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одготовке и размещению материалов о реализации городских социально-значимых программ, мероприятий о деятельности органов местного самоуправления города в эфире радиостанций города Нефтеюга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азание услуг по подготовке и размещению информационных материалов о реализации городских социально-значимых программ, мероприятий о деятельности органов местного самоуправления города в электронных СМИ города Нефтеюганска, ХМАО - Югры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и размещение информационных материалов новостных сообщений, объявлений хронометражем от 40 до 60 секунд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с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0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азание услуг по подготовке и размещению информационных материалов о реализации городских социально-значимых программ, мероприятий о деятельности органов местного самоуправления города в электронных СМИ города Нефтеюганска, ХМАО - Югр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и размещение  информационных материалов радиопередач в прямом эфире хронометражем 1 час кажд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00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подготовке и размещению в социальных сетях информационных видеоматериалов о реализации городских социально- значимых программ, мероприятий о деятельности органов  местного самоуправления города Нефтеюганс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материалы, подготовленные по заданию Заказчика, подлежат размещению в социальных сетях (пабликах города Нефтеюганска), хронометраж каждого материала составля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700</w:t>
            </w:r>
          </w:p>
        </w:tc>
      </w:tr>
      <w:tr>
        <w:trPr>
          <w:trHeight w:val="1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созданию и размещению информационных материалов о деятельности органов местного самоуправления города Нефтеюганска в информационно-телекоммуникационной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ети Интернет (на сайтах, в социальных сетях) информационных материалов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айту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йт должен иметь четко выраженную тематику новостного, информационного портала города Нефтеюганска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названии сайта должно содержаться название города Нефтеюганска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йт должен входить в первую десятку поисковой выдачи поисковых веб систем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упность сайта – с любых IP-адресов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ие ссылок на сторонние интернет ресурсы эротической тематики, экстремисткой тематики, иное, не связанное с предметом контракта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щий объем рекламного контента сайта должен быть не более 10%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мещение созданных информационных материалов дублируется также в социальной сет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-количество подписчиков групп или публичных страниц социальной сети должно быть не менее 40 000 человек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вание контента определяется заказчиком в заявке на  создание 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, 800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информированию населения о деятельности Думы города Нефтеюганска в электронных СМИ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и размещение информационно-аналитических материалов о деятельности Думы города в эфире телевизионных СМИ. Подготовка и размещение (прокат каждого информационно-аналитического материала 3 раза) информационно-аналитических материалов хронометражем 15 минут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одготовке фотоматериалов в электронном виде о реализации городских социально значимых программ, мероприятий о деятельности органов местного самоуправления города Нефтеюга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рование мероприятий, предоставление фотографий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рганизации и проведению информационных мероприятий (прямых трансляций главных городских мероприят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ляции главных городских мероприятий в эфире телерадио-компании, осуществляющей вещание на территории города Нефтеюганска, параллельная трансляция главных городских мероприятий на свето-диодном экране города. Освещение двух городских мероприятий в режиме реального времени посредством прямого эфира на телеканале с зоной вещания по городу Нефтеюганс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светодиодном экране общей продолжительностью 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оведению социологических исследований, опросов, анализ общественного мнения населения по основным общественно-значимым вопрос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их исследований, опросов, анализ общественного мнения населения по основным общественно-значимым вопросам, в количестве 2 штук. (каждый опрос по 1200 респондентов). После проведения исследования Исполнитель предоставляет Заказчику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ную электронную базу данных опроса в формате Excel; заполненные респондентами анкеты в количестве 2400 штук; отчет, содержащий текстовый, табличный и графический материал итогов по каждой из тем опроса. Аналитический отчет о выявленных в результате исследования проблемах, в соответствии с каждым типом выборки, общий аналитический отчет не ме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 страниц (формата А4), аналитическую справку о предполагаемых мерах по выходу из сложившейся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по подготовке и размещению информационных материалов (передач) ( в эфире телерадиокомп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размещение (прокат каждого материала 3 раза) хронометражем 15 мин. каждая в эфире телерадиокомпаний с зоной вещания по городу Нефтеюганску. Тематику материалов определяет 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6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модернизация официального сайта органов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домена и хос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оизводству и размещению собственных информационных материалов о социально-экономическом, общественно-политическом развитии города Нефтеюганска в эфире электронного средства массовой информации (телеканала), зарегистрированного в установленном законодательством Российской Федерации порядке в качестве средства массовой информации, распространяемого на территории Ханты-Мансийского автономного округа - Югры, в том числе в городах Нефтеюганск, Ханты-Мансийск, Сургут, Нижневартов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ы должны быть размещены в эфире электронного средства массовой информации (телеканала), которое должно быть зарегистрировано на территории Ханты-Мансийского автономного округа - Югры в установленном законодательством Российской Федерации о СМИ порядке в качестве средства массовой информации с территорией распространения: Ханты-Мансийский автономный округ - Югра. Материалы должны дублироваться в соцсетях данного СМИ; - для подготовки материалов Исполнитель должен обеспечить присутствие собственных журналистов на значимых мероприятиях (указанных Заказчиком) в Ханты-Мансийском автономном округе - Югре, в том числе в городе Нефтеюганске, на круглых столах, пресс-конференциях, брифингах с экспертами, лидерами общественного мнения, представителями исполнительных органов государственной власти и местного самоуправления; - информационные материалы должны быть авторскими, иметь комментарий спикеров, указанных в оперативном или техническом задании, переданном Заказчиком, копирование других материалов не допускаетс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должны быть выполнены оперативно, с высоким профессиональным мастерством, при требовании Заказчика проиллюстрированы графикой, и/или видео-, фотоматериалами, с привлечением экспертов, лидеров общественного мнения, официальных спикеров федерального и регионального уровня при подготовке материалов; - по требованию Заказчика материалы должны быть переведены на хантыйский и мансийский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одготовке и размещению информационных материалов о социально-экономическом и общественно-политическом развитии города Нефтеюганска на сайте сетевого издания, зарегистрированного в установленном законодательством Российской Федерации порядке в качестве средства массовой информации, специализирующегося на общественно-политической и социально-экономической информации, с распространением на территории Российской Федерации, а также в зарубежных стран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материалы должны быть размещены на сайте сетевого издания, которое должно быть зарегистрировано на территории Ханты-Мансийского автономного округа - Югры в установленном законодательством Российской Федерации о СМИ порядке в качестве средства массовой информации с распространением на территории Российской Федерации, а также в зарубежных странах. Издание также должно специализироваться на общественно-политической и социально-экономической информации. Материалы должны дублироваться в соцсетях данного СМИ; -для подготовки материалов Исполнитель должен обеспечить присутствие собственных журналистов на значимых мероприятиях (указанных Заказчиком) в Ханты-Мансийском автономном округе - Югре, в том числе в городе Нефтеюганске, на круглых столах, пресс-конференциях, брифингах с экспертами, лидерами общественного мнения, представителями исполнительных органов государственной власти и местного самоуправления; -информационные материалы должны быть авторскими, иметь комментарий спикеров, указанных в оперативном или техническом задании, переданном Заказчиком, копирование других материалов не допускается; -услуги должны быть выполнены оперативно, с высоким профессиональным мастерством, при требовании Заказчика проиллюстрированы графикой, и/или видео-, фотоматериалами, с привлечением экспертов, лидеров общественного мнения, официальных спикеров федерального и регионального уровня при подготовке материалов; -по требованию Заказчика материалы должны быть переведены на хантыйский и мансийский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рганизации и проведению мониторинга деятельности субъектов малого и среднего предприним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данных о деятельности субъектов, определение приоритетных направлений развития предпринимательской деятельности и достижения социального и экономического эф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89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рганизации и проведению мероприятий, направленных на вовлечение молодежи в предпринимательскую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 на актуальные темы для молодежи города Нефтеюганска: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слушателей в группе – не менее 15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должительность семинаров не менее 8 часов кажд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15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информационных материалов (видеороликов и видеосюжетов), способствующих вовлечению молодежи в предпринимательскую деятельность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информационных материалов производится на теле- и радиокомпаниях, осуществляющих свой сигнал на территории города Нефтеюг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>
          <w:trHeight w:val="2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рганизации и проведению для субъектов малого и среднего предпринимательства  мероприятий по  популяризации и пропаганде предприниматель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товаров и услуг малого и среднего предпринимательства города Нефтеюг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8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>
          <w:trHeight w:val="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>
          <w:trHeight w:val="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рганизации и проведению мероприятий по информационно-консультационной поддержке предпринимательск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зготовление и размещение информационных материалов для граждан города и субъектов малого и среднего предпринимательства о возможностях для развития бизнеса и о существующих мерах поддержки. Прокат информационных материалов производится на теле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и радиокомпаниях,  осуществляющих свой сигнал на территории города Нефтеюга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>
          <w:trHeight w:val="11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поставка печатной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(приобретение) листовок, способствующих вовлечению молодежи в предпринимательскую деятельность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 4+0, формат А5, бумага глянцевая, плотность 115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(приобретение) листовок, способствующих повышению информированности граждан и субъектов предпринимательской деятельности о возможностях для развития бизнеса и о существующих мерах и программах поддержки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 4+0, формат А5, бумага глянцевая, плотность 115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кспресс-доклада «Основные показатели социально-экономического положения городского округа (муниципального района) Ханты-Мансийского автономного округа – Югры (по заказу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ое издание о социально-экономическом положении городского округа (муниципального района) за отчетный период текущего года и за соответствующий период предыдущего года. Содержит информацию об институциональных преобразованиях, обороте организаций, о производстве товаров и услуг. Представлены сведения о демографических процессах, занятости и безработице, заработной плате работников в организациях, выплатах социального характера, о просроченной задолженности по заработной плате. Приведены данные о пенсионном обеспечении, жилищных условиях населения, заболеваемости, правонарушениях. Сведения по показателям, характеризующим развитие сельского хозяйства, об обороте розничной торговли продовольственными товарами, инвестициях в основной капитал организаций представлены на основе данных статистических наблюдений годовой периодичности. Включает информацию по показателям для оценки эффективности деятельности органов местного самоуправления. По отдельным показателям с квартальной периодичностью приведены данные по городским округам и муниципальным районам Ханты-Мансийского автономного округа – Ю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6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газовы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м 12 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овной материал сталь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цвет красный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овной вид газа бутан/про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6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«Карта гор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мер 2,0 м х 1,5 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териал основы - пластик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олщина основы 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6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байков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5 спально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териал чехла - хлопок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полнитель: хлопковое волокно 80%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стер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6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мер 50х70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полнитель бамбуковое волокно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аковка сумк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постельного бел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5 спальное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мер наволочки 50х70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териал хло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уш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пустимая нагрузка до 120 кг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топедическое основание ламел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аметр трубы 25 мм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атрац 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газовая пуш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щность тепловая 50 кВт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ип газа: пропан, бутан, пропан-бутан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пряжение 220-230 В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-производительность 150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поставка листо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: формат А4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: глянцевая бумага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ность: 4+0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(гр.): 115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ация: кни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страхованию народных  дружинников, участвующих в охране общественного порядка, пресечении преступлений и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ыплаты по факту наступления несчастного случая, которое привело к постоянной или временной утрате общей трудоспособности, полная или частичная, стойкое расстройство здоровья – инвалидность, установленная впервые, смерть застрахованного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 выдача страховых полис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,700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переводу с русского языка памятки иностранным граждана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направлена на социальную и культурную адаптацию мигрантов, профилактику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ая награ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уэтка с изображением логотипа мероприятия и надписью: «Победитель городского конкурса «Юный журналист», «Нефтеюганск - территория ЗОЖ», «Победитель конкурса пректной деятельности» высота 220-240 см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– 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(победителя, лауреата, участника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А4, материал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21х30 (А4), материал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народного дружинни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достоверение из бумвенила, уплотненное. Обложка твердая. Цвет красный, тиснение на лицевой стороне. С внутренней стороны цветная вклейка. Размер в сложенном виде70мм.*100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дной значо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грудной значок с изображением логотипа мероприятия, размер                       10-70 мм, материал 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ей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ейка с изображением логотипа мероприятия, размер 3х3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с изображением логотипа мероприятия, размер 20х30, 30х36 см (полиэтил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ш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источе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ис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ом для рисов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А4, 4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А5, полноцветная печать 4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изготовлению плаката на металлической основе (штендере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ая основа нанесение изображения полноцветной печатью, двухсторонняя широкоформатн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, монтаж и демонтаж банне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баннера к проведению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90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-барьер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бильные ограждения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 оцинкованные барьеры ограждения, длина – 2000мм, высота-15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90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страхованию жизни, здоровья и от несчастных случаев лица, замещающего муниципальную должность в городе Нефтеюганс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хование осуществляется в соответствии с Положением о порядке и размерах выплат по страхованию лиц, замещающих муниципальные должности в городе Нефтеюганске, утверждённым решением Думы города от 21.11.2006 № 108-IV                (с изменениями от 23.10.2008 № 470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, от 03.03.2014 № 771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 от 30.10.2015 № 1140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90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1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страхованию имущества лица, замещающего муниципальную должность в городе Нефтеюганск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хование осуществляется в соответствии с Положением о порядке и размерах выплат по страхованию лиц, замещающих муниципальные должности в городе Нефтеюганске, утверждённым решением Думы города от 21.11.2006 № 108-IV (с изменениями от 23.10.2008 № 470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, от 03.03.2014 № 771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 от 30.10.2015 № 1140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страхованию жизни, здоровья и от несчастных случаев муниципальных служащих администрации города Нефтеюга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хование осуществляется на основании статьи 23 Федерального закона от 02.03.2007 № 25-ФЗ               «О муниципальной службе в Российской Федерации», в соответствии с Положением                          о порядке и размерах выплат по обязательному государственному страхованию лиц, замещающих должности муниципальной службы в органах местного самоуправления города Нефтеюганска, утвержденным решением Думы города Нефтеюганска от 27.10.2009 № 654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                                 (с изменениями от 23.06.2011 № 84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                                 от 03.03.2014 № 771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страхованию имущества муниципальных служащих администрации города Нефтеюга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хование осуществляется на основании статьи 23 Федерального закона от 02.03.2007 № 25-ФЗ               «О муниципальной службе в Российской Федерации»,                                  в соответствии с Положением о порядке и размерах выплат по обязательному государственному страхованию лиц, замещающих должности муниципальной службы в органах местного самоуправления города Нефтеюганска, утвержденным решением Думы города Нефтеюганска от 27.10.2009 № 654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(с изменениями от 23.06.2011 № 84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 от 03.03.2014                    № 771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вышения квалификации, переподготовки, участие муниципальных служащих администрации города Нефтеюганск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мина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тентность муниципального служащего требует непрерывного обновления и реализации комплекса профессиональных знаний и практического опыта эффективного управления экономическими, социально-культурными и политическими процессами на территории муниципальных образований. Муниципальный служащий имеет право на повышение квалификации в соответствии с муниципальным правовым актом за счет средств мест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етом всех структурных подразд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0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книж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ля  оформления при первом поступлении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адыш в трудовую книж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ля внесения записей в трудовую кни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диспансеризация муниципальных служащих; возмещение расходов, связанных с поступлением на муниципальную службу (предварительный обязательный мед. осмотр, периодический мед. осмотр по перечню вредных профессий) (с учетом всех  структурных подразд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пра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тсутствии медицинских противопоказаний для работы с использованием сведений, составляющих государственную та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формы Т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ланк из 4-х страниц для учета лич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обложек (корочек) с золотым нанесением, 70*100мм, пухлые с поролоно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ланк служебного удостоверения представляет собой книжку в твердой обложке бордового цвета размером в развернутом виде 200 х 70 мм, изготовленного типографским способом. На внешней стороне обложки по центру помещается Герб города Нефтеюганска, под Гербом города Нефтеюганска надпись «Администрация города Нефтеюганска», выполненная тиснением «золотом» (шрифтом </w:t>
            </w:r>
            <w:r>
              <w:rPr>
                <w:sz w:val="26"/>
                <w:szCs w:val="26"/>
                <w:lang w:val="en-US"/>
              </w:rPr>
              <w:t>Tim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e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oman</w:t>
            </w:r>
            <w:r>
              <w:rPr>
                <w:sz w:val="26"/>
                <w:szCs w:val="26"/>
              </w:rPr>
              <w:t>, размером 16, прописными буквами с применением полужирного начертания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 штрих ко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кодируемых кодов: 2D, 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сех работников и регулярное проведение 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ожар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программа обучения пожарной безопасности для руководителей и ответственных за пожар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ервой доврачебной помощ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оказанию первой доврачеб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курсу повышения квалификации по программе «Безопасность и охрана труда»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Моск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о вопросам охраны труда в ФГБУ «ВНИИ труда» Минтру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редств для оказания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рабочий. Одежда специальная для защиты от общих производственных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рабочий. Одежда специальная для защиты от общих производственных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 У-2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 У-2К-противопылевой;  представляет собой фильтрующую полумаску; средний срок службы, не менее 180 часов (до 30 рабочих см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й увлажняющий крем для р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: крем; действие - питание, увл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 для рук регенерирующий, восстанавливаю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енерирующий крем для ухода за кожей рук после контакта с пылью, и др. вредными веществами. Способствует сохранению естественной защитной функции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1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тонометр с адапте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тонометр с адап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чистка и стирка средств индивидуальной защиты (халаты, костюм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средствами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изготовлению типографской продукции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журналов, бланков, карточек по охране труда, установленных законодательством образцов, проведение проверок знаний персонала по охране труда, буклеты, детские книж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оведению химического анализа питьевой вод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исследования пробы воды систем питьевого водоснабжения, природные (подземные) воды (13 показателей). Отбор проб воды на химанализ. Заключение по результатам лабораторных исследований (по всем факто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58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– настенная сплит-сист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кондиционера с учетом монтажа трассы 25 м и более, дозаправка трассы хладагентом, демонтаж/монтаж фасада здания, укладка кабелей в скрытых полост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5 дом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6 мкр., здание 81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3 д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0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 мкр., 21А кор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29 дом, пом.93/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29 дом, пом.9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6 мкр., 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электроэнер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5 дом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6 мкр., здание 81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3 д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0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 мкр.,21 А кор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</w:tr>
      <w:tr>
        <w:trPr>
          <w:trHeight w:val="2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29 дом, пом 9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29 дом, пом 9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6 мкр., 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7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 и водоот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5 дом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6 мкр., здание 81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3 д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2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 мкр.,21 А кор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.Нефтеюганск, 9 мкр.,29 дом, пом. 9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2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29 дом, пом. 9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2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6 мкр., 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5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луг по управлению многоквартирным дом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ые расхо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ходы по ЖЭ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3 д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5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Эксплуатационные расходы (расходы по ЖЭУ) г.Нефтеюганск, 9 мкр.,29 дом, пом. 93/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5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ые расходы (расходы по ЖЭ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9 дом, пом 9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5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онные расходы (расходы по ЖЭУ г.Нефтеюганск, 16 мкр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5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 чистоте и техническое обслуживание помещений, зданий, дворов и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онные расход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ходы по ЖЭ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3 д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ые расходы (расходы по ЖЭУ)  г.Нефтеюганск, 9 мкр.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дом, пом. 93/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ые расходы (расходы по ЖЭУ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 29 дом, пом 9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онные расходы (расходы по ЖЭУ г.Нефтеюганск, 16 мкр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чистке территории от сне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рритории администрации в чистоте в 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чистке кровли от сне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збавление от свисающих сосулек со с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кашиванию тра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рритории администрации в чистоте в 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рка што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трудников комфортными условиям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шлагба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. Поддержание в технически исправном состоянии шлагбаума, расположенного перед выездом на территорию администрации города Нефтеюганска (2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лагба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шлагбаума после механических повреждений и/или замена вышедших из строя деталей, запасных частей (приобретение деталей, запасных ча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мытью окон с внешней стороны 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руднодоступным остеклением. На высоте более двух метров от уровня земли или пола, требуется применение индивидуальных систем удержания от 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дезинсекции,  дератизации, дезинфе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. Борьба с различного рода вре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изготовлению паспорта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определения класса опасности образующихс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бращению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2 мкр., 25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2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6 мкр., 81 з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2 мкр., 23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 дом, пом 93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2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 мкр., 21А кор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2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 дом, пом 94/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2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6 мкр., 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и утилизация отходов 4,5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габаритный му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и утилизация архивных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www.garant.ru/products/ipo/prime/doc/71083090/" \l "104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Документы временных (до 10 лет включительно) сроков хранения подлежат уничтожени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и утилизация образовавшихся отходов производства и аффинаж электронных компонентов (вывоз и утилизация оргтехни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экологическому паспорту есть обязанность о вывозе и утилизации компьютерной техники, утратившей потребитель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и АВР трубопроводов и санитарно-технических при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производится ежемесячно.  Ликвидация аварийных ситуаций в работе внутренних инженерных систем отопления, водоснабжения и водоотведения – производиться Исполнителем немедленно; устранение неисправностей в работе санитарно-технических приборов и запорной арматуры производится Исполнителем в течение суток со дня получения заявки Заказчик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2 мкр., 25 до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6 мкр., 81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2 мкр., 23 до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Нефтеюганск 9 мкр., 29 дом, пом 93/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 мкр., 21А корп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 дом, пом 94/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6 мкр., 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и эксплуатация тепловых энергоустано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производится ежемесячно в рабочее время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2 мкр., 25 до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6 мкр., 81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 мкр., 21А кор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, текущий и аварийно-восстановительный ремонт внутренних и наружных электросетей и электро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производится ежемесячно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2 мкр., 25 до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6 мкр., 81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2 мкр., 23 до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 дом, пом 93/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 мкр., 21А корп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 дом, пом 94/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6 мкр., 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санитарно-технических приб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идропневматическая промывка и опрессовка отопительных систем. Подготовка к отопительному периоду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2 мкр., 25 до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6 мкр., 81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 мкр., 21А кор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обслуживание лифтового оборудования (6-8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контроль за состоянием лифтового оборудования, поддержание в исправности, работоспособности, наладке и регулированию инженер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соответствия лифта в период эксплуа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серт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кондицио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усковая ревизия, наладка сезонных реж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(оказание услуг) по диагностике технического состояния и (или) ремонту кондицио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, устранение неисправностей, замена вышедших из строя деталей,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,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техническому обслуживанию систем пожарно-охранной сиг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роизводится ежемесячно в рабочее время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оказания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5 дом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 мкр., 23 дом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6 мкр., здание 81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29 дом, пом. 93/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1 мкр., 21А корп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9 мкр.,29 дом, пом. 94/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6 мкр., 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оборудования (запасных частей, деталей) при поломке пожарно-охранной сигнализации и средств тревожной сигн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в случае необходимости замены неисправного оборудования (вышедшего из строя в случае неустранимой поломки, окончания ресурса или срока год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атка рукавов на новую скатк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поверка рукавов, наглядный осмотр на предмет каких-либо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ка пожарного крана на пролив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поверка работоспособности пожарного крана на водоот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0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авка (перезаправка, перезарядка) огнетуш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огнетушителей в технически испра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,400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подготовке и сдаче отчетов по отход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дача годовой экологиче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фотографий для архивного 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фотофонда значимых событий в ис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0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хране объекта посредством пульта централизованного наблюдения с выездом группы быстрого реагирования (ежедневный прием и сдача заказчиком объекта оборудованного охранной сигнализацией и подключенной на ПЦ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6 мкр., 81 з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 дом, пом 93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2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 мкр., 21А кор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3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 дом, пом 9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3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6 мкр., 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3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2 мкр., 23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хранных услуг (2-2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суточный пост  в целях обеспечения пропускного и внутриобъектового реж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0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хранных услуг (1-21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  в целях обеспечения внутриобъектов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хранных услуг с использованием тревожной сигнализации (кнопка экстренного вызо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ередачи тревожного извещения с использованием с использованием средств тревожной сигнализации на пульт централизованной охран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2 мкр., 25 д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 мкр., корп. 21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 дом, пом 93/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 дом, пом 9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кнопки тревожной охранной сиг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оборудования в испра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транспорт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монтажу и демонтажу бан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баннеров к различного рода мероприятиям проводимых администрацие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ценки имущества / рыночной стоимости арендной пл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орядка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</w:t>
            </w:r>
            <w:r>
              <w:rPr>
                <w:sz w:val="26"/>
                <w:szCs w:val="26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установке отсекающих кранов на радиаторах отоп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 экономия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0" w:firstLine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теплового контура зданий (установка/замена оконных бло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/замена оконных блоков 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замене радиаторов отоп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ышедших из строя радиаторов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pacing w:lineRule="auto" w:line="256" w:before="0" w:after="160"/>
              <w:ind w:firstLine="3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олнение работ по ремонту и обслуживанию пластиковых ок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pacing w:lineRule="auto" w:line="256" w:before="0" w:after="160"/>
              <w:ind w:firstLine="23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улировка фурнитуры, замена уплотнителя и (или) ревизия оконных блоков с заменой сэндвич –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33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ind w:hanging="33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оме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ания и ограждения территории городского арх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мещения и территории в пригод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нежилого помещения, расположенного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Нефтеюганск, 2 мкр.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23, пом.№ 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мещения в пригод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9,355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нежилого помещения, расположенного по адресу: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Нефтеюганск, 9 мкр.,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дом 29,  пом.№ 94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мещения в пригод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696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нежилого помещения в здании администрации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мещения в пригод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5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pacing w:lineRule="auto" w:line="360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докум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, перерегистрация, восстановление, паспортов/исполнительной документации и другой техн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ы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ие сделок, документов, засвидетельствование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зданий и соору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, перерегистрация прав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бутилированная,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бутилированная, 0,33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бутилированная, 19л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обменной тар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еудерживающие коврики, обслуживание ковр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ые, грязезащитные ковры, с периодической очисткой от загрязнения обслуживающе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стенд Х-баннер «ПАУ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 баннеров к различного рода мероприятиям, проводимых администрацие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аннеров к различного рода мероприятиям проводимых администрацие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гба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вка и установка шлагбаума по адресу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кр.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ед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ничтожения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очки светодиод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Лампы-</w:t>
            </w: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для точечных светильников, для люстр и других приборов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ололедный реаг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профилактики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п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изоляционный материал для утепления кабин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о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строенной памяти не менее 4Г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итания: Батарей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записи</w:t>
              <w:tab/>
              <w:t>PCM/MP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 с шумопо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словий труд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, рулонные шт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ые, горизон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адной (встраиваемый), светодиодный светильники универсальный (любой фор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дставка для информации с вертикальным основание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атериал: акрил, прозрачный цвет.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Размеры: А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</w:t>
            </w:r>
          </w:p>
          <w:p>
            <w:pPr>
              <w:pStyle w:val="Style21"/>
              <w:shd w:fill="FFFFFF" w:val="clear"/>
              <w:spacing w:lineRule="atLeast" w:line="360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стенда изготовлено из белого ПВХ толщиной 3 мм, карманы - из прозрачного ПЭТ толщиной 0,5 м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гигрометр для архивохранилищ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едназначен для измерения температуры и влажности воздуха в помещении. Прибор с  тройным ЖК-дисплей, позволяющий одновременно отображать время, температуру и влажность архивного помещ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чатывающее устрой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нтроля на предмет вскрытия помещений, шкафов и сей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 бума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100 % целлюлоза, количество слоев 3, количество в упаковк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у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инвентаря - ветки сорго, прошит прочной синтетической ни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для хозяй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к туалетный с подстав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5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к туалетный с подставкой для хозяй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раб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таллические грабли предназначены для садовых работ в весенне-осеннее время, выполнены  из высококачественной стали с порошков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из микрофиб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салфетка из микрофибры предназначена для сухой и влажной у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0</w:t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хозяйственная универс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алфеток – вискоза, в упак. 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тенца бумаж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 слой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аковке 2 рулона, состав: 100 % целлюлоза, количество слое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роль для меб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роль для мебели спрей антипыль, для ручной у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сть для по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ытья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чатки резин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чатки хозяйственные резиновые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- лат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с точечным покрытием ХБ белые с ПВ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трикотажные бесшовные с протектором из поливинилхлорида на ладон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чатки с рельефным полимерным покрытие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-трикотажные. Материал покрытия - лат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 для мус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 для мусора из ПВД 6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 для мусора из ПВД 3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>
          <w:trHeight w:val="1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 для мусора из ПВД 8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</w:tr>
      <w:tr>
        <w:trPr>
          <w:trHeight w:val="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 для мусора из ПВД 12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пка для мытья по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ткани: микрофи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щее средство порош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щее средство порошок, обрабатываемая поверхность - кухонные поверхности: столы, плиты, ра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3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зинфицирующее средство для обработки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выпуска: в таблетках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менее 10 шт. в упак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ыпуска: в жидк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щее средство для стекол и зерк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0</w:t>
            </w:r>
          </w:p>
        </w:tc>
      </w:tr>
      <w:tr>
        <w:trPr>
          <w:trHeight w:val="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жид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е мыло для рук с доз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жид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е мыло для рук, объёмом 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 - целлюлоза. Сложенные вчетвер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шт./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лей обой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назначен для всех видов работ поклейка  бумажных, карт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п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8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ь возду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ь воздуха, уничтожает неприятные запа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</w:rPr>
              <w:t>Замок врезной в комплекте с ручкой для железной двери в архивохранилища, цилиндровый т</w:t>
            </w:r>
            <w:r>
              <w:rPr>
                <w:rStyle w:val="Goodsspecstitle"/>
                <w:bCs/>
                <w:sz w:val="26"/>
                <w:szCs w:val="26"/>
                <w:shd w:fill="FFFFFF" w:val="clear"/>
              </w:rPr>
              <w:t>ип риг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</w:rPr>
              <w:t>Замок врезной двух системный с блоком от сувальдного механизма, для входной двери, цилиндровый т</w:t>
            </w:r>
            <w:r>
              <w:rPr>
                <w:rStyle w:val="Goodsspecstitle"/>
                <w:bCs/>
                <w:sz w:val="26"/>
                <w:szCs w:val="26"/>
                <w:shd w:fill="FFFFFF" w:val="clear"/>
              </w:rPr>
              <w:t>ип риг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0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к врезной для деревянной две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амка - врезной. Назначение - для деревянных/металлических дверей. Корпус дверного замка (врезного) выполнен из стали. Тип ключа –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индровый механ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цевина для врезных замков. Цилиндровый механизм, личинка для за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для керамической пли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керамогранита на пол, влагостойкий, пр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8</w:t>
            </w:r>
          </w:p>
        </w:tc>
      </w:tr>
      <w:tr>
        <w:trPr>
          <w:trHeight w:val="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«Момен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«Момент» 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 кра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для окрашивания металлического забора и ворот «Антикормет 3 в 1» по ржавчине, Материалы не требуют очистки изделия от ржавчины и за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66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-плеч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-плечики универс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 – стойка напо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 напольная регулируемая, разноуров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овое покрытие для крыль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овое покрытие на резиновой основе. Материал ворса - полипропилен.  Высота ворса 3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законом «О Государственном флаге Российской Федерации», Государственный флаг РФ представляет собой прямоугольное полотнище из трех равновеликих горизонтальных полос: верхней - белого, средней - синего и нижней - красного цвета. Устойчивость окраски изделия к атмосферным явлениям. Размер 90*135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п/э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 города Нефтеюга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аг города Нефтеюганска воспроизводит символику герба города и представляет собой прямоугольное полотнище, ширина и длина которого соотносятся как 2:3, размер 140*90, на всю поверхность которого распространена композиция гербового щита города: основной цвет полотнища — жёлтый; вдоль нижнего края полотнища во всю длину флага идёт чёрная полоса с верхним волнистым краем, к которой примыкает подобная ей сине-голубая полоса, по верхней (волнистой) кромке которой шествует чёрный медведь. Габаритная ширина каждой из полос равна 1/6 ширины флага; окрас эмблемы медведя передаётся чёрным цветом и оттенками серого. Оборотная сторона флага является зеркальным отображением его лицевой стороны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п/э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 наст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, ХМАО - Югры, города согласно требованиям законодательства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, см: 35 х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насте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шумный механизм, работает от батарей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температуры, термостат, напольный, колесики для перемещения, 1200 Вт - 3 режима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красный обогрев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огревания неотапливаем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зав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ют воздушно-тепловую преграду, которая защищает помещение от проникновения в здание холодного уличного возд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т для шлагба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- настенная сплит-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я 40-25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-2,ОП – 3, ОП – 4, ОП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дчик двер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лавного закрытия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две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0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ля универсальная (дверн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ситель для раков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 настен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 настенное из противоударн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лам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ая лампа для работы. Материал - металл/пластик. Тип источников света - накаливания /LED/ энергосберег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1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для приема делег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аны стеклянные 220-33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</w:tr>
      <w:tr>
        <w:trPr>
          <w:trHeight w:val="1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лка пирожковая 12-1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2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лка десертная 15-2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1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овая тарелка (салат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</w:tr>
      <w:tr>
        <w:trPr>
          <w:trHeight w:val="1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лка обеденная 20-32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ые приборы (столовые ложки, чайные ложки, ножи, вилки) для приема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4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ые пары (чашка с блюдцем) для приема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е пары (чашка с блюдцем) для приема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маш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пользуемого кофе: зерна/моло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щее средство для кофема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. Применяются для кальцинации кофе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0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по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 л: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чай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 л: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щ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брошюровщика: механ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ереплета: пластиковая пру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оры у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етчик 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 тепловой энергии с преобразователем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етчик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етка электр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лючатель электр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 мужские без ут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та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ая пос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предназначена для различного рода выездных мероприятий проводимых администрацие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тер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для мус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требности (для мыла, для бумажных полотенец, туалетной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ие гвозд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ое клея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ерь вход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и установка входной двери здания 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шилка для р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jc w:val="center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Высокоскоростная,  с сенсорным включением, принцип работы 3</w:t>
            </w:r>
            <w:r>
              <w:rPr>
                <w:sz w:val="26"/>
                <w:szCs w:val="26"/>
                <w:shd w:fill="FFFFFF" w:val="clear"/>
                <w:lang w:val="en-US"/>
              </w:rPr>
              <w:t>D</w:t>
            </w:r>
            <w:r>
              <w:rPr>
                <w:sz w:val="26"/>
                <w:szCs w:val="26"/>
                <w:shd w:fill="FFFFFF" w:val="clear"/>
              </w:rPr>
              <w:t xml:space="preserve"> обд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ушилка для р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"/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коростная, погружная, с сенсор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учатель-рециркулятор воздуха бактерицид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ззараживают воздух и поверхности ультрафиолетовыми лу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медици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медицинская одноразовая на резинке с носовым фикс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обработки р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приобретается в любом объеме (50 мл, 75 мл, 100 мл,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обработки р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полнения дозаторов общего пользования Объем 1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обработки р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полнения дозаторов общего пользования Объем 5 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ный дозатор-спрей с поддоном для жидкого антисептика. Не является медицински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волновая п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е менее 20 л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правление: электронное / механ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лощади не более 30 м2, 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виденные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й/Угловой/Эргономичный. Покрытие ДСП - термоустойчивый антибликовый ламинат с тиснением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-кресл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для посетителей,  невращаю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гардероб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гардеробный - 2-х створчатый  с полкой для головных уборов. материал: каркас гардероба и двери изготовлены из многослойного ламинированного ДСП толщиной 18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комбинированный для документов, верх стеклянные дверцы, низ глухие дверцы. Материал: каркас шкафа, полки и двери изготовлены из многослойной ламинированной древесно-стружечной плиты (далее ДСП) толщиной 18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стационарная с 4-мя выдвижными ящ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стационарная с 4-мя выдвижными ящиками. Каркасы и ящики тумб изготовлены из многослойной ламинированной древесно- стружечной плиты (далее ДСП) толщиной 1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 вкатная с 3-мя выдвижными ящ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вкатная с 3-мя выдвижными ящиками. Каркасы и ящики тумб изготовлены из многослойной ламинированной древесно-стружечной плиты (далее ДСП) толщиной 1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офис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нная нагрузка на кресло - не более 120 кг. Материал обивки: – черная ткань (се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для руководителя (кожа/экокож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вращающееся, с подлокотниками на газпат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для руководителя (кожа/экокожа) в кабинет гла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вращающееся, с подлокотниками на газпатроне. Механизм качания с регулировкой под вес и фиксацией в вертикальном положении, регулировка высоты (газлифт), ограничения по весу: 120 кг. Материал обивки – кожа/эко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ное кресло для перегов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обивки – кожа/экокожа. Подлокотники металлические, хромированные с мягкими накладками, Механизм качания с регулировкой под вес и фиксацией в вертикальном положении, регулировка высоты (газлиф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ф архив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вухдверный офисный металлический шкаф предназначен для хранения документации. Корпус изготовлен из прочной листовой стали. Двери оборудованы магнитными защелками, которые фиксируют двери в закрытом положении при открытом замк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Цвет: серый полума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для презентационн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бильная (на колесиках). Регулировка кре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 для телеви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Style w:val="Basestylesbase1bpjo"/>
                <w:sz w:val="26"/>
                <w:szCs w:val="26"/>
              </w:rPr>
              <w:t>Максимальная нагрузка не менее 20 кг.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Style w:val="Basestylesbase1bpjo"/>
                <w:sz w:val="26"/>
                <w:szCs w:val="26"/>
              </w:rPr>
              <w:t>Поддерживаемая диагональ экрана: не менее 55 дюй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артотечный металлический шка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ртотечный металлический шкаф с выдвижными ящиками, предназначен для хранения документации. Ящики в шкафу  снабжены телескопическими направляющими полного выдвижения, конструкция оборудована антиопрокидывающим устройством, не позволяющим одновременно выдвигать более чем один ящик; комплектуется центральным зам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еталлический стелл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таллический стеллаж,  полки с максимальной распределенной нагрузкой 200 кг на каждую по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1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375"/>
              <w:jc w:val="center"/>
              <w:textAlignment w:val="baseline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</w:rPr>
              <w:t>Картотека для тематических карточек и фото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Закрытая горизонтальная картотека формата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А6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изготовлена из пластика. Предназначена для удобного хранения и систематизации карточек и документов. Вмещает до 1300 картонных карточек с пластиковыми разделителями и прозрачными индексными ок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аталожная картотека для документов лич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Закрытая горизонтальная картотека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  </w:t>
            </w:r>
            <w:r>
              <w:rPr>
                <w:sz w:val="26"/>
                <w:szCs w:val="26"/>
                <w:shd w:fill="FFFFFF" w:val="clear"/>
              </w:rPr>
              <w:t>формата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А 5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изготовлена из пластика с разделителями и прозрачными индексными окнами. Предназначена для удобного хранения и систематизации карточек 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, для хранения особой важност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Шка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-х секционный, 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Шка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-х секционный, 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Шкаф-куп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 потребности , по индивидуальным разм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Холодиль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ип конструкции – компак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личество дверей –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Шкаф металл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-х секционный, 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Шкаф металл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-х секционный, 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Ящик для обращения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таллический/ деревянный/орг. стекло/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ол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-х тумбовый с брифинг - при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арнитур мебельный для кабинета гла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ол письменный, двухтумбовый, стол журнальный, тумба, шкаф для гарде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Стол для переговоров для кабинета глав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ол для переговоров на 14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бор мягкой мебели для кабинета гла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иван,  2 кресла, не разб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 офис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, (3-х) местный для организации мест ожи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ва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местный не раскладной/раскладной, в кабинет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кубик для запис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кубик белый /цветной в пластиковом бо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кубик для запис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кубик белый / цветной  в термоустойчивой пле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 на 30 лис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- металл, пластик. Пробивная способность, 3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ь для увлажнения пальц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для смачивания пальцев, 20 мл. Гелевый состав на водной основе обладает антисептическими свойствами и не имеет запа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6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 на спирали А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 на спирали А-5. Вид линовки - к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 А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обложки: картон, в клетку, офсетная бумага, жесткая подло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 А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обложки: картон, 80 листов, в клетку, офсет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 А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обложки: картон, в клетку, офсетная бумага, жесткая подло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рад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96л. А5 клетка на спирали, бумвинил. Белизна 100%.Тип скрепления – гребень/спир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записей с клеевым кра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керы клейкие цвет микс 51х51 мм, 40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ие закладки пластико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ие закладки  пластиковые 5 цветов х 2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плете из искусственной кожи, листы в блоке линованные, последние страницы содержат справочн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с зажим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: пласт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: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,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19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шт./уп., в картонной короб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32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 32 мм 12 шт.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41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 41 мм 12 шт.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51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 51 мм 12 шт.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15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шт./уп., в картонной короб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25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шт./уп., в картонной короб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вка для презен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-образная, настольная под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, 100 листов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о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, переки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трехблочный наст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ный, перекидной. Материал – картон. Тип скрепления гребень/спи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ла для проши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чернографитный зат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механ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механический, материал пластик  толщиной линии письма 0,5 мм, убирающийся механизм, наличие 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ь для механического каранда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ь для механического карандаша в пластиковом пенале по 20 шт. в 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-каранда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азначен для склеивания бумаги и картона. Не содержит раствор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 45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ПВА 65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й-г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клеивания любых материалов, упаковка 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- 3г., мгновенно скле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источки для поклейки бума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исть с натуральной щетиной, 7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н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обложки: бумвинил, количество листов: 64, недат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верт немаркированный 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т А 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(229х324), с клеевым нанес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немаркированный Е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, размер 110х220, с клеевым кра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шт./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8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верт немаркированный С5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рмат А 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 (162х229), с клеевым нанес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ет почтов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-трехслойный полиэти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0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 (штрих/лента/ручка/каранда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штемпе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пластиковом флак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 комбинированный, каучу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, пластмассовая/деревянная/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ельное ст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маркеров для выделения текс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овыделителей  (толщина линии 1-5 мм), 4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аркеров для магнитных дос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предназначен для письма на досках с магнитно-маркерной поверхностью. Чернила на спиртовой основе легко стираются сухой губкой для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предназначен для письма на досках с магнитно-маркерной поверхностью. Чернила на спиртовой основе легко стираются сухой губкой для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 –стир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е стирание  магнит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ниц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канцелярские (с пластиковыми руч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, материал - сталь, пластик, наличие механических направля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ь прошивная лавс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ь прошивная белая (лавсан)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 для подши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, белый A4, 210х297 , 100 шт./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и для перепл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ые, формат А4,100 шт./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ины для перепл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ые, формат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0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пластиковая с зажим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пластиковая с зажимом. Формат А4. Материал-пластик. Застежка - зажим. Вместимость 10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пластиковая на рези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пластиковая на резинке. Формат А4. Материал-пластик. Вместимость 100 ли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50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арочным механизмом. Ширина корешка: 50, Материал внутренней обложки папки: бумага, Защита нижнего края папки: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70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арочным механизмом. Ширина корешка: 70, Материал внутренней обложки папки: бумага, Защита нижнего края папки: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регистратор 75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арочным механизмом. Ширина корешка: 70, Материал внутренней обложки папки: бумага, Защита нижнего края папки: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– уголок А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к формат А4 жесткий пластик  180 м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20 фай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а из пластика, 20 прозрачных вклад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 на 40 фай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а из пластика , 40 прозрачных вклад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60 фай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а из пластика, 60 прозрачных вклад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 на 80 фай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а из пластика, 80 прозрачных вклад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 на 100 фай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а из пластика,100 прозрачных вклад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конверт на кноп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ая папка, формат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 бумажная с завяз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, вмещающая до 100 листов формата A4. с завяз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а для ламинирования  A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а для ламинирования представляет собой двойной пакет из пленки. Формат – А4, Толщина – до 125 мкм. Комплект - 10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8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а для ламинирования  A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ка для ламинирования представляет собой двойной пакет из пленки. Формат – А5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т - 1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5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тавка для перекидного календа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-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9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шиватель «Дел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 «Дело» вмещающая до 100 листов формата A4, металлическим механизмом сш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шиватель «Дел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 «Дело» вмещающая до 300 листов формата A4, металлическим механизмом сш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шиватель А-4 прозрачный вер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, формата A4, прозрачный верхний лист, материал полипропелен, цвета  асс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а гелев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. Материал: пластик цвет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6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 шарико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- цвет чернил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шариковых руче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ручек выполнен из прочного прозрачного пластика. Шариковая ручка имеет резиновый упор для пальцев. 4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2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 автомат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 автоматическая  синяя (толщина линии 0.32 мм), материал корпуса- пластик, убирающийся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8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№ 10, в картонн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24/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№ 24/6, в картонной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ая лента 48м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канцелярская клейкая лента кристально-прозрачного цвета (упаков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0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ая лена (19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 канцелярский узкий  прозр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канцелярские никелированные,  форма треугольная/прямоугольная 100 шт.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оч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 из металла и пластика, размер раскрепляемых скоб 10,24/6, 2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 №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биваемых листов: 10,  корпус выполнен из металла и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 №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биваемых листов: 25,  корпус выполнен из металла и 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ель листов пластик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- A4, тип разделения - цветные разделители, материал -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л-вкладыш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йл-вкладыш A4, с перфор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регистрации и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в твердом переплете, прош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офисная (A4, 500 лис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-  А 4, Фасовка (листов в пачке) –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офисная A3 (500лис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т -  А3, 80г/кв.м, белизна 146% CI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га для черч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ванный картон, упаковка  24л  А4 без рамки, 200г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мп самонабор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наборный штамп. Материал корпуса - 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мпельная проду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штампов, печатей, факсим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 для бумаг (вертикальный, горизонтальн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- микс. Материал - полистир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</w:tr>
      <w:tr>
        <w:trPr>
          <w:trHeight w:val="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а для подши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рачный верх, пластик A4, 210х297, 100 шт./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для документов на 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льный набор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набор. Вращающийся на 360 градусов. Материал подставки - пластик. Настольный набор комплектуется  карандашами(ом),  ручками(ой), канцелярским ножом, точилкой, ластиком, ножницами, линейкой, степлером № 10, силовыми кнопками, скобами № 10 и скрепками, под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ные короб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роб архивный гофрокартон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а из высококачественного материала. Для быстрой и легкой заточки карандашей стандартного размера. Качество лезвия позволяет получить четкую заточку без заусенцев или поломки гри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дж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применения - для кон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>
          <w:trHeight w:val="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й набор V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льные наборы для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изиток V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визиток V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а  АА блок 4ш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-фактор-АА; Тип электролита- алкалиновый; Напряжение-1.5В; Количество в упаковке-4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а ААА блок 4ш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-фактор-ААА; Тип электролита- алкалиновый; Напряжение-1.5В;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 упаковке- 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>
          <w:trHeight w:val="1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специализированного оборуд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рвиметр до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5,000</w:t>
            </w:r>
          </w:p>
        </w:tc>
      </w:tr>
      <w:tr>
        <w:trPr>
          <w:trHeight w:val="1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отоаппарат компак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5,000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Лазерный дальномер с пове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5,000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Навигатор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Garmin</w:t>
            </w:r>
            <w:r>
              <w:rPr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GPS</w:t>
            </w:r>
            <w:r>
              <w:rPr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(фиксатор географических координат) с пове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35,000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вадрокоптер с камерой с пове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250,000</w:t>
            </w:r>
          </w:p>
        </w:tc>
      </w:tr>
      <w:tr>
        <w:trPr>
          <w:trHeight w:val="2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ланшет с клави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17,000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бочая станция (системный блок, монитор, клавиатура, мышь, предустановленное программн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80,000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Многофункциональное устройство (МФУ) (принтер/сканер/копир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A</w:t>
            </w:r>
            <w:r>
              <w:rPr>
                <w:color w:val="000000"/>
                <w:sz w:val="26"/>
                <w:szCs w:val="26"/>
                <w:lang w:eastAsia="en-US" w:bidi="en-US"/>
              </w:rPr>
              <w:t xml:space="preserve">4, </w:t>
            </w:r>
            <w:r>
              <w:rPr>
                <w:color w:val="000000"/>
                <w:sz w:val="26"/>
                <w:szCs w:val="26"/>
                <w:lang w:bidi="ru-RU"/>
              </w:rPr>
              <w:t>печать лазерная, двусторон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50,000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интер струйный</w:t>
            </w:r>
          </w:p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(СНПЧ в комплекте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A</w:t>
            </w:r>
            <w:r>
              <w:rPr>
                <w:color w:val="000000"/>
                <w:sz w:val="26"/>
                <w:szCs w:val="26"/>
                <w:lang w:eastAsia="en-US" w:bidi="en-US"/>
              </w:rPr>
              <w:t xml:space="preserve">-4,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не менее 4-цв.,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USB</w:t>
            </w:r>
            <w:r>
              <w:rPr>
                <w:color w:val="000000"/>
                <w:sz w:val="26"/>
                <w:szCs w:val="26"/>
                <w:lang w:eastAsia="en-US" w:bidi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40,000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грамм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hyperlink r:id="rId5" w:tgtFrame="_blank">
              <w:r>
                <w:rPr>
                  <w:rStyle w:val="InternetLink"/>
                  <w:sz w:val="26"/>
                  <w:szCs w:val="26"/>
                </w:rPr>
                <w:t>Геоинформационная система MapInfo Professional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имущества 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Нефтеюганск 16 мкр., 23 дом, 97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нежилого помещения, расположенного по адресу: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Нефтеюганск, 9 мкр.,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2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№ 93/1 (КДН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мещения в пригод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 напольно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 напольное из противоударного стек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бутилированная, 0,5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6х3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одготовке и публикации материалов в печатных изданиях города Нефтеюганс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убликация информационных материалов (объемом 1 цветная полоса каждый). Публикация информационных материалов производится в газете,</w:t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яемой на территории города Нефтеюганска, Ханты-Мансийского автономного округа – Югры, тиражом не менее 3000 эк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одготовке и размещению информационных материалов о социально-экономическом и общественно-политическом развитии города Нефтеюганска на сайте сетевого издания, зарегистрированного в установленном законодательством Российской Федерации порядке в качестве средства массовой информации, специализирующегося на общественно-политической и социально-экономическ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материалы должны освещать события,  значимые для социально-экономического и общественно-политического развития города Нефтеюганска и Ханты-Мансийского автономного округа – Юг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созданию и размещению информационных материалов о деятельности органов местного самоуправления города Нефтеюганска в информационно-телекоммуникационной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4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сайту:</w:t>
            </w:r>
          </w:p>
          <w:p>
            <w:pPr>
              <w:pStyle w:val="Normal"/>
              <w:spacing w:lineRule="auto" w:line="237"/>
              <w:ind w:right="4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йт должен иметь четко выраженную тематику новостного, информационного портала города Нефтеюган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0"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звании сайта должно содержаться название города Нефтеюганска, сайт должен входить в первую десятку поисковой выдачи поисковых веб систем;</w:t>
            </w:r>
          </w:p>
          <w:p>
            <w:pPr>
              <w:pStyle w:val="Normal"/>
              <w:spacing w:lineRule="auto" w:line="237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упность сайта – с любых IP-адресов;</w:t>
            </w:r>
          </w:p>
          <w:p>
            <w:pPr>
              <w:pStyle w:val="Normal"/>
              <w:spacing w:lineRule="auto" w:line="237"/>
              <w:ind w:right="84" w:hanging="0"/>
              <w:jc w:val="center"/>
              <w:rPr/>
            </w:pPr>
            <w:r>
              <w:rPr>
                <w:sz w:val="26"/>
                <w:szCs w:val="26"/>
              </w:rPr>
              <w:t>- отсутствие ссылок на сторонние Интернет-ресурсы эротической тематики, экстремисткой тематики, иное, не связанное с предметом контракта;</w:t>
            </w:r>
          </w:p>
          <w:p>
            <w:pPr>
              <w:pStyle w:val="Normal"/>
              <w:spacing w:lineRule="auto" w:line="237"/>
              <w:ind w:righ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объем рекламного контента сайта должен быть не более 10% размещения созданных информационных материалов, дублируется также в социальной сети;</w:t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дписчиков групп или публичных страниц социальной сети должно быть не менее 40 000 человек;</w:t>
            </w:r>
          </w:p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вание контента определяется Заказчиком в заявке на  создание 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одготовке, размещению в социальных сетях информационных видеоматериалов  о реализации городских социально значимых программ, мероприятий о деятельности органов местного самоуправления города Нефтеюганс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идеоматериалов производится в социальных сетях: крупных пабликах города Нефтеюганска с количеством подписчиков не ме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 000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информированию населения о деятельности Думы города Нефтеюганска в электронных СМИ горо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онно-аналитических материалов о деятельности Думы города. Подготовка и размещение (прокат каждого информационно-аналитического материала 3 раза) информационно-аналитических материалов хронометражем 15 минут кажд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одготовке фотоматериалов в электронном виде о реализации городских социально значимых программ, мероприятий о деятельности органов местного самоуправления города Нефтеюганс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рование мероприятий, предоставление фотографий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услуг по производству и размещению собственных информационных материалов о социально-экономическом, общественно-политическом развитии города Нефтеюганска в эфире электронного средства массовой информации (телеканала),зарегистрированного в установленном законодательством Российской Федерации порядке в качестве средства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ы должны быть размещены в эфире электронного средства массовой информации (телеканала), которое должно быть зарегистрировано в установленном законодательством Российской Федерации о СМИ порядке в качестве средства массовой информации с территорией распространения: Ханты–Мансийский автономный округ - Юг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оведению социологических исследований, опросов, анализ общественного мнения населения по основным общественно значимым вопроса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их исследований, опросов, анализ общественного мнения населения по основным общественно значимым вопросам, в количестве – 2 штук (каждый опрос по 1200 респонден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и модернизация официального сайта органов мест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домена и хостин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5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>Роллетные системы </w:t>
            </w:r>
          </w:p>
          <w:p>
            <w:pPr>
              <w:pStyle w:val="Heading1"/>
              <w:shd w:fill="FFFFFF" w:val="clea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shd w:fill="FFFFFF" w:val="clear"/>
              </w:rPr>
              <w:t>(защитные жалюзи, ролставни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юминиевый профиль (от 35 мм до 77 мм.), специальное замковое соединение которого позволяет сматывать полотно в рулон. Рулон помещается в короб. Конструкция состоит из направляющих, системы привода, системы управления и системы запира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муляторы для охранных и пожарных сигнализац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.напряжение: 12 В</w:t>
            </w:r>
          </w:p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батареи: 1,2 – 17 А.ч</w:t>
            </w:r>
          </w:p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: установка внутри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экологическому сопровождению объектов негативного воздействия на окружающую сред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экологическому сопровождению объектов негативного воздействия на окружающую среду в части подготовки природоохранной экологической документации (отчет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ранная сигнализация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и установка охранной сиг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оказания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6 мкр., здание 8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6 мкр., 23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нежилого помещения, расположенного по адресу: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2мкр., дом 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мещения в пригод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Диагональ экрана не менее 10 дюймов, плотность пикселей не менее 225 </w:t>
            </w:r>
            <w:r>
              <w:rPr>
                <w:sz w:val="26"/>
                <w:szCs w:val="26"/>
                <w:lang w:val="en-US"/>
              </w:rPr>
              <w:t>ppi</w:t>
            </w:r>
            <w:r>
              <w:rPr>
                <w:sz w:val="26"/>
                <w:szCs w:val="26"/>
              </w:rPr>
              <w:t>, количество ядер не менее 8, объём оперативной памяти не менее 3 гб, объем встроенной памяти не менее 64 г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тфо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ональ экрана не менее 6 дюймов, количество ядер не менее 8, объём оперативной памяти не менее 8 гб, объем встроенной памяти не менее 128 гб, Емкость аккумулятора е менее 4500 м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1С:Предприятие 8.3 ПРОФ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сервер (х86-64). Электронная постав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водной микрофо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 динамическ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: всенаправлен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: беспроводно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подключения: Радиоканал, наличие аккумулятора, петли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я штатива – трипод, Максимальная нагрузка не менее 6 кг, Штативная головка в комплекте, Съем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изатор-моноп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Максимальная длина монопода  не менее 850 мм, наличие </w:t>
            </w:r>
            <w:r>
              <w:rPr>
                <w:sz w:val="26"/>
                <w:szCs w:val="26"/>
                <w:lang w:val="en-US"/>
              </w:rPr>
              <w:t>Bluetooth</w:t>
            </w:r>
            <w:r>
              <w:rPr>
                <w:sz w:val="26"/>
                <w:szCs w:val="26"/>
              </w:rPr>
              <w:t>, наличие встроенного аккумулят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У-3 ВСЕ  ОУ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тор отопл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териал корпуса: чугун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личество секций: 6 – 8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ип подключения: боковой;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Глубина секции, мм: 140. Конвективно-радиационный 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отопительный прибор</w:t>
              </w:r>
            </w:hyperlink>
            <w:r>
              <w:rPr>
                <w:sz w:val="26"/>
                <w:szCs w:val="26"/>
                <w:shd w:fill="FFFFFF" w:val="clear"/>
              </w:rPr>
              <w:t>, состоящий из отдельных, колончатых, элементов — 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секций</w:t>
              </w:r>
            </w:hyperlink>
            <w:r>
              <w:rPr>
                <w:sz w:val="26"/>
                <w:szCs w:val="26"/>
                <w:shd w:fill="FFFFFF" w:val="clear"/>
              </w:rPr>
              <w:t>  с внутренними каналами, внутри которых циркулирует 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теплоносител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ор КТЭ 265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ип устройства: контактор; Номинальный ток, А: 265;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Style w:val="Text"/>
                <w:sz w:val="26"/>
                <w:szCs w:val="26"/>
                <w:shd w:fill="FFFFFF" w:val="clear"/>
              </w:rPr>
              <w:t>Напряжение силовой цепи, кВ: 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актуализации Стратегии социально-экономического развития муниципального образования город Нефтеюганск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ная система для фотографий и документов с установко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кая система подвешивания изображений, которая включает в себя освещение изображений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 для подвески: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: стальной трос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: 35 м; Количество: 35 шт.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: сечение лески не менее 2 мм;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ления для троса: металл;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ная система освещен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свещения на 6 светильников по 10 В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еталлический стелла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хранения документов и различных грузов в офисе, на складе, в архиве, гараже и други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гнетушител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-3 ВС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онтаж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демонтаж приборов уч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/демонтаж счетчиков на холодную и горячую воду, вышедших из строя или устаревших по сро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й венок с траурной ленто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енка (высота – не менее 120 см, не более 160 см, ширина – не менее 80 см, не более 110 см)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(длина – не менее 1,9 м, не более 2,1 м, ширина – не менее 9, 5 см, не более 12 см)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ленты – полиэст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ая награ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этка из прозрачного стекла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ой упаковке с нанесением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типа на статуэтку и упаковку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: высота не более 2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5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 настенны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, ХМАО - Югры, города согласно требованиям законодательства 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, см: 44 х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изготовлению фотографий для доски поч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фотографий (фотосессия, обработка, печать, ламинир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 настенны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и, ХМАО - Югры, города согласно требованиям законодатель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, см: 35х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установке шлагбаума (монтаж, демонтаж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, замена шлагбау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одлению лицензии Программа для ЭВМ «С-Битрикс: Управление сайтом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Стандарт (продление) на 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5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бновлению CMS 1С-Битрикс, обновление ядра системы, усиление безопасности сайта, обновление всех используемых модуле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по обновлению CMS 1С-Битрикс, обновление ядра системы, усиление безопасности сайта, обновление всех используемых модулей платформы на 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топ(Мини ПК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ор с количеством ядер не менее 4-х, не менее 8 потоков, оперативная память не менее 8 Г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Z-каме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е менее 1280х720 (H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LP, не менее 1920x1080, не менее 10000:1, не менее 4800 лм (ANSI), шум не более 29 д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керфо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еспроводного подключения, Bluetooth; USB 2.0 USB-A; USB-C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количество микрофонов не менее 4,  радиус захвата звука не менее 6 м, наличие шумопод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отивопожарной защиты - автоматической пожарной сигнализации (АПС) и система оповещения и управления эвакуацией людей при пожаре (СОУЭ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но-сметной и рабочей документации, поставка и установка автоматической пожарной сигнализации и системы оповещения и эвакуации людей при пожаре на объектах, расположенных по адресу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, 16 мкр., дом 23, пом. 97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ограничения доступа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вка и установка домофонной системы –электронная система, состоящая из устройств, передающих сигнал от вызывного блока к переговорному устройств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лоабонентские, многоабонентские, аудиодомофон, видеодомофон и д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2 мкр., 23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6 мкр., 23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 дом, пом 9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 дом, пом 94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6 мкр., 81 зд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созданию и тиражированию газеты, содержащей информационные материалы о деятельности органов местного самоуправления города Нефтеюганс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10 выпусков газеты (количество полос 20 + 4), тиражом 1000 экземпляров кажд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ел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и установка фотореле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прибор (чувствительный датчик), для дистанционного контроля уровня освещения, позволяет сократить объем потреблен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стелла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стеллаж,  полки с максимальной распределенной нагрузкой 300 кг на каждую пол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аппаратный комплек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оцифровки сшитых документов (книг, тетрадей, журналов различной толщины и др.) на различных физических носителях от кальки до картона. – Налич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оцифровки старых, ветхих, поврежденных документов без нанесения дополнительного ущерба – Налич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награждении Знаком «За вклад в развитие добровольческой (волонтерской) деятельности на территории города Нефтеюганска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. Дизайнерская бумага Sirio Pearl Oyster Shell 300 гр/м2. Тиснение, золото. Разработка макета, согласование с Заказчи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лиграфической продукции (информационных листовок и буклетов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,  полноцветная печать (дизайн по согласованию с заказчико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 санитарно-технических приборов и трубопровод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аварийных ситуаций в работе внутренних инженерных систем отопления, водоснабжения и водоотведения; устранение неисправностей в работе санитарно-технических приборов и запорной арматур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9 мкр., 29дом, пом. 93/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ефтеюганск 16 мкр., 23 дом, пом. 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к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4, цветность 4+0, бумага глянцевая, плотность 115 Г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роведению химического анализа питьевой вод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исследования пробы воды систем питьевого водоснабжения, природные (подземные) воды (13 показателей). Отбор проб воды на химанализ. Заключение по результатам лабораторных исследований (по всем факто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58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ресепшен, каркас из ЛДСП (древесных материалов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ция состоит из стойки с верхней столешницей. Каркас выполнен из ЛДСП, форма ресепшена прямоугольна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: высота не менее 1100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 с мягкими сиденьями и спинко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должен иметь мягкое сидение и мягкую спинку. Каркас изготовлен из древесин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: высота не менее 97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ремонту входной двер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ходной две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25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што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ьеры и тю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и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из потолочный пластмассовый для штор легкой и средней тяже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очная москитная сет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а антимоскитная на окн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оскитной сетки: стандарт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ь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дверных блоков (противопожарная дверь с замком-защелкой, без доводч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формата А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 113-115 гр, мелованная бумага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ат А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Полноцветная цифровая печать, 4+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формата А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 150 гр, постерная бумаг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ат А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Полноцветная экосальвентная печать,4+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формата А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 113-115 гр, мелованная бумага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ат А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Полноцветная цифровая печать, 4+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формата А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 150 гр, постерная бумаг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 А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цветная экосальвентная печать,4+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для фотозон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борная конструкция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ирина: 3 метра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сота: 2 метр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териал: нержавеющая ст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В комплект входит сумка для хра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 1,5х3 м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 поливинилхлорид, 440 г/м², литой, матовый, 18 x 18, 1000 x 1000 de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бивка люверсов шаг 30 см по пер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несение изображения, полноцветная сольвентная, широкоформатная печать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ДП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 1,5х4 м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 поливинилхлорид, 440 г/м², литой, матовый, 18 x 18, 1000 x 1000 de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бивка люверсов шаг 30 см по пер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несение изображения, полноцветная сольвентная, широкоформатная печать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ДП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 3х6 м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 поливинилхлорид, 440 г/м², литой, матовый, 18 x 18, 1000 x 1000 de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бивка люверсов шаг 30 см по пер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несение изображения, полноцветная сольвентная, широкоформатная печать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ДП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 2х3 м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 поливинилхлорид, 440 г/м², литой, матовый, 18 x 18, 1000 x 1000 de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бивка люверсов шаг 30 см по пер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несение изображения, полноцветная сольвентная, широкоформатная печать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0ДП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сетевой экра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сетей от внешних атак, вирусов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 портов RJ-45 GbE (10/100/1000) для передачи данных с возможностью байпаса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Порт USB 3.0 Type-A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цессор, количество ядер 8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мять, Гбайт 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офисная А3 (200 листов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ат – А3, 200г/м2, фасовка (листов в пачке) -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 формата А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 113-115 гр, мелованная бумага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ормат А4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цветная цифровая печать, 4+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jc w:val="right"/>
        <w:outlineLvl w:val="2"/>
        <w:rPr/>
      </w:pPr>
      <w:r>
        <w:rPr/>
        <w:t>Таблица 2</w:t>
      </w:r>
    </w:p>
    <w:tbl>
      <w:tblPr>
        <w:tblW w:w="1502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4112"/>
        <w:gridCol w:w="1133"/>
        <w:gridCol w:w="1559"/>
        <w:gridCol w:w="1418"/>
        <w:gridCol w:w="2551"/>
      </w:tblGrid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 положенности на приобретение основных средств на обеспечение функций МКУ «УпОДОМС  г.Нефтеюганска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Цена за единицу товаров, работ, услуг, не боле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КЕ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8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4111"/>
        <w:gridCol w:w="1134"/>
        <w:gridCol w:w="1559"/>
        <w:gridCol w:w="1418"/>
        <w:gridCol w:w="2551"/>
        <w:gridCol w:w="1559"/>
      </w:tblGrid>
      <w:tr>
        <w:trPr>
          <w:tblHeader w:val="true"/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местной, внутризоновой и междугородней телефонной связ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ая плата на 1 телефонный номер в месяц (включая внутризоновые соедин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ий определитель номера для 1 телефонного но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междугородных (международных) соединений на 1 телефонный номер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матические услуги связи и услуги связи по передаче данных (Интерн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матические услуги связи и услуги связи по передаче дан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техническому обслуживанию компьютерной и копироваль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гламентно-профилактический ремонт вычислительной техники, принтеров, многофункциональных устройств и копировальных аппаратов (оргтехни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бслуживанию электронного периодического справочника, справочной  правовой системы,  справочной систем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электро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ого справочника «Сист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», электронного периодического справочника «Консультант», справочной  системы «Акти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ключительное право на воспроизведение программного обеспечения и его использова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вирусная программа Kaspersky Small Office Security для настольных компьютеров, мобильных телефонов и файловых серве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бслуживанию программных продуктов «1С: Предприят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программных продуктов «1С: Предприятие», «1С: Зарплата и кадры бюджетного учреждения 8», «1С: Бухгалтерия государствен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8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хнологическое сопровождение программных продуктов «1С: Предприятие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С КП ГУ Про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ка на 12 месяце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стых (неисключительных) лицензий на использование программного обеспечения и его использова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программных продук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С: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смотр работни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ведению периодических медицинских осмотров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, повышения квалификации, участие в семинарах 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, повышение квалификации, участие в семинара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сех работников и регулярное проведение проверки знаний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ожарной безопас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программа обучения пожарной безопасности для руководителей и ответственных за пожар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гражданской обор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сех работников и регулярное проведение провер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казанию первой помощи пострадавш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сех работников и регулярное проведение проверки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едоставлению простых (неисключительных) лицензий на использование средств защиты информ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ключа проверки электронной подпи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й-карандаш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клеивания бумаги, картона, фотографий и тк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й П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клеивания изделий из бумаги, картона, текстиля, дерева, ко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ейк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 пластмасс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15 м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шт. в картонной упак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19 м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шт. в картонной упак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25 м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шт. в картонной упак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41 м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41 м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 до 30 л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ырокол, рассчитанный на проби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 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 10, в картонной упаков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 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 № 24/6, в картонной упак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 комбиниров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100 файл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пластика толщиной 1 м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прозрачных вкладыш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80 файл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пластика толщиной 1 м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прозрачных вкладыш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60 файл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пластика толщиной 1 м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прозрачных вкладыш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30 файл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пластика толщиной 1 м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прозрачных вкладыш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20 фай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а из пластика толщиной 1 м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прозрачных вклад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10 фай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пластика толщиной 1 м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прозрачных вклады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арочным механизмом 70мм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мм, цвета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 А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файл-вкладыш А4 100 шт./уп. с перфо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к пластиковый А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а А4 изготовлен из прозрачного полипроп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 в пластиковом корпусе, с резиновой манжетой и металлическим наконечни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 96л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 96 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ь прошивная капронова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ь прошивная капрон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цветной бумаг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4, 250л/уп., цвет в ассортимен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ель алфавитны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ель алфави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ель 12-листовой цифрово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ель 12-листовой цифровой плас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ель 12-листовой по месяца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ель 12-листовой по меся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 пластиковы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пки-гвоздики пластиковые, в набо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 канцелярский 12 мм/10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кая лента (узк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ень микрограф 0,5м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ень микрографический 0,5мм., 60 мм., в упак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х-ролле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х-ролл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х ленточны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х ленто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 быстросохнущая с кисточкой, 20 м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ая, синяя, механ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на липучк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 на липуч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механиче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механический, с толщиной линии письма 0,5 м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цветных закладо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цв. * 25 шт., плас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закладо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закладок с липким краем бумажные 12*50*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тели для бумаг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кции по 40 м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шиватель А4 картонны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ка-скоросшиватель карто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ло №», А4, бел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шиватель А4 пластиковы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шиватель пластиковый А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в бокс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и в пластиковом боксе 90*90*50 мм. бел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с липким крае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на липкой полосе 76*76*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 А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обложки: картон, в клетку, офсетная бумага, жесткая подло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 А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 обложки: картон, 80 листов, в клетку, офсет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96 л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96 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48 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48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18 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18 л.(клетка, линей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12 л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 12 л. (клет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 ширина 48м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канцелярская клейкая лента,  ширина 48 м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28м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канцелярские стальные, круглые, 28 мм, никелированные, 100 шт.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33мм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канцелярские стальные, круглые, 33 мм, никелированные, 100 шт.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№ 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 с антистеплером для скобы  №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ечка гелевая для смачивания пальце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евый увлажнитель, 20 г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канцелярский, материал – сталь, пластик, наличие механических направля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 для подшивк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ртон для подшивки, А4, 230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100 шт.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трехблочный настенны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картонный перекид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ольны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о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м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ман Гозн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еплете из искусственной кожи, листы в блоке линованные, последние страницы содержат справочн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н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обложки: искусственная кожа, 64 листа, офсетная бумага, 305*140 мм., без полей, календарь, недатированный, справочная информ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оргтехники А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4 210*297 мм., белая, 80г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500 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й беспроводной теле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течк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редств для оказания перв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еде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сный, для уничтожения бумаги, тип нарезки перекрестн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екретности 3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 эргономичны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х118х75,  цвет оре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риставна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х72х75, цвет оре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вкатна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ящика с замком 42х46х58, цвет ор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х35х199,  цвет оре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докумен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х35х199, высокий, стекло, цвет оре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вращающееся, с подлокотниками, рекомендованная нагрузка на кресло - не более 15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-купе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х300х45, цвет оре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агональ не менее 21.5” дюймов, соотношение сторон экрана 16:9, интерфейсы входного сигнала VGA (15-пиновый коннектор D-su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 накопителя SS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ssd не менее 120 г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оперативной памяти не менее 8 г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питания: не менее 450 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(МФ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/сканер/копир, A4, печать лазерная черно-белая, двусторонняя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водная клавиатура USB, черная</w:t>
              </w:r>
            </w:hyperlink>
            <w:r>
              <w:rPr>
                <w:sz w:val="26"/>
                <w:szCs w:val="26"/>
              </w:rPr>
              <w:t>, се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мыш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водная мышь USB, черная</w:t>
              </w:r>
            </w:hyperlink>
            <w:r>
              <w:rPr>
                <w:sz w:val="26"/>
                <w:szCs w:val="26"/>
              </w:rPr>
              <w:t>, се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ве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вер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цессор и набор основных микросхем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ип процессора - Xeon Silver 4210 - 2.20 ГГц (10-ядерный)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личество процессоров (максимальное количество) - 1 шт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строенный сетевой интерфейс - Ethernet-адаптер HPE 369i, 1 Гбит/с, 4 порт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Оперативная память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ип оперативной памяти - DDR4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ъем оперативной памяти,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Гб -16. Максимальный объем оперативной памяти, Гб - 3000</w:t>
            </w:r>
          </w:p>
          <w:p>
            <w:pPr>
              <w:pStyle w:val="Normal"/>
              <w:widowControl w:val="false"/>
              <w:ind w:firstLine="34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лоты для оперативной памяти-24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Система хранения информации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мер предустановленного диска, Гб - Нет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ксимальное количество дисков, форм фактор диска-24(SFF)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нтроллер жестких дисков- P408i-a. RAID-0/1/10/5/50/6/60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птический привод-Нет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Характеристики Корпуса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Форм фактор - </w:t>
            </w:r>
            <w:r>
              <w:rPr>
                <w:sz w:val="26"/>
                <w:szCs w:val="26"/>
              </w:rPr>
              <w:t>4U Tower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лок питания, Вт- 800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аксимальное количество блоков питания, шт. 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96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1 раз в 3 г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00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ь для сервер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перативной памяти DDR4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, не менее 16384 Мб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-фактор RDIMM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уфера на модуле памяти (Registere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(1 раз в 3 г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сткий диск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кий диск для сервер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2 Тб; форм-фактор 2.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фейс S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1 раз в 3 г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 регистрации приказов по основной деятельности, журналы регистрации приказов по личному составу, журналы регистрации приказов о предоставлении отпусков, журналы регистрации листков нетрудоспособности, журналы регистрации входящих документов, журналы регистрации исходящи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карточ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карточка формы Т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с пробковым покрытием в деревянном профиле, размером  90см*60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оценка условий тру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 работников с целью исполнения федерального закона от 28.12.2013 № 426-ФЗ «О специальной оценке условий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электромагнитного пол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сследований и измерения факторов производственной среды и трудов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медицинска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медицинская одноразовая на резинке с носовым фиксатор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обработки ру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септическое средство приобретается в любом объеме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 мл, 75 мл, 100 мл, и т.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Источник питания</w:t>
              </w:r>
            </w:hyperlink>
            <w:r>
              <w:rPr>
                <w:sz w:val="26"/>
                <w:szCs w:val="26"/>
              </w:rPr>
              <w:t>, имеющий не менее двух вводов от первичных источников тока и один или несколько выводов, который обеспечивает переход питания нагрузки с одного источника на другой для непрерывного питания потребителей в случае отключения или ухудшения качества электрической энергии на входе от первичного источ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цифровой телефо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- клавиатура, дисплей, разъем для гарнитуры, телефонная книга, список вызовов, информация о переадреса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Стандарт: GAP, DECT, громкая связь трубки, подсветка кноп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тационарны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набора номера: тональный, импульсный, Регулировка уровня громкости звонка, громкая связ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и утилизация отходов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огабаритный мусо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и утилизация архивных документов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временных ( до 10 лет включительно) сроков хранения подлежат уничтож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и утилизация образовавшихся отходов производства и аффинаж электронных компонентов (вывоз и утилизация оргтехники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экологическому паспорту есть обязанность о вывозе и утилизации компьютерной техники, утратившей потребитель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50,0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284" w:right="678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  <w:font w:name="Play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Goodsspecstitle">
    <w:name w:val="goods__specs-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estylesbase1bpjo">
    <w:name w:val="base-styles_base__1bpjo"/>
    <w:qFormat/>
    <w:rPr/>
  </w:style>
  <w:style w:type="character" w:styleId="Text">
    <w:name w:val="text"/>
    <w:qFormat/>
    <w:rPr/>
  </w:style>
  <w:style w:type="character" w:styleId="Style17">
    <w:name w:val="Другое_"/>
    <w:qFormat/>
    <w:rPr>
      <w:shd w:fill="FFFFFF" w:val="clear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" w:hAnsi="GaramondNarrowC" w:cs="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" w:hAnsi="GaramondNarrowC" w:cs="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" w:hAnsi="GaramondNarrowC" w:cs="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lay;Play" w:hAnsi="Play;Play" w:eastAsia="Times New Roman" w:cs="Play;Play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yandex.ru/clck/jsredir?bu=4nxj&amp;from=yandex.ru%3Bsearch%2F%3Bweb%3B%3B&amp;text=&amp;etext=2047.9msZGdJF0uWVLxmaVrYSUtdQ2B-UYBlRTWAOB3V2tb_Rn2bV2YYMbTUu5BvIg7xIlq7Q9x8aGIONwNzGRaP_SwEOHxjXIB1BjVo05MWq9NglMmaYbDA01ES3_tvd2PMu.66f1772808894aef4eac8446cec0ee4b1b51a366&amp;uuid=&amp;state=PEtFfuTeVD5kpHnK9lio9dFa2ePbDzX7kPpTCH_rtQkH2bBEi5M--bO-cYhaTVRUPt9FXYN03weBS9nKEr_LVd0b6HOMUidQ&amp;&amp;cst=AiuY0DBWFJ5Hyx_fyvalFBI9DNnwK-eyQkajUS6yKF-Tq5Y3ke7NFSvYwzV7VHgL9saKKIV6w5WNZMbNxMvbSM3-P_oSj5guIRP3OAnfZgWKBLDmSJA16xaV9Hl7HizGxZ2j-uHZGJXXzC5Hij6VbiJ-M9YYZ9NYFlHVh4SivS15x1A34vLwLSbcfbepG6n2nYcihM84aLqKdp3iCm1LKM1gh-ZrxDpzDk0g4RDUaay3J0Wmhlah5Hw1MKfVl7K8bjalQFFgkkFAqmxxD9btmR0zVB96hthuFQDakpYNfKBIPXqlPn9rn_DF5xx-RVWUZud3iSlHb3Ns60by1KgGcg-sYTNWJWRWixAG22hakNUHIk2x2UX0T_d5JVG51f3Gt2cBv4WMMoITJX2EwL1GW8xfzycXvcsfbfzJMNrK-oWzReHy7U30AhsIgTx1dHvNHZq536KFJXTy9RHWiZcstVgASSgf1TD7JWTSHbEGhv7aitsn-gspkWDqzoR0oeVXhcX3vzT0jFQT04LSLmcS_oHJmzf8VzMwNej5cmgXNhCVZ6NE686649S4lvZnSKMbhTLKXPNVmdq1i4IYLixarqA0aHTumUVzc7ahVzefcQIJK4pXsossTJbLpL-KODMnxq8RkT1AvGiNvx1-6sDWQdq76r_T9MNH6nSgShjN1LZrZQFzwBfCp_z47_8Ld63_26Q73fvh6thwrWQgJI7bpvFxM6xZ_QMxI0QfgKROQxnh41Qovpm5nCV9jLGFpIBd2JOdHAPp_Hgbz_sKPx3a4IjE-rvh9SzxtrxEfQxtdufCBDD04TRBR14AJI4h-wYiI5_i1sqjx1i5aZpbXw4pf8Z2OobKKPjhYFNZkogOP4hDeAhHvqeFlNs1CQADQ6hk03RNpQp4_k8XB7kiJ_si12yGBwk3Cp1I&amp;data=UlNrNmk5WktYejY4cHFySjRXSWhXRDJ4bmNld1lmamR1YXItR01IM3dlNTFuVkdrR1c1bjVvRHZ2eWhnbU9ka0w4X244RjZFWHh2SEhERGZKUjNvNl9HQk9ydi0xVHhnRWJaU0t3WndVRTgs&amp;sign=42d96de54e386c3e94f9e239fc810b2b&amp;keyno=0&amp;b64e=2&amp;ref=orjY4mGPRjk5boDnW0uvlrrd71vZw9kpzpCRb4h78KRwtwXA-BW5wCuJdQqQBviu10i8-1HhVuD2RaZs6R-LH3EkDcTm1nH28balLRlognYQNMpvrh-oNzli0sdgwD-sEI8k9k3IM3Rn2KWQBUvuBFjWJW2SYdVVjX8FmPwFzBQza3RKWScC6KKI6eDTEbcMmP07u267OGPhdU01STNZva5ajPpA-hMRjbDM8vPhOsMKIWtWxd9xGwlqytADy850ozS7gDi-pzVioMgETNcwf7vxbVCmjzmxoWDFvuyb-4IQu2ByhJIWYQ,,&amp;l10n=ru&amp;rp=1&amp;cts=1548827116394&amp;mc=5.433027513285001&amp;hdtime=62761" TargetMode="External"/><Relationship Id="rId6" Type="http://schemas.openxmlformats.org/officeDocument/2006/relationships/hyperlink" Target="https://ru.wikipedia.org/wiki/&#1054;&#1090;&#1086;&#1087;&#1080;&#1090;&#1077;&#1083;&#1100;&#1085;&#1099;&#1081;_&#1087;&#1088;&#1080;&#1073;&#1086;&#1088;" TargetMode="External"/><Relationship Id="rId7" Type="http://schemas.openxmlformats.org/officeDocument/2006/relationships/hyperlink" Target="https://ru.wikipedia.org/wiki/&#1057;&#1077;&#1082;&#1094;&#1080;&#1103;_(&#1088;&#1072;&#1076;&#1080;&#1072;&#1090;&#1086;&#1088;&#1072;_&#1086;&#1090;&#1086;&#1087;&#1083;&#1077;&#1085;&#1080;&#1103;)" TargetMode="External"/><Relationship Id="rId8" Type="http://schemas.openxmlformats.org/officeDocument/2006/relationships/hyperlink" Target="https://ru.wikipedia.org/wiki/&#1058;&#1077;&#1087;&#1083;&#1086;&#1085;&#1086;&#1089;&#1080;&#1090;&#1077;&#1083;&#1100;" TargetMode="External"/><Relationship Id="rId9" Type="http://schemas.openxmlformats.org/officeDocument/2006/relationships/hyperlink" Target="http://partnerspb.blizko.ru/goods/121178462/order" TargetMode="External"/><Relationship Id="rId10" Type="http://schemas.openxmlformats.org/officeDocument/2006/relationships/hyperlink" Target="http://partnerspb.blizko.ru/goods/121178462/order" TargetMode="External"/><Relationship Id="rId11" Type="http://schemas.openxmlformats.org/officeDocument/2006/relationships/hyperlink" Target="https://ru.wikipedia.org/wiki/&#1048;&#1089;&#1090;&#1086;&#1095;&#1085;&#1080;&#1082;_&#1087;&#1080;&#1090;&#1072;&#1085;&#1080;&#1103;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3:00Z</dcterms:created>
  <dc:creator>Любовь</dc:creator>
  <dc:description/>
  <cp:keywords/>
  <dc:language>en-US</dc:language>
  <cp:lastModifiedBy>Вадим Равилевич Вакилов</cp:lastModifiedBy>
  <cp:lastPrinted>2024-09-20T14:30:00Z</cp:lastPrinted>
  <dcterms:modified xsi:type="dcterms:W3CDTF">2024-09-24T11:44:00Z</dcterms:modified>
  <cp:revision>224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