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24</w:t>
        <w:tab/>
        <w:tab/>
        <w:tab/>
        <w:tab/>
        <w:tab/>
        <w:tab/>
        <w:tab/>
        <w:tab/>
        <w:tab/>
        <w:tab/>
        <w:t xml:space="preserve">        № 1681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троительство», утвержденной постановлением Правительства Ханты-Мансийского автономного округа – Югры от 10.11.2023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561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5.2023 № 639-п, от 27.06.2023 № 810-п,               от 21.08.2023 № 1039-п, от 13.09.2023 № 1165-п, от 17.10.2023 № 1348-п,          от 08.11.2023 № 1473-п, от 11.12.2023 № 1697-п, от 27.12.2023 № 1879-п,         от 29.12.2023 № 1884-п, от 01.03.2024 № 380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4.2024 № 7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от 13.06.2024 № 1142-п, от 25.07.2024 № 1390-п, от 20.08.2024 № 1512-п)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Развитие жилищной сферы города Нефтеюганска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Таблицы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7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 847 640,6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ы 3, 4, 5, 6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Н.С.Халез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9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81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tbl>
      <w:tblPr>
        <w:tblW w:w="161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32"/>
        <w:gridCol w:w="570"/>
        <w:gridCol w:w="853"/>
        <w:gridCol w:w="991"/>
        <w:gridCol w:w="6"/>
        <w:gridCol w:w="988"/>
        <w:gridCol w:w="6"/>
        <w:gridCol w:w="703"/>
        <w:gridCol w:w="6"/>
        <w:gridCol w:w="990"/>
        <w:gridCol w:w="852"/>
        <w:gridCol w:w="710"/>
        <w:gridCol w:w="845"/>
        <w:gridCol w:w="10"/>
        <w:gridCol w:w="2674"/>
        <w:gridCol w:w="1133"/>
        <w:gridCol w:w="851"/>
        <w:gridCol w:w="717"/>
      </w:tblGrid>
      <w:tr>
        <w:trPr>
          <w:tblHeader w:val="true"/>
          <w:trHeight w:val="27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овень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знак возрастания/ убывания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годам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ь с показателями национальных целе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ая система</w:t>
            </w:r>
          </w:p>
        </w:tc>
      </w:tr>
      <w:tr>
        <w:trPr>
          <w:tblHeader w:val="true"/>
          <w:trHeight w:val="126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7 по 203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Реализация единой государственной политики и нормативное правовое регулирование, оказание государственных услуг в сфере строительства, архитектуры, градостроительной деятельности, жилищной сфере»</w:t>
            </w:r>
          </w:p>
        </w:tc>
      </w:tr>
      <w:tr>
        <w:trPr>
          <w:trHeight w:val="275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1 «Стимулирование жилищного строительства»</w:t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жилищного 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, 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 кв. м в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07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8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 Президента РФ от 04.02.2021 №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Думы города Нефтеюганска от 20.12.2023 № 458-VII «Об утверждении Стратегии социально-экономического развития муниципального образования город Нефтеюганск до 2036 года с целевыми ориентирами до 2050 год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9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6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8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освобожденных земельных участ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99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яженность вновь построенных, реконструированных инженерных с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20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7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10.11.2023 №561-п «О государственной программе Ханты-Мансийского автономного округа - Югры «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8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ъятых объектов недвижимого имущества, расположенных на земельных участках, изымаемых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города Нефтеюганска №389-п от 10.04.2023 «Об изъятии земельных участков и расположенных на них объектов недвижимого имущества для муниципальных нужд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9.01.2024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 администрации города Нефтеюганска №210-п от 07.02.2024 «Об изъятии земельных участков и расположенных на них объектов недвижимого имущества для муниципальных нужд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Создание условий для развития жилищного строительства»</w:t>
            </w:r>
          </w:p>
        </w:tc>
      </w:tr>
      <w:tr>
        <w:trPr>
          <w:trHeight w:val="146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2 «Обеспечение реализации муниципальной программы»</w:t>
            </w:r>
          </w:p>
        </w:tc>
      </w:tr>
      <w:tr>
        <w:trPr>
          <w:trHeight w:val="4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 от числа опрошенных (по сферам деятельности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0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Государственная поддержка отдельных категорий граждан, направленная на улучшение жилищных условий»</w:t>
            </w:r>
          </w:p>
        </w:tc>
      </w:tr>
      <w:tr>
        <w:trPr>
          <w:trHeight w:val="248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олодых семей, получивших меры государственной поддержки для улучшения жилищных 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29.12.2020 №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29.12.2020 №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  <w:tr>
        <w:trPr>
          <w:trHeight w:val="40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ешение Думы города Нефтеюганска от 20.12.2023 № 458-VII «Об утверждении Стратегии социально-экономического развития муниципального образования город Нефтеюганск до 2036 года с целевыми ориентирами до 2050 год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8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643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3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Создание условий для развития жилищного строительства»</w:t>
            </w:r>
          </w:p>
        </w:tc>
      </w:tr>
      <w:tr>
        <w:trPr>
          <w:trHeight w:val="276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4 «Переселение граждан из непригодного для проживания жилищного фонда»</w:t>
            </w:r>
          </w:p>
        </w:tc>
      </w:tr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ъятых жилых/нежилых помещений и долей земельных участков, на которых они расположены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мещен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344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03.04.2024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б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нем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для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643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46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15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643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  <w:t>* (строки 9+10+13) количество семей, которые улучшат жилищные условия в отчетном году / Н х 100, где Н – кол-во семей, состоящих на учете в качестве нуждающихся в жилых помещениях, согласно утвержденного списк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"/>
        <w:gridCol w:w="4460"/>
        <w:gridCol w:w="1326"/>
        <w:gridCol w:w="1333"/>
        <w:gridCol w:w="505"/>
        <w:gridCol w:w="445"/>
        <w:gridCol w:w="494"/>
        <w:gridCol w:w="425"/>
        <w:gridCol w:w="723"/>
        <w:gridCol w:w="724"/>
        <w:gridCol w:w="723"/>
        <w:gridCol w:w="724"/>
        <w:gridCol w:w="723"/>
        <w:gridCol w:w="724"/>
        <w:gridCol w:w="740"/>
        <w:gridCol w:w="1365"/>
      </w:tblGrid>
      <w:tr>
        <w:trPr>
          <w:tblHeader w:val="true"/>
          <w:trHeight w:val="34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</w:tc>
      </w:tr>
      <w:tr>
        <w:trPr>
          <w:tblHeader w:val="true"/>
          <w:trHeight w:val="4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ормативн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авов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гулир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рхитек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 в г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1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1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2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2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ы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у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зымаем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у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м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елове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у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ходящая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редн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те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еденн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ин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в.метр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м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амо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%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лове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0"/>
        <w:gridCol w:w="4814"/>
        <w:gridCol w:w="75"/>
        <w:gridCol w:w="5165"/>
      </w:tblGrid>
      <w:tr>
        <w:trPr>
          <w:tblHeader w:val="true"/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существление полномочий в области градостроительной деятельности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атериалы обоснования схемы, актуализация картографического материала, создание и внедрение региональной информационной системы обеспечения градостроительной деятельност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бъем жилищного строительств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 объектов, утративших технологическую необходимость, в том числе обследование, разработка проекта по демонтажу, или пришедших в ветхое состояние, систем инженерной инфраструктуры, хозяйственных построек, незаконных (самовольных) строений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освобожденных земельных участков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Проектирование и строительство инженерных сетей для увеличения объемов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звитие застроенн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 освоение территории в целях строительства жиль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троительство, реконструкция инженерных сетей для увеличения объемов жилищного строительства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тяженность вновь построенных, реконструированных инженерных сет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Изъятие земельных участков и расположенных на них объектов недвижимого имущества для муниципальных нужд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соглашения об изъятии земельного участка и расположенного на нем объекта недвижимого имущества для муниципальных нужд с правообладателями изымаемой недвижимости и перечисление выкупной стоимост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изъятых объектов недвижимого имущества, расположенных на земельных участках, изымаемых для муниципальных нужд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2 «Обеспечение реализации муниципальной программы»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беспечение деятельности органов местного самоуправления города Нефтеюганск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функций по реализации единой государственной политики и нормативному правовому регулированию, оказанию муниципальных услуг в сфере строительства, архитектуры, градостроительной деятельност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рганизационное обеспечение функционирования отрасли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еализации МКУ «Управление капитального строительства» функций заказчика по строительству объектов, выполнению проектных, проектно-изыскательских и строительно-монтажных работ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, направленный на достижение показателей и результатов федеральных проектов, не входящих в состав национальных проектов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абанин Евгений Владимирович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Предоставление государственной поддержки на приобретение жилых помещений отдельным категориям граждан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на приобретение или строительство жилых помещений, улучшение жилищных условий граждан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молодых семей, получивших меры государственной поддержки для улучшения жилищных условий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Улучшение жилищных условий отдельных категорий граждан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муниципальн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в части достижения целевого показателя п.12 Таблицы 3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Предоставление государственной поддержки на приобретение жилых помещений отдельным категориям граждан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на приобретение или строительство жилых помещений, улучшение жилищных условий граждан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бщая площадь жилых помещений, приходящаяся в среднем на одного жителя, в том числе введенная в действие за один год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ь»</w:t>
            </w:r>
          </w:p>
        </w:tc>
      </w:tr>
      <w:tr>
        <w:trPr>
          <w:trHeight w:val="274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</w:p>
        </w:tc>
      </w:tr>
      <w:tr>
        <w:trPr>
          <w:trHeight w:val="274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»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4 «Переселение граждан из непригодного для проживания жилищного фонд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бани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Ликвидация аварийного жилищного фонда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ыпл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ымаем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Изъятие земельных участков и расположенных на них объектов, в целях реализации полномочий в области жилищных отношений, установленных законодательством Российской Федерации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Ликвидация аварийного жилищного фонда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лата возмещения за изымаемый земельный участок и расположенный на нем объект недвижимост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изъятых жилых/нежилых помещений и долей земельных участков, на которых они расположены для муниципальных нуж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10"/>
        <w:gridCol w:w="1701"/>
        <w:gridCol w:w="1559"/>
        <w:gridCol w:w="1551"/>
        <w:gridCol w:w="1843"/>
      </w:tblGrid>
      <w:tr>
        <w:trPr>
          <w:tblHeader w:val="true"/>
          <w:trHeight w:val="271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5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с 2027 по 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жилищной сферы города Нефтеюганска» (всего), 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 196,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7 536,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8 698,0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847 640,629</w:t>
            </w:r>
          </w:p>
        </w:tc>
      </w:tr>
      <w:tr>
        <w:trPr>
          <w:trHeight w:val="16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2 091,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 105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 177,9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91 584,929</w:t>
            </w:r>
          </w:p>
        </w:tc>
      </w:tr>
      <w:tr>
        <w:trPr>
          <w:trHeight w:val="26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1 62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 81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 676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8 115,600</w:t>
            </w:r>
          </w:p>
        </w:tc>
      </w:tr>
      <w:tr>
        <w:trPr>
          <w:trHeight w:val="15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40,100</w:t>
            </w:r>
          </w:p>
        </w:tc>
      </w:tr>
      <w:tr>
        <w:trPr>
          <w:trHeight w:val="24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8 246,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2 828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1 630,2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25 915,242</w:t>
            </w:r>
          </w:p>
        </w:tc>
      </w:tr>
      <w:tr>
        <w:trPr>
          <w:trHeight w:val="1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 744,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 880,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 601,9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8 436,642</w:t>
            </w:r>
          </w:p>
        </w:tc>
      </w:tr>
      <w:tr>
        <w:trPr>
          <w:trHeight w:val="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 50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94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028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 478,600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2 849,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7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854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3 430,383</w:t>
            </w:r>
          </w:p>
        </w:tc>
      </w:tr>
      <w:tr>
        <w:trPr>
          <w:trHeight w:val="1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 123,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 017,283</w:t>
            </w:r>
          </w:p>
        </w:tc>
      </w:tr>
      <w:tr>
        <w:trPr>
          <w:trHeight w:val="1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7 24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7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4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3 473,000</w:t>
            </w:r>
          </w:p>
        </w:tc>
      </w:tr>
      <w:tr>
        <w:trPr>
          <w:trHeight w:val="2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40,100</w:t>
            </w:r>
          </w:p>
        </w:tc>
      </w:tr>
      <w:tr>
        <w:trPr>
          <w:trHeight w:val="2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 099,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 982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8 295,004</w:t>
            </w:r>
          </w:p>
        </w:tc>
      </w:tr>
      <w:tr>
        <w:trPr>
          <w:trHeight w:val="1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9 223,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98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1 131,004</w:t>
            </w:r>
          </w:p>
        </w:tc>
      </w:tr>
      <w:tr>
        <w:trPr>
          <w:trHeight w:val="1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8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 164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5 991,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 240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 240,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9 272,825</w:t>
            </w:r>
          </w:p>
        </w:tc>
      </w:tr>
      <w:tr>
        <w:trPr>
          <w:trHeight w:val="13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1 612,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108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108,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4 630,225</w:t>
            </w:r>
          </w:p>
        </w:tc>
      </w:tr>
      <w:tr>
        <w:trPr>
          <w:trHeight w:val="13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 37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13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132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 642,6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091,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208,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208,1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 307,504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027,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465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465,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 759,204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6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548,3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8 419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 982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9 614,572</w:t>
            </w:r>
          </w:p>
        </w:tc>
      </w:tr>
      <w:tr>
        <w:trPr>
          <w:trHeight w:val="1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0 542,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98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450,572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8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 164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 099,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 982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8 295,004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9 223,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98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1 131,004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8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 164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88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050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19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6 759,74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 45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4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3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 829,440</w:t>
            </w:r>
          </w:p>
        </w:tc>
      </w:tr>
      <w:tr>
        <w:trPr>
          <w:trHeight w:val="2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438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 20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 285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 930,3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2«Обеспечение реализации муниципальной программ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946,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57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60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 4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8 528,43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946,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57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60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 4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8 528,43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854,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3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55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42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4 443,23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854,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3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55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42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4 443,230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8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изационно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расл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09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74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 98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4 085,200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09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74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 98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4 085,200</w:t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86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7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854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 166,52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8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511,92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49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7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4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 714,5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40,100</w:t>
            </w:r>
          </w:p>
        </w:tc>
      </w:tr>
      <w:tr>
        <w:trPr>
          <w:trHeight w:val="13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2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334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897,700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95,1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27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6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5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 482,30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2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20,3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7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3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19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520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748,6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,8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2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18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510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719,8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520,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520,22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6,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6,82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0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03,4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4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 672,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 672,854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 914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 914,354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 371,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 371,979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613,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613,479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78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9:00Z</dcterms:created>
  <dc:creator>ДЭП</dc:creator>
  <dc:description/>
  <cp:keywords/>
  <dc:language>en-US</dc:language>
  <cp:lastModifiedBy>Вадим Равилевич Вакилов</cp:lastModifiedBy>
  <cp:lastPrinted>2024-09-20T15:32:00Z</cp:lastPrinted>
  <dcterms:modified xsi:type="dcterms:W3CDTF">2024-10-01T04:41:00Z</dcterms:modified>
  <cp:revision>64</cp:revision>
  <dc:subject/>
  <dc:title/>
</cp:coreProperties>
</file>