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12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024</w:t>
        <w:tab/>
        <w:tab/>
        <w:tab/>
        <w:tab/>
        <w:tab/>
        <w:tab/>
        <w:tab/>
        <w:tab/>
        <w:tab/>
        <w:tab/>
        <w:tab/>
        <w:t>№ 164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о статьей 23, главой 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 xml:space="preserve">.7, пунктом 4 статьи 39.46 Земельного кодекса Российской Федерации, статьей 3.3 Федерального закона Российской Федерации от 25.10.2001 № 137-ФЗ «О введении в действие Земельного кодекса Российской Федерации», </w:t>
      </w:r>
      <w:r>
        <w:rPr>
          <w:szCs w:val="28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 CYR" w:ascii="Times New Roman CYR" w:hAnsi="Times New Roman CYR"/>
        </w:rPr>
        <w:t xml:space="preserve">рассмотрев ходатайство об установлении публичного сервитута от 06.08.2024                               № 01-01-45-8602-4  акционерного общества «Югорская территориальная энергетическая компания – Региональные сети», учитывая отсутствие заявлений иных правообладателей земельных участков в период публикации сообщения о возможном установлении публичного сервитута, администрация города Нефтеюганска постановляет:      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>1.Утвердить границы публичного сервитута, площадью 235 кв.м., на части земельных участков с кадастровыми номерами: 86:20:0000058:103/чзу площадью 49,00 кв.м., 86:20:0000058 площадью 186,00 кв.м., расположенные по адресу: Ханты-Мансийский автономный округ – Югра, город Нефтеюганск, микрорайон 3, строение 20, согласно приложению 1 к постановлению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Установить публичный сервитут на основании ходатайства акционерного общества «Югорская территориальная энергетическая компания – Региональные сети» (ИНН: 8601033125, адрес: 628011, Ханты-Мансийский автономный округ – Югра, город Ханты-Мансийск, улица Привольная, 15) общей площадью 235 кв.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Публичный сервитут устанавливается сроком на 10 лет, 4 месяца из которых использование земельных участков, указанных в пункте 2 постановления в соответствии с их разрешенным использованием, будет невозможно или существенно затруднено в связи с осуществлением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Плата за публичный сервитут в отношении земельных участков, указанных в пункте 2 постановления, рассчитывается согласно приложению 2    к постановлению и вносится единовременным платежом за весь срок публичного сервитута, но не позднее 6 месяцев со дня принятия постановления.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Публичный сервитут устанавливается в соответствии с договором                    от 23.11.2021 № Нф-293.21 об осуществлении технологического присоединения к электрическим сетям, заключенным между акционерным обществом «Югорская территориальная энергетическая компания - Региональные сети» и муниципальным казенным учреждением «Управление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Акционерному обществу «Югорская территориальная энергетическая компания – Региональные сети» в установленном законом порядке после прекращения действия публичного сервитута привести земли и части земельных участков, обремененные публичным сервитутом, в состояние, пригодное для их использования в соответствии с видом разрешённого и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Акционерное общество «Югорская территориальная энергетическая компания – Региональные сети» вправ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1.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2.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3.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8.Департаменту по делам администрации города Нефтеюганска (Филинова Н.В.) </w:t>
      </w:r>
      <w:r>
        <w:rPr/>
        <w:t xml:space="preserve">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5 рабочих дней со дня принятия постановления</w:t>
      </w:r>
      <w:r>
        <w:rPr/>
        <w:t xml:space="preserve">. 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9.Департаменту градостроительства и земельных отношений администрации города Нефтеюганска (Субботин Ю.Н.) в течение 5 рабочих дней со дня принятия постановления обеспечить направление копии настоящего постановления в орган государственной регистрации 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.  </w:t>
      </w:r>
    </w:p>
    <w:p>
      <w:pPr>
        <w:pStyle w:val="BodyText2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0.</w:t>
      </w:r>
      <w:r>
        <w:rPr>
          <w:rFonts w:cs="Times New Roman CYR" w:ascii="Times New Roman CYR" w:hAnsi="Times New Roman CYR"/>
          <w:bCs/>
        </w:rPr>
        <w:t>Контроль исполнения постановления оставляю за собой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Заместитель главы </w:t>
      </w:r>
    </w:p>
    <w:p>
      <w:pPr>
        <w:pStyle w:val="BodyText2"/>
        <w:jc w:val="both"/>
        <w:rPr/>
      </w:pPr>
      <w:r>
        <w:rPr/>
        <w:t>города Нефтеюганска                                                                          Е.Л.Бужен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hanging="36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hanging="36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hanging="36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50940" cy="8649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3.09.2024 № 1649-п</w:t>
      </w:r>
    </w:p>
    <w:p>
      <w:pPr>
        <w:pStyle w:val="Normal"/>
        <w:widowControl w:val="false"/>
        <w:spacing w:lineRule="exact" w:line="210" w:before="0" w:after="0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ы за публичный сервитут</w:t>
      </w:r>
    </w:p>
    <w:p>
      <w:pPr>
        <w:pStyle w:val="Normal"/>
        <w:widowControl w:val="false"/>
        <w:spacing w:lineRule="exact" w:line="21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Расчёт подготовлен на основании статьи 39.46 Зем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 соответствии с Приказом Департамента по управлению государственным имуществом ХМАО - Югры от 21.11.2022 № 31-нп «Об утверждении результатов определения кадастровой стоимости земельных участков на территории Ханты-Мансийского автономного округа – Югры» средний уровень кадастровой стоимости 1 кв.м. земель по муниципальному образованию город Нефтеюганск в сегменте «производственная деятельность» = 1 917,82 руб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 - (КС*0,01%) / S * SчастиЗУ, гд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 - размер платы за публичный сервитут, руб.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КС - кадастровая стоимость земельного участка, руб.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S - площадь земельного участка, кв.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851"/>
        <w:gridCol w:w="1276"/>
        <w:gridCol w:w="850"/>
        <w:gridCol w:w="709"/>
        <w:gridCol w:w="567"/>
        <w:gridCol w:w="850"/>
        <w:gridCol w:w="993"/>
        <w:gridCol w:w="1417"/>
        <w:gridCol w:w="1134"/>
      </w:tblGrid>
      <w:tr>
        <w:trPr>
          <w:trHeight w:val="1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адастровый номер (квартал)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р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С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bscript"/>
                <w:lang w:eastAsia="ru-RU"/>
              </w:rPr>
              <w:t>ча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,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рок,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Годовой размер платы (П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Размер платы за весь срок сервиту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10 лет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,1 процента кадастровой стоимости обремененного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а весь срок сервитута, руб.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20:0000058: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51 05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75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20:0000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1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 71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,7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560" w:leader="none"/>
        </w:tabs>
        <w:spacing w:lineRule="auto" w:line="240" w:before="240" w:after="120"/>
        <w:ind w:right="-14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ая плата за публичный сервитут: 534,46 руб.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spacing w:lineRule="auto" w:line="240" w:before="0" w:after="120"/>
        <w:ind w:right="-14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Courier New"/>
          <w:sz w:val="28"/>
          <w:szCs w:val="28"/>
          <w:lang w:eastAsia="ru-RU"/>
        </w:rPr>
      </w:pPr>
      <w:r>
        <w:rPr>
          <w:rFonts w:eastAsia="Calibri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Courier New"/>
          <w:sz w:val="28"/>
          <w:szCs w:val="28"/>
          <w:lang w:eastAsia="ru-RU"/>
        </w:rPr>
      </w:pPr>
      <w:r>
        <w:rPr>
          <w:rFonts w:eastAsia="Calibri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Courier New"/>
          <w:sz w:val="28"/>
          <w:szCs w:val="28"/>
          <w:lang w:eastAsia="ru-RU"/>
        </w:rPr>
      </w:pPr>
      <w:r>
        <w:rPr>
          <w:rFonts w:eastAsia="Calibri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Вадим Равилевич Вакилов</cp:lastModifiedBy>
  <cp:lastPrinted>2024-09-19T14:16:00Z</cp:lastPrinted>
  <dcterms:modified xsi:type="dcterms:W3CDTF">2024-09-24T11:52:00Z</dcterms:modified>
  <cp:revision>207</cp:revision>
  <dc:subject/>
  <dc:title/>
</cp:coreProperties>
</file>