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953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5443"/>
        <w:gridCol w:w="1813"/>
      </w:tblGrid>
      <w:tr>
        <w:trPr>
          <w:trHeight w:val="271" w:hRule="atLeast"/>
          <w:cantSplit w:val="true"/>
        </w:trPr>
        <w:tc>
          <w:tcPr>
            <w:tcW w:w="2429" w:type="dxa"/>
            <w:tcBorders/>
          </w:tcPr>
          <w:p>
            <w:pPr>
              <w:pStyle w:val="21"/>
              <w:jc w:val="both"/>
              <w:rPr/>
            </w:pPr>
            <w:r>
              <w:rPr/>
              <w:t>18.09.2024</w:t>
            </w:r>
          </w:p>
        </w:tc>
        <w:tc>
          <w:tcPr>
            <w:tcW w:w="5443" w:type="dxa"/>
            <w:tcBorders/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21"/>
              <w:jc w:val="both"/>
              <w:rPr/>
            </w:pPr>
            <w:r>
              <w:rPr/>
              <w:t xml:space="preserve">       № </w:t>
            </w:r>
            <w:r>
              <w:rPr/>
              <w:t>1638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Нефтеюганска от 29.09.2022 № 1975-п «О бюджетной комиссии по формированию проекта бюджета города Нефтеюганска на очередной финансовый год и плановый пери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Порядком составления проекта бюджета города Нефтеюганска на очередной финансовый год и плановый период, утверждённым постановлением администрации города Нефтеюганска от 27.05.2016 № 89-нп, в целях обеспечения своевременной и качественной разработки проекта бюджета города Нефтеюганска на очередной финансовый год и плановый период администрация города Нефтеюганска постановляет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: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1.Внести в постановление администрации города Нефтеюганска            от 29.09.2022 № 1975-п «О бюджетной комиссии по формированию проекта бюджета города Нефтеюганска на очередной финансовый год и плановый период»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(с изменениями, внесенными постановлением администрации города Нефтеюганска от 16.10.2023 № 1333-п) следующее изменение, а именно: приложение 2 к постановлению изложить согласно приложению                                     к настоящему постановлению.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Временно исполняющий полномочия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главы города Нефтеюганска                                                             Н.С.Халезова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6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6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360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6360" w:hanging="0"/>
        <w:jc w:val="right"/>
        <w:rPr/>
      </w:pPr>
      <w:r>
        <w:rPr/>
        <w:t xml:space="preserve">администрации города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261"/>
        <w:gridCol w:w="3260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09.20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№ 1638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юджетной комиссии по формированию проекта бюджет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города Нефтеюганска на очередной финансовый год и плановый период 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2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председате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ретар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ссии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глава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заместитель главы города, координирующий и контролирующий деятельность юридическо-правового упра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города Нефтеюганска, департамента финанс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города Нефтеюганска, департамента экономического разви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пециалист-эксперт отдела сводного бюджетного планирования департамента финансов администрации города Нефтеюганска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лен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омиссии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едседатель Думы города Нефтеюганска                            (в отсутствие - заместитель председателя Думы города Нефтеюганс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едседатель комиссии по бюджету и местным налогам (в отсутствие - заместитель председателя комиссии по бюджету и местным и налога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едседатель Счетной палаты города Нефтеюганска (в отсутствие - заместитель председателя Счетной палаты города Нефтеюганс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ервый заместитель главы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заместитель главы города, координирующий и контролирующий деятельность департамента образования администрации города Нефтеюганска, комитета культуры и туризма администрации города Нефтеюганска, комитета физической культуры и спорта администрации города Нефтеюганска, отдела по организации деятельности комиссии по делам несовершеннолетних и защите их прав администрации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заместитель главы города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ирующий и контролирующий деятельность департамента градостроительства и земельных отношений администрации города Нефтеюганска, департамента жилищно-коммунального хозяйства администрации города Нефтеюганска, департамента муниципального имущества администрации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директор департамента финансов администрации города Нефтеюганска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28:00Z</dcterms:created>
  <dc:creator>Jur1</dc:creator>
  <dc:description/>
  <cp:keywords/>
  <dc:language>en-US</dc:language>
  <cp:lastModifiedBy>Вадим Равилевич Вакилов</cp:lastModifiedBy>
  <cp:lastPrinted>2024-09-17T11:50:00Z</cp:lastPrinted>
  <dcterms:modified xsi:type="dcterms:W3CDTF">2024-09-19T08:55:00Z</dcterms:modified>
  <cp:revision>10</cp:revision>
  <dc:subject/>
  <dc:title/>
</cp:coreProperties>
</file>