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8915</wp:posOffset>
            </wp:positionH>
            <wp:positionV relativeFrom="paragraph">
              <wp:posOffset>10795</wp:posOffset>
            </wp:positionV>
            <wp:extent cx="586740" cy="704850"/>
            <wp:effectExtent l="0" t="0" r="0" b="0"/>
            <wp:wrapTight wrapText="bothSides">
              <wp:wrapPolygon edited="0">
                <wp:start x="-351" y="0"/>
                <wp:lineTo x="-351" y="21303"/>
                <wp:lineTo x="21600" y="21303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 w:val="false"/>
          <w:sz w:val="16"/>
          <w:szCs w:val="16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caps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 w:val="false"/>
          <w:caps/>
          <w:sz w:val="28"/>
          <w:szCs w:val="28"/>
          <w:lang w:eastAsia="en-US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214"/>
              <w:jc w:val="both"/>
              <w:rPr/>
            </w:pPr>
            <w:r>
              <w:rPr>
                <w:szCs w:val="28"/>
              </w:rPr>
              <w:t>17.09.2024</w:t>
            </w:r>
          </w:p>
        </w:tc>
        <w:tc>
          <w:tcPr>
            <w:tcW w:w="5403" w:type="dxa"/>
            <w:tcBorders/>
          </w:tcPr>
          <w:p>
            <w:pPr>
              <w:pStyle w:val="214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21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№ </w:t>
            </w:r>
            <w:r>
              <w:rPr>
                <w:szCs w:val="28"/>
              </w:rPr>
              <w:t>1636-п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 w:val="false"/>
          <w:sz w:val="24"/>
          <w:szCs w:val="24"/>
          <w:lang w:eastAsia="en-US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eastAsia="en-US"/>
        </w:rPr>
      </w:pPr>
      <w:r>
        <w:rPr>
          <w:rFonts w:cs="Times New Roman" w:ascii="Times New Roman" w:hAnsi="Times New Roman"/>
          <w:b w:val="false"/>
          <w:sz w:val="32"/>
          <w:szCs w:val="32"/>
          <w:lang w:eastAsia="en-US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города Нефтеюганска от 15.11.2018 № 600-п «Об утверждении муниципальной программы города Нефтеюганска «Развитие физической культуры и спорта в городе Нефтеюганске»</w:t>
      </w:r>
    </w:p>
    <w:p>
      <w:pPr>
        <w:pStyle w:val="Normal"/>
        <w:spacing w:lineRule="auto" w:line="256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ями администрации города Нефтеюганска от 27.09.2018 № 483-п «Об утверждении перечня муниципальных программ города Нефтеюганска»,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связи с поручением заместителя Губернатора Ханты-Мансийского автономного округа – Югры администрация города Нефтеюганска постановляет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изменение в постановление администрации города Нефтеюганска от 15.11.2018 № 600-п «Об утверждении муниципальной программы города Нефтеюганска «Развитие физической культуры и спорта        в городе Нефтеюганске» (с изменениями, внесенными постановлениями администрации города от 15.02.2019 № 67-п, от 15.03.2019 № 107-п, от 25.03.2019 № 124-п, от 09.04.2019 № 162-п, от 14.05.2019 № 241-п, от 05.09.2019 № 876-п, от 23.09.2019 № 975-п, от 11.11.2019 № 1251-п, от 21.11.2019 № 1295-п, от 10.02.2020 № 163-п, от 20.03.2020 № 427-п, от 14.04.2020 № 571-п, от 15.05.2020 № 737-п, от 18.09.2020 № 1550-п, от 06.10.2020 № 1714-п, от 20.11.2020 № 2010-п, от 14.12.2020 № 2188-п, от 17.02.2021 № 181-п, от 13.04.2021 № 510-п, от 21.06.2021 № 960-п, от 22.07.2021 № 1210-п, от 26.08.2021 № 1443-п, от 27.10.2021 № 1828-п, от 23.11.2021 № 1984-п, от 30.12.2021 № 2260-п, от 16.02.2022 № 225-п, от 01.03.2022 № 302-п, от 25.04.2022 № 766-п, от 13.07.2022 № 1361-п, от 05.09.2022 № 1786-п, от 23.09.2022 № 1918-п, от 11.11.2022 № 2326-п, от 28.11.2022 № 2421-п, от 20.12.2022 № 2652-п, от 28.12.2022 № 2733-п, от 14.03.2023 № 251-п, от 26.04.2023 № 533-п, от 11.05.2023 № 585-п, от 31.05.2023 № 681-п, о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8.06.2023 № 814-п, от 18.08.2023 № 1037-п, от 10.10.2023 № 1291-п, от 25.12.2023 № 1861-п, от 28.12.2023 № 1880-п, от 12.04.2024 № 705-п, от 14.06.2024 № 1155-п, от 11.07.2024 № 1313-п)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 именно: в приложении к постановлени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1.Таблицу 4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аспорта муниципальной программ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руктура муниципальной программы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ложить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 Н.С.Халез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09.2024 № 1636-п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уктура муниципальной программы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4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244"/>
        <w:gridCol w:w="5529"/>
      </w:tblGrid>
      <w:tr>
        <w:trPr>
          <w:trHeight w:val="4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Краткое описание ожидаемых эффектов от  реализации задачи структурного элемен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Связ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с показателями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Направление (подпрограмма) 1.«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>Развитие физической культуры и массового спорта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»</w:t>
            </w:r>
            <w:bookmarkStart w:id="0" w:name="_Ref129337675"/>
            <w:bookmarkEnd w:id="0"/>
          </w:p>
        </w:tc>
      </w:tr>
      <w:tr>
        <w:trPr>
          <w:trHeight w:val="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1.1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Региональный проект «Спорт – норма жизни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(Куратор-Пастухов А.В. -заместитель главы города Нефтеюганска)</w:t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 xml:space="preserve">Ответственный за реализацию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 администрации города Нефтеюганска (далее -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КФКиС)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Срок реализации (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>2024 – 2030 года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1.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.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 xml:space="preserve">Задача 1.Создание для всех категорий и групп населения условий для занятий физической культурой и спортом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Создание для всех категорий и групп населения условий для занятий физической культурой и спортом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из них учащихся и студенто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9.Количество граждан, принявших участие в физкультурных мероприятиях и массовых спортивных мероприятиях, них в мероприятиях, направленных на формирование негативного общественного мнения, среди различных возрастных категорий, к потреблению алкоголя, табачной или никотинсодержащей продукции, немедицинскому потреблению наркотиков,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вышение уровня информированности населения о национальном проект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Демография» и его реализации на территории города Нефтеюганска</w:t>
            </w:r>
          </w:p>
        </w:tc>
      </w:tr>
      <w:tr>
        <w:trPr>
          <w:trHeight w:val="8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 поддержка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обретение спортивно-технологического оборудования с целью оснащения объектов спортивной инфраструктуры, в том числе для сдачи норм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ФСК «Готов к труду и обороне» (ГТО)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1.2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 xml:space="preserve">Региональный проект «Укрепление материально-технической базы учреждений спорта»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(Куратор-Пастухов А.В. -заместитель главы города Нефтеюганска)</w:t>
            </w:r>
          </w:p>
        </w:tc>
      </w:tr>
      <w:tr>
        <w:trPr>
          <w:trHeight w:val="4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Департамент градостроительства и земельных отношений администрации города Нефтеюганска (далее -ДГиЗО)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Срок реализации (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>2024 - 2030 года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1.2.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Задача 1.Совершенствование инфраструктуры спорта в городе Нефтеюганске, обеспечение комплексной безопасности и комфортных условий в учреждениях спор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троительство спортивных комплексов, дворовых спортивных площадок, с целью привлечения населения к занятию спортом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>Доля граждан, систематически занимающихся физической культурой и спортом, %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ровень обеспеченности населения спортивными сооружениями исходя из единовременной пропускной способности объектов спорта, %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Доля граждан в возрасте от 30 до 54 лет включительно (женщины) и до 59 лет включительно (мужчины), систематически занимающихся физической культурой и спортом, в общей численности граждан данной возрастной категории,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граждан в возрасте от 55 лет (женщины) и от 60 лет (мужчины) до 79 лет включительно, систематически занимающихся физической культурой и спортом, в общей численности граждан данной возрастной категории, %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граждан в возрасте 3 - 29 лет, систематически занимающихся физической культурой и спортом, в общей численности граждан данной возрастной категории, из них несовершеннолетних,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лиц, не имеющих противопоказаний для занятий физической культурой и спортом, %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из них учащихся и студентов %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,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довлетвореннос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ь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сфере физической культуры и спорта (% от числа опрошенных)</w:t>
            </w:r>
          </w:p>
        </w:tc>
      </w:tr>
      <w:tr>
        <w:trPr>
          <w:trHeight w:val="4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троительство, реконструкция, капитальный и текущий ремонты объектов спорта города Нефтеюганска, в том числе с использованием композитных материалов, предназначенных для осуществления подготовки спортивного резерва, проведения окружных, всероссийских и международных соревнований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>Уровень удовлетворенности граждан созданными условиями для занятий физической культурой и спортом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1.3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Комплекс процессных мероприятий «Развитие физической культуры и массового спорта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(Куратор - Пастухов А.В. -заместитель главы города Нефтеюганска )</w:t>
            </w:r>
          </w:p>
        </w:tc>
      </w:tr>
      <w:tr>
        <w:trPr>
          <w:trHeight w:val="1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Департамент образования администрации города Нефтеюганска (далее - ДО)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Срок реализации (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>2024 - 2030 года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17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1.3.1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 xml:space="preserve">Задача 1.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Создание условий в городе Нефтеюганске, ориентирующих граждан на здоровый образ жизни посредством занятий физической культурой и спортом, популяризация массового спорта;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>Создание условий для привлечения граждан к систематическим занятиям физической культурой и спортом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>Доля граждан, систематически занимающихся физической культурой и спортом, %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Доля граждан в возрасте от 30 до 54 лет включительно (женщины) и до 59 лет включительно (мужчины), систематически занимающихся физической культурой и спортом, в общей численности граждан данной возрастной категории,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граждан в возрасте от 55 лет (женщины) и от 60 лет (мужчины) до 79 лет включительно, систематически занимающихся физической культурой и спортом, в общей численности граждан данной возрастной категории, %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граждан в возрасте 3 - 29 лет, систематически занимающихся физической культурой и спортом, в общей численности граждан данной возрастной категории, из них несовершеннолетних,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лиц, не имеющих противопоказаний для занятий физической культурой и спортом, %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из них учащихся и студент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довлетвореннос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ь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сфере физической культуры и спорта (% от числа опрошенных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4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.Доля детей в возрасте от 5 до 18 лет, охваченных дополнительными образовательными программами спортивной подготовки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общей численности детей данной возрастной категории,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%</w:t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Развитие массового спорта среди различных групп населения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Формирование (внедрение) новых форм занятий спортом, здорового образа жизни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роведение массовых физкультурных мероприятий и спортивных мероприятий для всех возрастных групп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Развитие новых игровых видов спорта, в том числе: национальных, уличных, массовых игр (городки, лапта), включение в программу образования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Развитие командных семейных видов спорта, проведение соревнований муниципального, регионального и всероссийского значения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8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Организация и проведение муниципальных этапов, обеспечение участия в мероприятиях связанных с выполнением норм ВФСК «Готов к труду и обороне» (ГТО)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витие сети спортивных объектов шаговой доступности, посредством приобретения и установки спортивных площадок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становка во дворах универсальных комплексов для выполнения ВФСК «ГТО» – проект «ГТО в каждый двор»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1.4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 xml:space="preserve">Комплекс процессных мероприятий «Содействие развитию летнего отдыха и оздоровления» 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(Куратор-Пастухов А.В. -заместитель главы города Нефтеюганска)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 xml:space="preserve">Ответственный за реализацию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Срок реализации (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>2024 - 2030 года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8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1.4.1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 xml:space="preserve">Задача 1.Организация отдыха и оздоровления детей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Мероприятия по организации отдыха и оздоровления де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Обеспечение организации отдыха и оздоровления детей в лагерях дневного пребывания детей, организованных на базе учреждений сферы физическая культура и спорт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я питания детей в возрасте от 6 до 17 лет (включительно) в лагерях с дневным пребыванием детей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граждан в возрасте 3 - 29 лет, систематически занимающихся физической культурой и спортом, в общей численности граждан данной возрастной категории, из них несовершеннолетних, %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1.5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Комплекс процессных мероприятий «Совершенствование инфраструктуры спорта в городе Нефтеюганске»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(Куратор-Пастухов А.В. -заместитель главы города Нефтеюганска)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ДГиЗ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Срок реализации (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>2024 - 2030 года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1.5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Задача 1.Строительство, реконструкция и капитальный ремонт  объектов муниципальной собственност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троительство, реконструкция и капитальный ремонт объектов спорта города Нефтеюганска. Создание для всех категорий и групп населения</w:t>
            </w:r>
            <w:r>
              <w:rPr>
                <w:rStyle w:val="27"/>
                <w:b/>
                <w:sz w:val="24"/>
                <w:szCs w:val="24"/>
              </w:rPr>
              <w:t xml:space="preserve"> условий, для занятий физической культурой и спортом, том числе повышения уровня обеспеченности объектами спорт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7"/>
                <w:b/>
                <w:sz w:val="24"/>
                <w:szCs w:val="24"/>
              </w:rPr>
              <w:t xml:space="preserve">Подготовка спортивного резерва и развитие спортивной инфраструктуры портфеля проектов «Демография»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>Доля граждан, систематически занимающихся физической культурой и спортом, %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ровень обеспеченности населения спортивными сооружениями исходя из единовременной пропускной способности объектов спорта, %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довлетвореннос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ь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сфере физической культуры и спорта (% от числа опрошенных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4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.Доля детей в возрасте от 5 до 18 лет, охваченных дополнительными образовательными программами спортивной подготовки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общей численности детей данной возрастной категории,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%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>Направление (подпрограмма) 2. «Содействие развитию физической культуры, спорта высших достижений, системы подготовки спортивного резерва и детско-юношеского спорта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(Куратор-Пастухов А.В. -заместитель главы города Нефтеюганска)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2.1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Комплекс процессных мероприятий «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 xml:space="preserve">Содействие развитию физической культуры, 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спорта высших достижений»</w:t>
            </w:r>
          </w:p>
        </w:tc>
      </w:tr>
      <w:tr>
        <w:trPr>
          <w:trHeight w:val="3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 xml:space="preserve">Ответственный за реализацию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Срок реализации (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>2024 - 2030 года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2.1.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Задача 1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white"/>
              </w:rPr>
              <w:t>Подготовка спортивного резерва и спорта высших достижений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>Совершенствование системы подготовки спортсменов высокого класса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еспечение тренировочного и соревновательного процесса в соответствии с нормативными правовыми актами автономного округа и муниципального образования, регулирующими нормы расходов на питание, проживание, обеспечение фармакологическими препаратами, аренду автотранспорта, а также по обеспечению тренировочного и соревновательного процесса сборных команд города Нефтеюганска по видам спорта экипировкой и инвентарем для качественной подготовки и успешного выступления в соревнованиях различного уровня;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>Доля граждан, систематически занимающихся физической культурой и спортом, %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Доля граждан в возрасте от 30 до 54 лет включительно (женщины) и до 59 лет включительно (мужчины), систематически занимающихся физической культурой и спортом, в общей численности граждан данной возрастной категории, %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граждан в возрасте 3 - 29 лет, систематически занимающихся физической культурой и спортом, в общей численности граждан данной возрастной категории, из них несовершеннолетних,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лиц, не имеющих противопоказаний для занятий физической культурой и спортом, %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,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довлетвореннос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ь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сфере физической культуры и спорта (% от числа опрошенных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4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.Доля детей в возрасте от 5 до 18 лет, охваченных дополнительными образовательными программами спортивной подготовки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общей численности детей данной возрастной категории,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%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беспечение физкультурно-спортивных организаций, осуществляющих подготовку спортивного резерва, спортивным оборудованием, экипировкой и инвентарем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дицинским сопровождением тренировочного процесса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дением тренировочных сборов и участием в соревнованиях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bidi="ru-RU"/>
              </w:rPr>
            </w:r>
          </w:p>
        </w:tc>
      </w:tr>
      <w:tr>
        <w:trPr>
          <w:trHeight w:val="7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еспечение деятельности подведомственных комитету физической культуры и спорта учреждений, в том числе: выплата заработной платы и содержание учреждений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.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>Задача 2.Оснащение объектов спортивной инфраструктуры спортивно-технологическим оборудование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>Реализация мероприятий по приобретению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>Доля граждан, систематически занимающихся физической культурой и спортом,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 Доля граждан в возрасте от 30 до 54 лет включительно (женщины) и до 59 лет включительно (мужчины), систематически занимающихся физической культурой и спортом, в общей численности граждан данной возрастной категории,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граждан в возрасте от 55 лет (женщины) и от 60 лет (мужчины) до 79 лет включительно, систематически занимающихся физической культурой и спортом, в общей численности граждан данной возрастной категории, %*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граждан в возрасте 3 - 29 лет, систематически занимающихся физической культурой и спортом, в общей численности граждан данной возрастной категории, из них несовершеннолетних,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лиц, не имеющих противопоказаний для занятий физической культурой и спортом, %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,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довлетвореннос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ь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сфере физической культуры и спорта (% от числа опрошенных)</w:t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Направление (подпрограмма) 3. «Организация деятельности в сфере физической культуры и спорта»</w:t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3.1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Комплекс процессных мероприятий «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Обеспечение деятельности органов местного самоуправления города Нефтеюганска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(Куратор-Пастухов А.В. -заместитель главы города Нефтеюганска)</w:t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 xml:space="preserve">Ответственный за реализацию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Срок реализации (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>2024 - 2030 года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98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3.1.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Задача 1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функций комитета физической культуры и спорта в соответствии с законодательством Российской Федерации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Осуществление функции главного распорядителя и получателя средств местного бюджета, предусмотренных на содержание комитета физической культуры и спорта администрации города Нефтеюганска и реализацию возложенных на него функций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>Доля граждан, систематически занимающихся физической культурой и спортом, %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негосударственных организа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в том числе СОНКО, участвующих в реализации мероприятий муниципальной программы, единиц</w:t>
            </w:r>
          </w:p>
        </w:tc>
      </w:tr>
      <w:tr>
        <w:trPr>
          <w:trHeight w:val="8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Усиление социальной направленности муниципальной политики в сфере физической культуры и спорта 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3.2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Комплекс процессных мероприят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Усиление социальной направленности муниципальной политики в сфер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зической культуры и спорта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(Куратор-Пастухов А.В. -заместитель главы города Нефтеюганска)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Срок реализации (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>2024 - 2030 года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3.2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1. Поддержка социально ориентированных некоммерческих организаций (за исключением государственных (муниципальных) учреждений), в том числе осуществляющих развитие игровых, приоритетных видов спорта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е эффективности взаимодействия админист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 с немуниципальными (коммерческими, некоммерческими) организациями, в том числе социально ориентированными некоммерческими организациями;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>Доля граждан, систематически занимающихся физической культурой и спортом,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 Доля граждан в возрасте от 30 до 54 лет включительно (женщины) и до 59 лет включительно (мужчины), систематически занимающихся физической культурой и спортом, в общей численности граждан данной возрастной категории,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граждан в возрасте от 55 лет (женщины) и от 60 лет (мужчины) до 79 лет включительно, систематически занимающихся физической культурой и спортом, в общей численности граждан данной возрастной категории, %*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граждан в возрасте 3 - 29 лет, систематически занимающихся физической культурой и спортом, в общей численности граждан данной возрастной категории, из них несовершеннолетних,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лиц, не имеющих противопоказаний для занятий физической культурой и спортом,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негосударственных организа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в том числе СОНКО, участвующих в реализации мероприятий муниципальной программы, (единиц)</w:t>
            </w:r>
          </w:p>
        </w:tc>
      </w:tr>
      <w:tr>
        <w:trPr>
          <w:trHeight w:val="8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е доступности услуг в сфере физической культуры и спорта через расширение участия немуниципальных (коммерческих, некоммерческих) организаций, в том числе социально ориентированных некоммерческих организаций в предоставлении социальных услуг гражданам;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е благоприятных условий для создания и обеспечения функционирования немуниципальных (коммерческих, некоммерческих) организаций, в том числе социально ориентированных некоммерческих организаций, обеспечения их поддержкой (финансовой, консультационной, информационной), обеспечение вовлечения общественности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3.3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«Укрепление общественного здоровья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(Куратор-Пастухов А.В. -заместитель главы города Нефтеюганска)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ФКиС, ДО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Срок реализации (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>2024 - 2030 года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3.2.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Задача 1.Формирование негативного общественного мнения к потреблению алкоголя, табачной или никотинсодержащей продукции, немедицинскому потреблению наркотико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я и проведение физкультурных мероприятий и массовых спортивных мероприятий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том числе проведение акции, мастер-классов, выставок, художественных представлений, концертных программ, лекции, бесед, круглых столов, игровых программ, посвященных памятным датам, конкурсов рисунков на тему «Я выбираю здоровье» в номинации «Алкоголь отравляет»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вещение мероприятий, изготовление, размещение и распространение информационных материалов, направленных на формирование негативного общественного мнения к потреблению алкоголя, табачной или никотинсодержащей продукции, немедицинскому потреблению наркотиков. Проведение информационной кампании для населения по профилактике злоупотребления алкогольной продукцией в средствах массовой информации (на телевидении, радиовещании, печатных и интернет-изданиях), проведение кинодемонстраций, прокат видеороликов и аудиороликов, размещение наглядных средств агита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ргетное (с выбором целевой аудитории) информирование граждан о рисках развития заболеваний, обусловленных алкоголем в социальных сетях, с использование ресурсов различных сообществ по возрасту и интересам, на основе материалов федерального портала Минздрава России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color w:val="0563C1"/>
                  <w:sz w:val="24"/>
                  <w:szCs w:val="24"/>
                  <w:u w:val="single"/>
                </w:rPr>
                <w:t>https://www.takzdorovo.ru/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размещение на стендах (на территории организации) и сайтах организаций всех форм собственности информации и материалов, направленных формирование мотивации к отказу от злоупотребления алкогольной продукцией (с использованием для тиражирование материалов из проверенных источников, таких как портал Минздрава России (https://www.takzdorovo.ru/)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>Доля граждан, систематически занимающихся физической культурой и спортом, %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 Доля граждан в возрасте от 30 до 54 лет включительно (женщины) и до 59 лет включительно (мужчины), систематически занимающихся физической культурой и спортом, в общей численности граждан данной возрастной категории,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граждан в возрасте от 55 лет (женщины) и от 60 лет (мужчины) до 79 лет включительно, систематически занимающихся физической культурой и спортом, в общей численности граждан данной возрастной категории, %*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граждан в возрасте 3 - 29 лет, систематически занимающихся физической культурой и спортом, в общей численности граждан данной возрастной категории, из них несовершеннолетних,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лиц, не имеющих противопоказаний для занятий физической культурой и спортом, %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.Количество граждан, принявших участие в физкультурных мероприятиях и массовых спортивных мероприятиях, них в мероприятиях, направленных на формирование негативного общественного мнения, среди различных возрастных категорий, к потреблению алкоголя, табачной или никотинсодержащей продукции, немедицинскому потреблению наркотиков, чел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.Количество мероприятий направленных на раннее выявления детей и подростков потребляющих алкоголь, предусмотрев оказание им необходимой социальной и  психологической помощи, единиц.</w:t>
            </w:r>
          </w:p>
        </w:tc>
      </w:tr>
      <w:tr>
        <w:trPr>
          <w:trHeight w:val="3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влечение граждан к занятиям физической культурой и спортом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е мотивации граждан к ведению здорового образа жизни за счет реализации информационно-коммуникационной кампании в СМИ, а также реализации массовых мероприятий (акций, спортивных мероприятий, флеш-мобов и др.)»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9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оведение мероприятий по раннему выявлению детей и подростков, потребляющих алкоголь и оказанию им социальной и психологической помощ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Информирование несовершеннолетних и их родителей о негативных медицинских и социальных последствиях употребления несовершеннолетними алкогольных, спиртосодержащих напитков, пива и напитков, изготовляемых на его основе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8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Реализация воспитательных и развивающих программ, направленных на предупреждение девиантного поведения несовершеннолетних, реализация программ и методик, направленных на формирование законопослушного поведения несовершеннолетних, н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филактику употребления алкогольных, слабоалкогольных напитков, пива и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апитков, изготовляемых на его основе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казание психологической, социально-педагогической помощи несовершеннолетним с проблемами развития и обучении в целях предупреждения социальной дезадаптации и вовлечения в употребление алкоголя;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казание психолого-педагогической помощи родителям, лицам, их заменяющим, имеющим трудности в воспитании детей, консультирование по способам бесконфликтного общения с детьми, употребляющими алкоголь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Ведение персонифицированного учета несовершеннолетних, не посещающих или систематически пропускающих по неуважительным причинам занятия в образовательных учреждениях, а также несовершеннолетних, относящихся к группе социального риска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127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127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127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127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127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127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127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127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127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127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127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127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127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127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127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127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2053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b w:val="false"/>
        <w:b w:val="false"/>
        <w:lang w:val="ru-RU"/>
      </w:rPr>
    </w:pPr>
    <w:r>
      <w:rPr>
        <w:rFonts w:cs="Times New Roman" w:ascii="Times New Roman" w:hAnsi="Times New Roman"/>
        <w:b w:val="false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4</w:t>
    </w:r>
    <w:r>
      <w:rPr>
        <w:b w:val="fals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5</w:t>
    </w:r>
    <w:r>
      <w:rPr>
        <w:b w:val="fals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8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21">
    <w:name w:val="Основной текст 21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2">
    <w:name w:val="Средняя сетка 1 - Акцент 2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10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5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1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6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6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7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8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20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4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7">
    <w:name w:val="xl12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9">
    <w:name w:val="xl129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30">
    <w:name w:val="xl130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36">
    <w:name w:val="xl1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45">
    <w:name w:val="xl14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7">
    <w:name w:val="xl14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51">
    <w:name w:val="xl15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53">
    <w:name w:val="xl153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55">
    <w:name w:val="xl15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3">
    <w:name w:val="xl16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68">
    <w:name w:val="xl1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70">
    <w:name w:val="xl170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71">
    <w:name w:val="xl17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72">
    <w:name w:val="xl17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75">
    <w:name w:val="xl17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77">
    <w:name w:val="xl17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78">
    <w:name w:val="xl17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89">
    <w:name w:val="xl18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90">
    <w:name w:val="xl19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91">
    <w:name w:val="xl191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93">
    <w:name w:val="xl1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99">
    <w:name w:val="xl19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200">
    <w:name w:val="xl2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203">
    <w:name w:val="xl20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04">
    <w:name w:val="xl20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05">
    <w:name w:val="xl20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07">
    <w:name w:val="xl207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08">
    <w:name w:val="xl208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09">
    <w:name w:val="xl20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3">
    <w:name w:val="xl2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7">
    <w:name w:val="xl21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9">
    <w:name w:val="xl21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23">
    <w:name w:val="xl22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24">
    <w:name w:val="xl22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28">
    <w:name w:val="xl22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29">
    <w:name w:val="xl22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7E6E6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33">
    <w:name w:val="xl23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34">
    <w:name w:val="xl23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36">
    <w:name w:val="xl23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38">
    <w:name w:val="xl23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39">
    <w:name w:val="xl23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www.takzdorovo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07:00Z</dcterms:created>
  <dc:creator>ДЭП</dc:creator>
  <dc:description/>
  <cp:keywords/>
  <dc:language>en-US</dc:language>
  <cp:lastModifiedBy>Вадим Равилевич Вакилов</cp:lastModifiedBy>
  <cp:lastPrinted>2024-04-12T08:46:00Z</cp:lastPrinted>
  <dcterms:modified xsi:type="dcterms:W3CDTF">2024-09-19T08:55:00Z</dcterms:modified>
  <cp:revision>4</cp:revision>
  <dc:subject/>
  <dc:title/>
</cp:coreProperties>
</file>