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07.08.2024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5:217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Романовской К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5:217, расположенного по адресу: город Нефтеюганск,                               проезд Озерный, в районе протоки Акопас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величения максимальной высоты здания, строения, сооружений с 3 метров до 5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5:217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Романовской К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5:21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п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ущим специалис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.С.Шайбекян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4-08-21T09:12:00Z</dcterms:modified>
  <cp:revision>26</cp:revision>
  <dc:subject/>
  <dc:title/>
</cp:coreProperties>
</file>