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4.08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планировки и проект межевания территории микрорайона 10А города Нефтеюганска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ё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ервая Кадастровая Палата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в проект планировки и проект межевания территории микрорайона 10А города Нефтеюганска, утверждённый постановлением администрации города Нефтеюганска от 14.08.2013 № 871-п (с внесёнными изменениями от 11.08.2021 № 1345-п, 26.05.2023№ 645-п, от 03.07.2023 № 830-п)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8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4-08-15T04:01:00Z</dcterms:modified>
  <cp:revision>5</cp:revision>
  <dc:subject/>
  <dc:title/>
</cp:coreProperties>
</file>