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571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07.08.2024</w:t>
        <w:tab/>
        <w:tab/>
        <w:tab/>
        <w:tab/>
        <w:tab/>
        <w:tab/>
        <w:tab/>
        <w:t xml:space="preserve">                                    № 77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решения 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 отклонение </w:t>
        <w:br/>
        <w:t xml:space="preserve">от предельных параметров разрешённого строительства, реконструкции объекта капитального строительства в границах земельного участка           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86:20:0000045:217</w:t>
      </w:r>
    </w:p>
    <w:p>
      <w:pPr>
        <w:pStyle w:val="ConsPlusNonformat"/>
        <w:widowControl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I, административным регламентом предоставления муниципальной услуги «Предоставление разрешения на отклонение от предельных параметров разрешённого строительства, реконструкции объектов капитального строительства», утверждённым постановлением администрации города Нефтеюганска от 20.06.2022 № 75-нп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      Романовской К.В.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                                </w:t>
      </w:r>
      <w:r>
        <w:rPr>
          <w:rFonts w:eastAsia="Calibri" w:cs="Courier New" w:ascii="Times New Roman" w:hAnsi="Times New Roman"/>
          <w:b w:val="false"/>
          <w:sz w:val="28"/>
          <w:szCs w:val="28"/>
        </w:rPr>
        <w:t>о предоставлении (отказе) разрешения на отклонение от предельных параметров разрешённого строительства, реконструкции объекта капитального строительств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в границах земельного участка 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6:20:0000045:217, расположенного по адресу: город Нефтеюганск,                               проезд Озерный, в районе протоки Акопас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части увеличения максимальной высоты здания, строения, сооружений с 3 метров до 5 метров 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>Подготов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овещ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города Нефтеюганска (http://www.admugansk.ru/)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ть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опубликовать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зете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Здравствуй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ефтеюганцы</w:t>
      </w:r>
      <w:r>
        <w:rPr>
          <w:sz w:val="28"/>
          <w:szCs w:val="28"/>
        </w:rPr>
        <w:t xml:space="preserve">!»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позднее, </w:t>
      </w:r>
      <w:r>
        <w:rPr>
          <w:sz w:val="28"/>
          <w:szCs w:val="28"/>
        </w:rPr>
        <w:t>чем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7 </w:t>
      </w:r>
      <w:r>
        <w:rPr>
          <w:sz w:val="28"/>
          <w:szCs w:val="28"/>
        </w:rPr>
        <w:t>календар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длежа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ях</w:t>
      </w:r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Проект на официальном сайте органов местного самоуправления города Нефтеюганска (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9.08.2024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08.2024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9.08.2024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08.2024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рафик работы Департамента (посещение экспозиций): понедельник –                     с 8.30 до 18.00 часов, перерыв: с 12.30 до 14.00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: среда с 8:30 до 12:3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 письменной форме - Департамент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редством официального сайта органов местного самоуправления города Нефтеюганска (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 в разделе «Деятельность» – подразделе «Градостроительство и земельные отношения» - вкладка «Общественные обсуждения и публичные слушани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8.2024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Филин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.В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 Н.С.Халезов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07.08.2024 № 77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 отклонение от предельных параметров разрешённого строительства, реконструкции объекта капитального строительства в границах земельного участка 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86:20:0000045:217</w:t>
      </w:r>
    </w:p>
    <w:p>
      <w:pPr>
        <w:pStyle w:val="ConsPlusNonformat"/>
        <w:widowControl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>разрешения на отклонение от предельных параметров разрешё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, утверждённым постановлением администрации города Нефтеюганска от 20.06.2022 № 75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едоставить (отказать) Романовской К.В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на </w:t>
      </w:r>
      <w:r>
        <w:rPr>
          <w:rFonts w:eastAsia="Calibri" w:cs="Courier New" w:ascii="Times New Roman" w:hAnsi="Times New Roman"/>
          <w:b w:val="false"/>
          <w:sz w:val="28"/>
          <w:szCs w:val="28"/>
        </w:rPr>
        <w:t>отклонение от предельных параметров разрешённого строительства, реконструкции объекта капитального строительств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в границах земельного участка 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6:20:0000045:217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оез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зер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опа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ели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ксим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с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ме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 </w:t>
      </w:r>
      <w:r>
        <w:rPr>
          <w:rFonts w:cs="Times New Roman" w:ascii="Times New Roman" w:hAnsi="Times New Roman"/>
          <w:b w:val="false"/>
          <w:sz w:val="28"/>
          <w:szCs w:val="28"/>
        </w:rPr>
        <w:t>метр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</w:t>
      </w:r>
      <w:r>
        <w:rPr>
          <w:rFonts w:cs="Times New Roman" w:ascii="Times New Roman" w:hAnsi="Times New Roman"/>
          <w:b w:val="false"/>
          <w:sz w:val="28"/>
          <w:szCs w:val="28"/>
        </w:rPr>
        <w:t>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Л.Буженин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 Н.С.Халезов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32:00Z</dcterms:created>
  <dc:creator>Птицын</dc:creator>
  <dc:description/>
  <cp:keywords/>
  <dc:language>en-US</dc:language>
  <cp:lastModifiedBy>Вадим Равилевич Вакилов</cp:lastModifiedBy>
  <cp:lastPrinted>2024-08-01T13:13:00Z</cp:lastPrinted>
  <dcterms:modified xsi:type="dcterms:W3CDTF">2024-08-08T04:05:00Z</dcterms:modified>
  <cp:revision>28</cp:revision>
  <dc:subject/>
  <dc:title/>
</cp:coreProperties>
</file>