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right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3.07.2024                                                                                                       №25-П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jc w:val="center"/>
        <w:rPr>
          <w:rFonts w:ascii="Times New Roman CYR" w:hAnsi="Times New Roman CYR" w:cs="Times New Roman CYR"/>
          <w:lang w:val="ru-RU"/>
        </w:rPr>
      </w:pPr>
      <w:r>
        <w:rPr>
          <w:b w:val="false"/>
        </w:rPr>
        <w:t xml:space="preserve">Об утверждении </w:t>
      </w:r>
      <w:r>
        <w:rPr>
          <w:b w:val="false"/>
          <w:lang w:val="ru-RU"/>
        </w:rPr>
        <w:t xml:space="preserve">нормативных затрат на обеспечение функций Думы города Нефтеюганска на 2025 год    </w:t>
      </w:r>
    </w:p>
    <w:p>
      <w:pPr>
        <w:pStyle w:val="BodyText2"/>
        <w:ind w:firstLine="567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города Нефтеюганска от 05.07.2016 № 137-н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орода Нефтеюганска от 05.07.2016 № 136-нп «О правилах 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, 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Думы города Нефтеюганска на 2025 год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На услуги связи согласно приложению 1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На приобретение услуг по сопровождению программного обеспечения и предоставления права на использование программного обеспечения согласно приложению 2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На приобретение основных средств, относящихся к информационно-коммуникационным технологиям согласно приложению 3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На приобретение магнитных и оптических носителей информации согласно приложению 4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На приобретение расходных материалов для принтеров, многофункциональных устройств и копировальных аппаратов (оргтехники) согласно приложению 5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На услуги почтовой и телеграфной связи согласно приложению 6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На услуги кабельного телевидения согласно приложению 7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8. На приобретение офисной мебели согласно приложению 8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9. На приобретение прочей продукции, изготовляемой типографией согласно приложению 9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0. На приобретение прочей продукции, подарочной сувенирной согласно приложению 10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1. На приобретение канцелярских товаров согласно приложению 11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2. На приобретение бумаги для принтеров и копировальной техники согласно приложению 12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3. На приобретение воды питьевой бутилированной негазированной согласно приложению 13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4. По расходам на содержание имущества согласно приложению 14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5. На оказание услуг по восстановлению и ремонту техники согласно приложению 15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16. На оказание услуг по прохождению диспансеризации и периодического медицинского осмотра согласно приложению 1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17. На оказание услуг по организации курсов повышения квалификации, семинаров, конференций, веб-семинаров и прочих образовательных услуг для муниципальных служащих согласно приложению 17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8. На оказание услуг по страхованию жизни, здоровья, имущества согласно приложению 1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9. На оказание услуг по техническому обслуживанию и выполнению работ по ремонту вычислительной техники, принтеров, МФУ, копировальных аппаратов и иной оргтехники согласно приложению 19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20. На оказание услуг по утилизации архива, оргтехники и мебели согласно приложению 2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1. По охране труда согласно приложению 21.</w:t>
      </w:r>
    </w:p>
    <w:p>
      <w:pPr>
        <w:pStyle w:val="Normal"/>
        <w:widowControl w:val="false"/>
        <w:autoSpaceDE w:val="false"/>
        <w:ind w:left="142" w:firstLine="426"/>
        <w:jc w:val="both"/>
        <w:rPr>
          <w:szCs w:val="28"/>
        </w:rPr>
      </w:pPr>
      <w:r>
        <w:rPr>
          <w:szCs w:val="28"/>
        </w:rPr>
        <w:t>1.22. На приобретение источников бесперебойного питания, аккумуляторов, коммутаторов и иных источников питания согласно приложение 22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2. Разместить постановление в Единой информационной системе в сфере закупок.</w:t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3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/>
        <w:t>4. Постановление вступает в силу после его подписания.</w:t>
      </w:r>
    </w:p>
    <w:p>
      <w:pPr>
        <w:pStyle w:val="BodyText2"/>
        <w:jc w:val="both"/>
        <w:rPr/>
      </w:pPr>
      <w:r>
        <w:rPr/>
        <w:t xml:space="preserve">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М. Миннигулов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Исполнитель:</w:t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главный специалист отдела учёта и отчётности</w:t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Галиуллина И.Ю.</w:t>
      </w:r>
    </w:p>
    <w:p>
      <w:pPr>
        <w:pStyle w:val="BodyText2"/>
        <w:jc w:val="both"/>
        <w:rPr>
          <w:vanish/>
          <w:szCs w:val="28"/>
        </w:rPr>
      </w:pPr>
      <w:r>
        <w:rPr>
          <w:rFonts w:cs="Times New Roman CYR" w:ascii="Times New Roman CYR" w:hAnsi="Times New Roman CYR"/>
          <w:i/>
          <w:sz w:val="20"/>
        </w:rPr>
        <w:t>8(3463) 22-05-45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0:00Z</dcterms:created>
  <dc:creator>GarkovAS</dc:creator>
  <dc:description/>
  <cp:keywords/>
  <dc:language>en-US</dc:language>
  <cp:lastModifiedBy>Duma</cp:lastModifiedBy>
  <cp:lastPrinted>2020-06-16T14:54:00Z</cp:lastPrinted>
  <dcterms:modified xsi:type="dcterms:W3CDTF">2024-07-23T04:25:00Z</dcterms:modified>
  <cp:revision>5</cp:revision>
  <dc:subject/>
  <dc:title> </dc:title>
</cp:coreProperties>
</file>