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7.09.2021 № 1638-п «О предоставлении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города Нефтеюганска, с целью устранения технической ошибк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 от 27.09.2021 № 1638-п «О предоставлении разрешения на условно разрешённый вид использования земельного участка или объекта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1.1.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«1.Предоставить ООО «Юганскспецавтотранс-9» разрешение на условно разрешённые виды «Хранение автотранспорта (код 2.7.1)» и «Служебные гаражи (код 4.9)» использования земельного участка с кадастровым 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8:18, расположенного по адресу: город Нефтеюганск,                   тер. Пионерная зона, ул.Парковая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2:00Z</dcterms:created>
  <dc:creator>Птицын</dc:creator>
  <dc:description/>
  <cp:keywords/>
  <dc:language>en-US</dc:language>
  <cp:lastModifiedBy>Вадим Равилевич Вакилов</cp:lastModifiedBy>
  <cp:lastPrinted>2022-07-05T15:06:00Z</cp:lastPrinted>
  <dcterms:modified xsi:type="dcterms:W3CDTF">2024-08-29T05:31:00Z</dcterms:modified>
  <cp:revision>5</cp:revision>
  <dc:subject/>
  <dc:title/>
</cp:coreProperties>
</file>