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24                                                                                  № 155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.7, пунктом 4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, </w:t>
      </w:r>
      <w:r>
        <w:rPr>
          <w:szCs w:val="28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 CYR" w:ascii="Times New Roman CYR" w:hAnsi="Times New Roman CYR"/>
        </w:rPr>
        <w:t xml:space="preserve">рассмотрев ходатайство об установлении публичного сервитута от 25.07.2024 № 01-01-45-8158-4  акционерного общества «Югорская территориальная энергетическая компания – Региональные сети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1.Утвердить границы публичного сервитута, площадью 44 кв.м., на части земельных участков с кадастровыми номерами: 86:20:0000040:195/чзу площадью 5 кв.м., 86:20:0000040:194/чзу площадью 6 кв.м., 86:20:0000040 площадью 33 кв.м., общей площадью 44 кв.м., расположенные по адресу: Ханты-Мансийский автономный округ – Югра, город Нефтеюганск, согласно приложению 1 к постановлению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Югорская территориальная энергетическая компания – Региональные сети» (ИНН: 8601033125, адрес: 628011, Ханты-Мансийский автономный округ – Югра, город Ханты-Мансийск, улица Привольная, 15) общей площадью 237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ых участков, указанных в пункте 2 постановления в соответствии с их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Плата за публичный сервитут в отношении земельных участков, указанных в пункте 2 постановления, рассчитывается согласно приложению 2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и вносится единовременным платежом за весь срок публичного сервитута, но не позднее 6 месяцев со дня принятия постановления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в соответствии с договором от 18.04.2022 № Нф-68.22 об осуществлении технологического присоединения к электрическим сетям, заключенным между акционерным обществом «Югорская территориальная энергетическая компания - Региональные сети» и муниципальным казенным учреждением «Управление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Югорская территориальная энергетическая компания – Региональные сети» в установленном законом порядке после прекращения действия публичного сервитута привести земли и части земельных участков, обремененные публичным сервитутом, в состояние, пригодное для их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Югорская территориальная энергетическая компания – Региональные се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Департаменту по делам администрации города Нефтеюганска (Филинова Н.В.):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8.1.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9.Департаменту градостроительства и земельных отношений администрации города Нефтеюганска (Субботин Ю.Н.) в течение 5 рабочих дней со дня принятия постановления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1.обеспечить направление копии настоящего постановления в орган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  </w:t>
      </w:r>
    </w:p>
    <w:p>
      <w:pPr>
        <w:pStyle w:val="BodyText2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0.</w:t>
      </w:r>
      <w:r>
        <w:rPr>
          <w:rFonts w:eastAsia="Calibri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</w:rPr>
        <w:t>Контроль исполнения постановления оставляю за собой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Заместитель главы </w:t>
      </w:r>
    </w:p>
    <w:p>
      <w:pPr>
        <w:pStyle w:val="BodyText2"/>
        <w:jc w:val="both"/>
        <w:rPr/>
      </w:pPr>
      <w:r>
        <w:rPr/>
        <w:t>города Нефтеюганска                                                                         Е.Л.Бужен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15050" cy="904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.08.2024 № 1552-п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ы за публичный сервитут</w:t>
      </w:r>
    </w:p>
    <w:p>
      <w:pPr>
        <w:pStyle w:val="Normal"/>
        <w:widowControl w:val="false"/>
        <w:spacing w:lineRule="exact" w:line="21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счёт подготовлен на основании статьи 39.46 Зем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лата за публичный сервитут в отношении земельных участков, находящихся в частной собственности*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 - (КС*0,01%) / S * SчастиЗУ, г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 - размер платы за публичный сервитут, руб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С - кадастровая стоимость земельного участка, руб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S - площадь земельного участка, кв.м.</w:t>
      </w:r>
    </w:p>
    <w:tbl>
      <w:tblPr>
        <w:tblW w:w="10650" w:type="dxa"/>
        <w:jc w:val="left"/>
        <w:tblInd w:w="-7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851"/>
        <w:gridCol w:w="1276"/>
        <w:gridCol w:w="850"/>
        <w:gridCol w:w="709"/>
        <w:gridCol w:w="567"/>
        <w:gridCol w:w="850"/>
        <w:gridCol w:w="993"/>
        <w:gridCol w:w="1417"/>
        <w:gridCol w:w="1276"/>
      </w:tblGrid>
      <w:tr>
        <w:trPr>
          <w:trHeight w:val="18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дастровый номер (квартал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eastAsia="ru-RU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ок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овой размер платы (П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за весь срок сервиту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10 лет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1 процента кадастровой стоимости обременен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 весь срок сервитута, руб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40: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48 1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4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40: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45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0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 28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240" w:after="12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плата за публичный сервитут: 93,24 руб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0" w:after="12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Calibri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Calibri" w:cs="Courier New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7:00Z</dcterms:created>
  <dc:creator>Korkashevich</dc:creator>
  <dc:description/>
  <cp:keywords/>
  <dc:language>en-US</dc:language>
  <cp:lastModifiedBy>Вадим Равилевич Вакилов</cp:lastModifiedBy>
  <cp:lastPrinted>2022-12-13T11:55:00Z</cp:lastPrinted>
  <dcterms:modified xsi:type="dcterms:W3CDTF">2024-08-29T10:56:00Z</dcterms:modified>
  <cp:revision>4</cp:revision>
  <dc:subject/>
  <dc:title/>
</cp:coreProperties>
</file>