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41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08.2024                                                                                        № 154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 (с изменениями, внесенными постановлениями администрации города Нефтеюганска от 08.02.2019 № 60-п, от 21.03.2019 № 122-п, от 23.04.2019 № 207-п, от 14.05.2019 № 243-п, от 21.06.2019 № 495-п, от 29.08.2019 № 822-п, от 04.10.2019 № 1068-п, от 08.11.2019 № 1243-п, от 11.12.2019 № 1389-п, от 25.12.2019 № 1481-п, от 12.02.2020 № 178-п, от 16.04.2020 № 595-п, от 21.05.2020 № 775-п, от 15.09.2020 № 1517-п, от 06.11.2020 № 1916-п, от 01.12.2020 № 2074-п, от 24.02.2021 № 207-п, от 21.04.2021 № 561-п, от 07.06.2021 № 871-п, от 05.07.2021 № 1097-п, от 29.09.2021 № 1661-п, от 15.11.2021 № 1911-п, от 18.11.2021 № 1947-п, от 10.12.2021 № 2088-п, от 04.03.2022 № 349-п, от 30.03.2022 № 543-п, от 18.04.2022 № 713-п,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от 11.09.2023 № 1138-п, от 13.10.2023  № 1331-п, от 30.10.2023 № 1415-п, от 27.11.2023 № 1598-п, от 05.12.2023 № 1657-п, от 05.12.2023 № 1658-п, от 25.12.2023 № 1860-п, от 15.02.2024 № 282-п, от 22.03.2024 № 536-п, от 07.05.2024 №891-п, от 17.06.2024 № 1165-п ), а именно: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е муниципальной программы города Нефтеюганска «Развитие транспортной системы в городе Нефтеюганске» (далее – муниципальная программа) :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строку «Куратор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женинов Евгений Леонид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 строку «Ответственный исполнитель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жилищно-коммунального хозяйства администрации города Нефтеюганск, директор департамента Пайвин Дмитрий Викто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строку «Объем финансового обеспечения за весь период реализаци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745 770,0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5, 6 муниципальной программы изложить согласно приложению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города Нефтеюганска      </w:t>
        <w:tab/>
        <w:tab/>
        <w:tab/>
        <w:t xml:space="preserve">    </w:t>
        <w:tab/>
        <w:t xml:space="preserve"> </w:t>
        <w:tab/>
        <w:t xml:space="preserve"> </w:t>
        <w:tab/>
        <w:t xml:space="preserve">  А.В.Пастух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10813"/>
      <w:bookmarkStart w:id="3" w:name="sub_1081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8.2024 № 1549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25"/>
        <w:gridCol w:w="30"/>
        <w:gridCol w:w="19"/>
        <w:gridCol w:w="3990"/>
        <w:gridCol w:w="71"/>
        <w:gridCol w:w="45"/>
        <w:gridCol w:w="5818"/>
      </w:tblGrid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Автомобильные дороги»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егиональная и местная дорожная сеть» (куратор –Буженинов Евгений Леонидович, заместитель главы города Нефтеюганска)</w:t>
            </w:r>
          </w:p>
        </w:tc>
      </w:tr>
      <w:tr>
        <w:trPr>
          <w:trHeight w:val="9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монта автомобильных дорог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 (куратор – Буженинов Евгений Леонидович, заместитель главы города Нефтеюганск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,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ение протяженности автомобильных дорог общего пользования местного значения путем осуществления проектирования и строительства новых автомобильн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конструкции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тяженность се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ы ввода в эксплуатацию после строительства и реконструкци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функционирования сети автомобильных дорог общего пользования местного значения» (куратор – Буженинов Евгений Леонидович, заместитель главы города Нефтеюганск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, департамент муниципального имущества 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держа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содержания автомобильных дорог в нормативном состоянии.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Транспорт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доступности и повышение качества транспортных услуг автомобильным транспортом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атор – Буженинов Евгений Леонидович, заместитель главы города Нефтеюганск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услуг населению города автомобильным транспортом общего пользова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пассажирских перевозок автомобильным тран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Безопасность дорожного движения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условий дорожного движения и устранение опасных участков на улично-дорожной сети» (куратор – Буженинов Евгений Леонидович, заместитель главы города Нефтеюганск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жилищно-коммунального хозяйства администрации города Нефтеюганска, департамент градостроительства и земельных отношений администрации города Нефтеюганска 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0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условий дорожного движения и устранение опасных участков на улично-дорожной сети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стройство улично-дорожной сети города техническими средствами организации дорожного движения в соответствии с проектом по организации дорожного движения и требованиями национальны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дрение на улично-дорожной сети города автоматической системы фото-видео фиксации нарушений правил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едрение на улично-дорожной сети города автоматизированной системы управления 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№ 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025"/>
        <w:gridCol w:w="1366"/>
        <w:gridCol w:w="1242"/>
        <w:gridCol w:w="1303"/>
        <w:gridCol w:w="1366"/>
        <w:gridCol w:w="1769"/>
      </w:tblGrid>
      <w:tr>
        <w:trPr>
          <w:trHeight w:val="353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-2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3 789 ,8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 0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745 770,040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0 683 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69 731, 140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038,900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3 434,6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 0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05 114,876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 328,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329 375 976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067,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067,286</w:t>
            </w:r>
          </w:p>
        </w:tc>
      </w:tr>
      <w:tr>
        <w:trPr>
          <w:trHeight w:val="4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067,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067,286</w:t>
            </w:r>
          </w:p>
        </w:tc>
      </w:tr>
      <w:tr>
        <w:trPr>
          <w:trHeight w:val="36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 128,5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 563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96 378,148</w:t>
            </w:r>
          </w:p>
        </w:tc>
      </w:tr>
      <w:tr>
        <w:trPr>
          <w:trHeight w:val="48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 022,0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20 339,24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 420,5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 563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57 670,13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 314 0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81 631,23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3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198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860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 062,3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514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063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6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 641 2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 421,1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 712,2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 712,277</w:t>
            </w:r>
          </w:p>
        </w:tc>
      </w:tr>
      <w:tr>
        <w:trPr>
          <w:trHeight w:val="20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 094,4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 094,477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292,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292,14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74,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74,340</w:t>
            </w:r>
          </w:p>
        </w:tc>
      </w:tr>
      <w:tr>
        <w:trPr>
          <w:trHeight w:val="1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2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412,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8 603,571</w:t>
            </w:r>
          </w:p>
        </w:tc>
      </w:tr>
      <w:tr>
        <w:trPr>
          <w:trHeight w:val="2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412,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8 603,571</w:t>
            </w:r>
          </w:p>
        </w:tc>
      </w:tr>
      <w:tr>
        <w:trPr>
          <w:trHeight w:val="26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 125,0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2 315,693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125,0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2 315,693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874 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884 292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874 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884 292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874 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884 292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874 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884 292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27,3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237,14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27,3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237,14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78" w:gutter="0" w:header="181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39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0:00Z</dcterms:created>
  <dc:creator>Купцова Елена Владимировна</dc:creator>
  <dc:description/>
  <cp:keywords/>
  <dc:language>en-US</dc:language>
  <cp:lastModifiedBy>Вадим Равилевич Вакилов</cp:lastModifiedBy>
  <cp:lastPrinted>2024-08-20T14:54:00Z</cp:lastPrinted>
  <dcterms:modified xsi:type="dcterms:W3CDTF">2024-08-29T10:54:00Z</dcterms:modified>
  <cp:revision>7</cp:revision>
  <dc:subject/>
  <dc:title/>
</cp:coreProperties>
</file>