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26670</wp:posOffset>
            </wp:positionV>
            <wp:extent cx="586740" cy="714375"/>
            <wp:effectExtent l="0" t="0" r="0" b="0"/>
            <wp:wrapTight wrapText="bothSides">
              <wp:wrapPolygon edited="0">
                <wp:start x="-345" y="0"/>
                <wp:lineTo x="-345" y="21310"/>
                <wp:lineTo x="21599" y="21310"/>
                <wp:lineTo x="21599" y="0"/>
                <wp:lineTo x="-34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392"/>
        <w:gridCol w:w="2207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.2024</w:t>
            </w:r>
          </w:p>
        </w:tc>
        <w:tc>
          <w:tcPr>
            <w:tcW w:w="439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/>
          </w:tcPr>
          <w:p>
            <w:pPr>
              <w:pStyle w:val="ConsPlusNonformat"/>
              <w:ind w:left="-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24-п</w:t>
            </w:r>
          </w:p>
        </w:tc>
      </w:tr>
    </w:tbl>
    <w:p>
      <w:pPr>
        <w:pStyle w:val="Style23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г.Нефтеюганск </w:t>
      </w:r>
    </w:p>
    <w:p>
      <w:pPr>
        <w:pStyle w:val="Style23"/>
        <w:shd w:fill="FFFFFF" w:val="clear"/>
        <w:suppressAutoHyphens w:val="true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Об организации и проведен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родного гуляния, посвященного празднованию Дня работников нефтяной, газовой и топливной промышленности, в городе Нефтеюганске</w:t>
      </w:r>
    </w:p>
    <w:p>
      <w:pPr>
        <w:pStyle w:val="Style23"/>
        <w:shd w:fill="FFFFFF" w:val="clear"/>
        <w:suppressAutoHyphens w:val="true"/>
        <w:spacing w:before="0" w:after="0"/>
        <w:contextualSpacing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с распоряжением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м о порядке организации и проведения развлекательных и спортивных массовых мероприятий на территории города Нефтеюганска, утвержденным постановлением администрации города Нефтеюганска              от 07.06.2011 № 1303, годовым планом официальных мероприятий администрации города Нефтеюганска в 2024 году, утвержденным постановлением администрации города Нефтеюганска от 29.12.2023 № 1885-п, муниципальной программой «Развитие культуры и туризма в городе Нефтеюганске», утвержденной постановлением администрации города Нефтеюганска от 15.11.2018 № 599-п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города Нефтеюганска 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ровести 31 августа 2024 года на площади Юбилейной народное гуляние, посвященное празднованию Дня работников нефтяной, газовой и топливной промышленности, в городе Нефтеюганске (далее – народное гуляние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Утверди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1.Состав организационного комитета по подготовке и проведению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родного гуля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сно приложению 1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2.Программу проведения </w:t>
      </w:r>
      <w:r>
        <w:rPr>
          <w:rFonts w:cs="Times New Roman" w:ascii="Times New Roman" w:hAnsi="Times New Roman"/>
          <w:b w:val="false"/>
          <w:sz w:val="28"/>
          <w:szCs w:val="28"/>
        </w:rPr>
        <w:t>народного гуля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гласно приложению 2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3.План подготовки и проведения </w:t>
      </w:r>
      <w:r>
        <w:rPr>
          <w:rFonts w:cs="Times New Roman" w:ascii="Times New Roman" w:hAnsi="Times New Roman"/>
          <w:b w:val="false"/>
          <w:sz w:val="28"/>
          <w:szCs w:val="28"/>
        </w:rPr>
        <w:t>народного гуля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гласно приложению 3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Руководителям органов администрации города Нефтеюганска обеспечить выполнение мероприятий, указанных в приложениях 2, 3 к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Запре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орговлю и пронос на территорию площади Юбилейной в период проведения народного гуляния алкогольных напитков, товаров, расфасованных в стеклянную, металлическую и иную тару, а также пиротехнических изделий, огнеопасных, взрывчатых, ядовитых, пахучих и радиоактивных веществ, холодного и огнестрельного оруж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Контроль исполнения постановления возложить на заместителя главы города А.В.Пастух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ы города Нефтеюганска</w:t>
        <w:tab/>
        <w:tab/>
        <w:tab/>
        <w:tab/>
        <w:tab/>
        <w:t xml:space="preserve">                       А.В.Пастухов</w:t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6804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6804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6096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08.2024 № 1524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подготовке и проведению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родного гуляния, посвященного празднованию Дня работников нефтяной, газовой и топливной промышленности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ороде Нефтеюганск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Пастухов Андрей Викторо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Поливенко Наталь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Члены комитета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  <w:t>Гусенков Паве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  <w:t>Владими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временно исполняющий полномочия главы города Нефтеюганска, председател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председатель комитета культуры и туризма администрации города Нефтеюганска, секретар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первый заместитель главы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Буженинов Евгений Леонидо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Филинова Наталья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вердас Дарья Юр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заместитель главы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директор департамента по делам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департамента экономического развития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Пайвин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митрий Викторо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Суркова Окса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Мамаева Светла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департамента жилищно-коммунального хозяйства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исполняющий обязанности председателя комитета физической культуры и спорта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организации деятельности по вопросам общественной безопасности администрации города Нефтеюганска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Чертов Вячеслав Александ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начальник отдела по делам гражданской обороны и чрезвычайным ситуациям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Коростелев Максим Серге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начальник отдела Министерства внутренних дел России по городу Нефтеюганску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Граблев Андрей Евгеньевич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6 пожарно-спасательного отряда Федеральной противопожарной службы Государственной противопожарной службы Главного управления МЧС России по Ханты-Мансийскому автономному округу – Югре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Дибиров </w:t>
            </w:r>
            <w:r>
              <w:rPr>
                <w:rFonts w:cs="Times New Roman" w:ascii="Times New Roman" w:hAnsi="Times New Roman"/>
                <w:b w:val="false"/>
                <w:color w:val="0D0D0D"/>
                <w:spacing w:val="3"/>
                <w:sz w:val="28"/>
                <w:szCs w:val="28"/>
                <w:shd w:fill="FFFFFF" w:val="clear"/>
              </w:rPr>
              <w:t>Рамазан Закарижа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надзорной деятельности и профилактической работы по г.Пыть-Ях, г.Нефтеюганск и Нефтеюганскому району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таликова Эльвир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сланбек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исполняющий обязанности главного врача бюджетного учреждения Ханты-Мансийского автономного округа – Югры                                      «Нефтеюганская городская станция скорой                                        медицинской помощи» (по согласованию).</w:t>
            </w:r>
          </w:p>
        </w:tc>
      </w:tr>
    </w:tbl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ind w:left="6804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6804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6096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08.2024 № 1524-п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родного гуляния, посвященного празднованию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ня работников нефтяной, газовой и топливной промышленности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ороде Нефтеюганск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418"/>
        <w:gridCol w:w="2126"/>
        <w:gridCol w:w="2693"/>
      </w:tblGrid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диогазета, саунд-чек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0-14.00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Благоустройство мкр-на 2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. Нефтеюганска (IV, V зона) (далее – площадь Юбилей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 администрации города Нефтеюганска (далее – ККиТ)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ставка-продажа предприятий торговли и общественного пит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0-20.00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Юбилейная, Комсомольский бульв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экономического развития администрации города Нефтеюганска (далее – ДЭР)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3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о-просветительская программа «Библиотека. Нефтеюганску посвящается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00-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Юбилей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«Нефтеюганский Арбат» - выставка художественного творч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.00-17.00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Юбилей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узейно-просветительское мероприятие «Праздник первой улиц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00-17.00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я КВЦ «Усть-Балы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</w:tr>
      <w:tr>
        <w:trPr>
          <w:trHeight w:val="10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цертная программа с участием ОРНИ «Самоцвет Сибир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.00-15.00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я КВЦ «Усть-Балы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цертная программа творческих коллективов, показательные выступления спортсме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00-18.00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цена на площади Юбилей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Ки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епартамент образования администрации города Нефтеюганска (далее –ДО)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итет физической культуры и спорта администрации города Нефтеюганска (далее – КФКиС)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ские игровы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00-17.00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Юбилей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ивные состязания (гири, армреслинг, перетягивание каната и т.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00-17.00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Юбилей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ступление кавер 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18.00-20.00 ча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цена на площади Юбилей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</w:t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3</w:t>
      </w:r>
    </w:p>
    <w:p>
      <w:pPr>
        <w:pStyle w:val="Normal"/>
        <w:ind w:left="6381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left="5672" w:firstLine="709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4963"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21.08.2024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1524-п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готовки и проведения народного гуляния, посвященного празднованию Дня работников нефтяной, газовой и топливной промышленности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ороде Нефтеюганск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528"/>
        <w:gridCol w:w="1417"/>
        <w:gridCol w:w="2268"/>
      </w:tblGrid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</w:t>
            </w:r>
          </w:p>
        </w:tc>
      </w:tr>
      <w:tr>
        <w:trPr>
          <w:trHeight w:val="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заседания оргкомит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.08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щение информации о проведении народного гуляния в средствах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22.08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по делам администрации города Нефтеюганска (далее – ДДА)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D0D0D"/>
                <w:sz w:val="24"/>
                <w:szCs w:val="24"/>
              </w:rPr>
              <w:t>Формирование списка автотранспорта и водителей, участвующих в мероприя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до 23.08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ККи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ДЭР</w:t>
            </w:r>
          </w:p>
        </w:tc>
      </w:tr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новка палаток для артистов, звукорежиссеров, установка звукового и светового оборудования, демонтаж сценического компл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08.2024-31.08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мониторинга за территорией размещения сценического комплекса средствами городской системы видеонаблюдения, для обеспечения сохранности установленных сценического комплекса и пала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08.2024 - 31.08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е казенное учреждение «Единая дежурно-диспетчерская служба» города Нефтеюганска</w:t>
            </w:r>
          </w:p>
        </w:tc>
      </w:tr>
      <w:tr>
        <w:trPr>
          <w:trHeight w:val="5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Художественное оформление сценической площад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31.08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</w:t>
            </w:r>
          </w:p>
        </w:tc>
      </w:tr>
      <w:tr>
        <w:trPr>
          <w:trHeight w:val="15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граждение территории площади Юбилейной фан-барье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1.08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партамент жилищно-коммунального хозяйства администрации города Нефтеюганска (далее – ДЖКХ)</w:t>
            </w:r>
          </w:p>
        </w:tc>
      </w:tr>
      <w:tr>
        <w:trPr>
          <w:trHeight w:val="18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я пропускного режима для транспорта, обслуживающего 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1.08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дел министерства внутренних дел России по городу Нефтеюганску (далее – ОМВД)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рганизация работы предприятий торговли и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1.08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ДЭР</w:t>
            </w:r>
          </w:p>
        </w:tc>
      </w:tr>
      <w:tr>
        <w:trPr>
          <w:trHeight w:val="1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становка 4-х рамок металлодете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1.08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работы выставки художественного и декоративно-прикладного искусства «Нефтеюганский Арб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1.08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Участие творческих коллективов в концертной программе, организация спортивных показательных выступлений на сц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1.08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ККиТ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Д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КФКиС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работы ведущих, музыкальное и звукотехническое сопров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1.08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рганизация спортивных состяз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1.08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КФКиС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Проведение игровых и развлекательных про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1.08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ККиТ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вещение мероприятия в СМ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1.08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ДА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мещение коллективов художественной самодеятельности, кавер групп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1.08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ККи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КФКиС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штаба в МБУК «Городск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.08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беспечение уборки территории до и после мероприятия, установка на площади Юбилейной контейнеров для сбора мусора, биотуал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.08.2024- 31.08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ДЖКХ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D0D0D"/>
                <w:sz w:val="24"/>
                <w:szCs w:val="24"/>
              </w:rPr>
              <w:t>Организация обеспечения безопасности</w:t>
            </w:r>
            <w:r>
              <w:rPr>
                <w:rStyle w:val="FootnoteAnchor"/>
                <w:rFonts w:cs="Times New Roman" w:ascii="Times New Roman" w:hAnsi="Times New Roman"/>
                <w:b w:val="false"/>
                <w:iCs/>
                <w:color w:val="0D0D0D"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iCs/>
                <w:color w:val="0D0D0D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.08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дел организации деятельности по вопросам общественной безопасност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город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Нефтеюганска (дале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ОВОБ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МВД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фтеюганский межмуниципальный отдел вневедомственной охра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6 ПСО ФПС, ДЭР, ККиТ, Народная дружина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Предварительное обследование места проведения мероприятия</w:t>
            </w:r>
          </w:p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.08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ведение временного ограничения движения транспортных средств на участке автомобильной дороги по ул. Гагарина от ул. Нефтяников до внутриквартального проезда дома № 20, микрорайона 2, города Нефтеюга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31.08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5.00-2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дел государственной инспекции безопасности дорожного движения Отдела Министерства внутренних дел России по городу Нефтеюганску (далее - ОГИБДД)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рганизация взаимодействия по вопросам пожарной безопасности в период проведения мероприя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08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по делам гражданской обороны и чрезвычайным ситуациям администрации города Нефтеюганска (далее – ГОиЧС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 Пожарно-спасательный отряд Федеральной противопожарной службы Государственной противопожарной службы Главного управления МЧС России по Ханты-Мансийскому автономному округу – Юг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лее – 6 ПСО ФПС)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Корректировка работы маршрутов городского транспорта по ул. Гаг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31.08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5.00-2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незамедлительного выезда бригады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.08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 ХМАО – Югры «Нефтеюганская городская станция скорой медицинской помощи»</w:t>
            </w:r>
          </w:p>
        </w:tc>
      </w:tr>
    </w:tbl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Мероприятия, предусмотренные распоряжением Правительства Ханты-Мансийского автономного округа –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                округа – Югры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 w:val="false"/>
      <w:bCs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b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4">
    <w:name w:val="Текст выноски Знак"/>
    <w:qFormat/>
    <w:rPr>
      <w:b/>
      <w:bCs/>
      <w:sz w:val="2"/>
      <w:szCs w:val="2"/>
    </w:rPr>
  </w:style>
  <w:style w:type="character" w:styleId="Style15">
    <w:name w:val="Основной текст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а Знак"/>
    <w:qFormat/>
    <w:rPr>
      <w:rFonts w:ascii="Georgia" w:hAnsi="Georgia" w:cs="Georgia"/>
      <w:i/>
      <w:iCs/>
      <w:sz w:val="22"/>
      <w:szCs w:val="22"/>
      <w:lang w:val="ru-RU"/>
    </w:rPr>
  </w:style>
  <w:style w:type="character" w:styleId="PageNumber">
    <w:name w:val="Page Number"/>
    <w:basedOn w:val="Style10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szCs w:val="24"/>
      <w:lang w:val="ru-RU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1">
    <w:name w:val="Обычный (веб) Знак1"/>
    <w:qFormat/>
    <w:rPr>
      <w:rFonts w:ascii="Pragmatica;Times New Roman" w:hAnsi="Pragmatica;Times New Roman" w:cs="Pragmatica;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b w:val="false"/>
      <w:bCs w:val="false"/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b w:val="false"/>
      <w:bCs w:val="false"/>
      <w:sz w:val="24"/>
      <w:szCs w:val="24"/>
    </w:rPr>
  </w:style>
  <w:style w:type="paragraph" w:styleId="Style20">
    <w:name w:val="Марка"/>
    <w:basedOn w:val="Normal"/>
    <w:qFormat/>
    <w:pPr>
      <w:spacing w:lineRule="auto" w:line="288" w:before="0" w:after="120"/>
      <w:ind w:left="1680" w:hanging="0"/>
      <w:jc w:val="both"/>
    </w:pPr>
    <w:rPr>
      <w:rFonts w:ascii="Georgia" w:hAnsi="Georgia" w:cs="Georgia"/>
      <w:b w:val="false"/>
      <w:bCs w:val="false"/>
      <w:i/>
      <w:iCs/>
      <w:sz w:val="22"/>
      <w:szCs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b w:val="false"/>
      <w:bCs w:val="false"/>
      <w:lang w:val="en-US"/>
    </w:rPr>
  </w:style>
  <w:style w:type="paragraph" w:styleId="ProList21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cs="Georgia"/>
      <w:b w:val="false"/>
      <w:bCs w:val="false"/>
      <w:sz w:val="24"/>
      <w:szCs w:val="24"/>
    </w:rPr>
  </w:style>
  <w:style w:type="paragraph" w:styleId="ProList11">
    <w:name w:val="Pro-List #1"/>
    <w:basedOn w:val="Normal"/>
    <w:qFormat/>
    <w:pPr>
      <w:spacing w:lineRule="auto" w:line="288" w:before="180" w:after="0"/>
      <w:ind w:left="1134" w:hanging="295"/>
      <w:jc w:val="both"/>
    </w:pPr>
    <w:rPr>
      <w:rFonts w:ascii="Georgia" w:hAnsi="Georgia" w:cs="Georgia"/>
      <w:b w:val="false"/>
      <w:bCs w:val="false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/>
    <w:rPr>
      <w:rFonts w:cs="Times New Roman"/>
      <w:b w:val="false"/>
      <w:bCs w:val="false"/>
      <w:sz w:val="24"/>
      <w:szCs w:val="24"/>
    </w:rPr>
  </w:style>
  <w:style w:type="paragraph" w:styleId="Contents1">
    <w:name w:val="TOC 1"/>
    <w:basedOn w:val="Normal"/>
    <w:next w:val="Normal"/>
    <w:pPr>
      <w:ind w:firstLine="567"/>
      <w:jc w:val="both"/>
    </w:pPr>
    <w:rPr>
      <w:b w:val="false"/>
      <w:bCs w:val="false"/>
      <w:color w:val="000000"/>
      <w:sz w:val="24"/>
      <w:szCs w:val="24"/>
    </w:rPr>
  </w:style>
  <w:style w:type="paragraph" w:styleId="211">
    <w:name w:val="Основной текст 21"/>
    <w:basedOn w:val="Normal"/>
    <w:qFormat/>
    <w:pPr/>
    <w:rPr>
      <w:b w:val="false"/>
      <w:bCs w:val="false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bCs w:val="false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35:00Z</dcterms:created>
  <dc:creator>dep411</dc:creator>
  <dc:description/>
  <cp:keywords/>
  <dc:language>en-US</dc:language>
  <cp:lastModifiedBy>Вадим Равилевич Вакилов</cp:lastModifiedBy>
  <cp:lastPrinted>2024-08-19T15:19:00Z</cp:lastPrinted>
  <dcterms:modified xsi:type="dcterms:W3CDTF">2024-08-22T06:07:00Z</dcterms:modified>
  <cp:revision>4</cp:revision>
  <dc:subject/>
  <dc:title/>
</cp:coreProperties>
</file>