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8.2024                                                                                         № 151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2024-202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4-2025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в теплоснабжающую организацию, но не позднее 01.09.202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АО «Югансктранстеплосервис» приступить к периодическому протапливанию (проведению пробных топок) в соответствии с утвержденным 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Л.Бужени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главы города                                                                   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2:00Z</dcterms:created>
  <dc:creator>Администрация</dc:creator>
  <dc:description/>
  <cp:keywords/>
  <dc:language>en-US</dc:language>
  <cp:lastModifiedBy>Вадим Равилевич Вакилов</cp:lastModifiedBy>
  <cp:lastPrinted>2014-05-22T13:31:00Z</cp:lastPrinted>
  <dcterms:modified xsi:type="dcterms:W3CDTF">2024-08-21T10:27:00Z</dcterms:modified>
  <cp:revision>5</cp:revision>
  <dc:subject/>
  <dc:title/>
</cp:coreProperties>
</file>