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4                                                                                  № 1512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от 13.06.2024 № 1142-п, от 25.07.2024 № 1390-п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815 373,07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6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Н.С.Хале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8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12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 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5 928,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536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15 373,077</w:t>
            </w:r>
          </w:p>
        </w:tc>
      </w:tr>
      <w:tr>
        <w:trPr>
          <w:trHeight w:val="16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3 027,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0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62 520,777</w:t>
            </w:r>
          </w:p>
        </w:tc>
      </w:tr>
      <w:tr>
        <w:trPr>
          <w:trHeight w:val="26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8 4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4 912,200</w:t>
            </w:r>
          </w:p>
        </w:tc>
      </w:tr>
      <w:tr>
        <w:trPr>
          <w:trHeight w:val="15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 874,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6 542,652</w:t>
            </w:r>
          </w:p>
        </w:tc>
      </w:tr>
      <w:tr>
        <w:trPr>
          <w:trHeight w:val="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 372,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9 064,052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5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 478,6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9 329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9 910,163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806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 700,463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4 04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0 269,6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725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920,262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 848,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756,262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355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 637,165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2 977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5 994,565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 37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 642,6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713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 930,12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50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381,82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548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 161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356,296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284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 192,296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725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 920,262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 848,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756,262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6 759,74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829,44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 930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34,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416,758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834,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416,758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743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331,55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743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331,558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06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646,3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8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511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482,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20,3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08-09T11:12:00Z</cp:lastPrinted>
  <dcterms:modified xsi:type="dcterms:W3CDTF">2024-08-21T04:08:00Z</dcterms:modified>
  <cp:revision>47</cp:revision>
  <dc:subject/>
  <dc:title/>
</cp:coreProperties>
</file>