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49550</wp:posOffset>
            </wp:positionH>
            <wp:positionV relativeFrom="paragraph">
              <wp:posOffset>-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</w:rPr>
        <w:t>ПОСТАНОВЛ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lang w:eastAsia="en-US"/>
              </w:rPr>
              <w:t>16.08.2024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;Times New Roman PSMT" w:hAnsi="Times New Roman;Times New Roman PSMT" w:cs=" Calibri;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 Calibri;Calibri" w:ascii="Times New Roman;Times New Roman PSMT" w:hAnsi="Times New Roman;Times New Roman PSMT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lang w:eastAsia="en-US"/>
              </w:rPr>
              <w:t xml:space="preserve">     №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lang w:eastAsia="en-US"/>
              </w:rPr>
              <w:t>1510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б утверждении резервных передвижных (мобильных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избирательных участков для проведения 08.09.2024 дополнительных выборов депутатов и повторных выборов депутата Думы города Нефтеюганска седьмого созыва по одномандатным избирательным округам № 15, № 18 и № 9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7"/>
          <w:szCs w:val="27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Нефтеюганска от 17.06.2024 № 169                 «О назначении дополнительных выборов депутатов </w:t>
      </w:r>
      <w:r>
        <w:rPr>
          <w:bCs/>
          <w:sz w:val="28"/>
          <w:szCs w:val="28"/>
        </w:rPr>
        <w:t>и повторных выборов депутата Думы города Нефтеюганска седьмого созыва по одномандатным избирательным округам № 15, № 18 и № 9»</w:t>
      </w:r>
      <w:r>
        <w:rPr>
          <w:sz w:val="28"/>
          <w:szCs w:val="28"/>
        </w:rPr>
        <w:t>, по согласованию                                   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1.Утвердить резервные передвижные (мобильные) избирательные участки для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проведения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08.09.2024 выборов депутатов и повторных выборов депутата Думы города Нефтеюганска седьмого созыва по одномандатным избирательным округам № 15, № 18 и № 9 на базе автобусов, находящихся                       в собственности общества с ограниченной ответственностью Группа транспортных компаний «ПасАвто», согласно приложению к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2.Рекомендовать генеральному директору общества с ограниченной ответственностью Группа транспортных компаний «ПасАвто» А.Н.Родионову:</w:t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2.1.Обеспечить готовность резервных передвижных (мобильных) избирательных участков, указанных в приложении к настоящему постановлению, на случай оперативного развертывания избирательных участков 08.09.2024. </w:t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2.2.По согласованию с территориальной избирательной комиссией города Нефтеюганска (Мозолевская С.С.) организовать дежурство транспортных средств 08.09.202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3.Рекомендовать председателю территориальной избирательной комиссии города Нефтеюганска С.С.Мозолевской в случае возникновения чрезвычайных ситуаций в день проведения выборов депутатов и повторных выборов депутата Думы города Нефтеюганска седьмого созыва по одномандатным избирательным округам № 15, № 18 и № 9, взаимодействуя                с председателями участковых избирательных комиссий города Нефтеюганска, обеспечить перемещение избирательных участков на новое место.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4.Отделу по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делам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гражданской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обороны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и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чрезвычайным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ситуациям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администрации города Нефтеюганска (Чертов В.А.) при возникновении чрезвычайных ситуаций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в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день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проведения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дополнительных выборов депутатов и повторных выборов депутата Думы города Нефтеюганска седьмого созыва по одномандатным избирательным округам № 15, № 18 и № 9 координировать действия сил и средств Нефтеюганского городского звена территориальной подсистемы РСЧС.</w:t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6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;Times New Roman PSMT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главы города Нефтеюганска</w:t>
        <w:tab/>
        <w:t xml:space="preserve">                                                               Н.С.Халезова</w:t>
      </w:r>
    </w:p>
    <w:p>
      <w:pPr>
        <w:pStyle w:val="TextBody"/>
        <w:spacing w:lineRule="exact" w:line="34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 PSMT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от 16.08.2024 № 1510-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Резервные передвижные (мобильные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избирательные участки для проведения 08.09.2024 дополнительных выборов депутатов и повторных выборов депутата Думы города Нефтеюганска седьмого созыва по одномандатным избирательным округам № 15, № 18 и № 9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Марка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государственн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Автобус ПАЗ 320435-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К 376 МН 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Автобус ПАЗ Vector NEXT 320435-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АУ 472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Автобус ПАЗ 320435-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А 318 ТХ 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Автобус GAZELLE NEXT A65R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В 590 МХ 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GAZELLE NEXT A65R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9 МХ 18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;Times New Roman PSMT" w:ascii="Times New Roman;Times New Roman PSMT" w:hAnsi="Times New Roman;Times New Roman PS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;Times New Roman PSMT" w:ascii="Times New Roman;Times New Roman PSMT" w:hAnsi="Times New Roman;Times New Roman PS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;Times New Roman PSMT" w:ascii="Times New Roman;Times New Roman PSMT" w:hAnsi="Times New Roman;Times New Roman PSM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;Times New Roman PSMT" w:ascii="Times New Roman;Times New Roman PSMT" w:hAnsi="Times New Roman;Times New Roman PS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;Times New Roman PSMT" w:ascii="Times New Roman;Times New Roman PSMT" w:hAnsi="Times New Roman;Times New Roman PS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;Times New Roman PSMT" w:ascii="Times New Roman;Times New Roman PSMT" w:hAnsi="Times New Roman;Times New Roman PSM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;Times New Roman PSMT" w:ascii="Times New Roman;Times New Roman PSMT" w:hAnsi="Times New Roman;Times New Roman PSMT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;Times New Roman PSMT" w:ascii="Times New Roman;Times New Roman PSMT" w:hAnsi="Times New Roman;Times New Roman PS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 PSMT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 PSMT" w:hAnsi="Times New Roman;Times New Roman PSMT" w:cs="Times New Roman;Times New Roman PSMT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;Times New Roman PSMT" w:hAnsi="Times New Roman;Times New Roman PSMT" w:cs="Times New Roman;Times New Roman PSMT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;Times New Roman PSMT" w:hAnsi="Times New Roman;Times New Roman PSMT" w:cs="Times New Roman;Times New Roman PSM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;Times New Roman PSMT" w:hAnsi="Times New Roman;Times New Roman PSMT" w:cs="Times New Roman;Times New Roman PSMT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 PSMT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2:00Z</dcterms:created>
  <dc:creator>konkurs</dc:creator>
  <dc:description/>
  <cp:keywords/>
  <dc:language>en-US</dc:language>
  <cp:lastModifiedBy>Вадим Равилевич Вакилов</cp:lastModifiedBy>
  <cp:lastPrinted>2024-08-16T09:45:00Z</cp:lastPrinted>
  <dcterms:modified xsi:type="dcterms:W3CDTF">2024-08-19T09:50:00Z</dcterms:modified>
  <cp:revision>16</cp:revision>
  <dc:subject/>
  <dc:title/>
</cp:coreProperties>
</file>