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108"/>
        <w:gridCol w:w="249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uto" w:line="252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6.08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52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    №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500-п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            № 403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12.08.2024 № 21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1.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7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приложению                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1.2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22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приложению                   2 к постановлению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3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.«Гараж», назначение: нежилое, расположенный по адресу: г.Нефтеюганск, проезд 5П, строен.9/5, пом.225, ГСК «Жилстрой»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4.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«Антенно-мачтовое сооружение», расположенное по адресу:              Ханты-Мансийский автономный округ – Югра, город Нефтеюганск,                            2 микрорайон, возле дома № 24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5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Мусоровоз», МКМ-3403 на шасси МАЗ 5337А2, г/в 2008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приложению 5 к постановлению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Департаменту муниципального имущества администрации города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/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new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Контроль исполнения постановления возложить на заместителя главы города Е.Л.Буженинов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6.08.2024 № 1500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реше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т 27.09.2023 № 403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                         на 24.04.2024 № 546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Объектом приватизации являетс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«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кадастровый номер: 86:20:0000000:112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</w:rPr>
        <w:t>www.rts-tender.ru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Российской Феде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3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отчету об определении рыночной стоимости от 28.03.2024             № 1532/24, предоставленному ООО «Центр экономического содействия», рыночная стоимость объекта приватизации составляет 478 160,00 рублей                    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Начальная цена продажи – 478 16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3 908, 00 рублей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умма задатка – 47 816,00  рублей, что составляет 10% от начальной цены продажи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6.08.2024 № 1500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реше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т 27.09.2023 № 403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                         на 24.04.2024 № 546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Объектом приватизации являетс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«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кадастровый номер: 86:20:0000000:1123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</w:rPr>
        <w:t>www.rts-tender.ru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Российской Феде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3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отчету об определении рыночной стоимости от 28.03.2024             № 1533/24, предоставленному ООО «Центр экономического содействия», рыночная стоимость объекта приватизации составляет 486 57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рублей 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Начальная цена продажи – 486 57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24 328,50 рублей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умма задатка – 48 657,00 рублей, что составляет 10% от начальной цены продажи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6.08.2024 № 1500-п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«Гараж», назначение: нежилое,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расположенное по адресу: г.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оезд 5П, строен 9/5, пом 225, ГСК «Жилстрой»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реше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т 27.09.2023 № 403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                         на 24.04.2024 № 546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Объектом приватизации является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«Гараж»,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назначение: нежилое, расположенное по адресу: г.Нефтеюганск,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роезд 5П, строен 9/5, пом 225,              ГСК «Жилстро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Гараж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площадь гаража – 20,2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кадастровый номер: 86:20:0000053:43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</w:rPr>
        <w:t>www.rts-tender.ru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Российской Феде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3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отчету об определении рыночной стоимости от 28.03.2024             № 1538/24, предоставленному ООО «Центр экономического содействия», рыночная стоимость объекта приватизации составляет 370 99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чальная цена продажи – 370 990,00 рублей с учётом НДС.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8 549,50 рублей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умма задатка – 37 099,00 рублей, что составляет 10% от начальной цены продажи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6.08.2024 № 1500-п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«Антенно-мачтовое сооружение»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Ханты-Мансийский автономный округ – Югра, город 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2 микрорайон, возле дома № 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реше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т 27.09.2023 № 403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                        на 24.04.2024 № 546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86:20:0000058:392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</w:rPr>
        <w:t>www.rts-tender.ru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Российской Феде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3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отчету об определении рыночной стоимости от 28.03.2024             № 1536/24, предоставленному ООО «Центр экономического содействия», рыночная стоимость объекта приватизации составляет 993 910,00 рублей                   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чальная цена продажи – 993 910,00 рублей с учётом НДС.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9 695,50 рублей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умма задатка – 99 391,00 рублей, что составляет 10% от начальной цены продажи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1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6.08.2024 № 1500-п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Мусоровоз», МКМ-3403 на шасси МАЗ 5337А2, г/в 20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решен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ем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т 27.09.2023 № 403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,                          на 24.04.2024 № 546-V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Объектом приватизации является «Мусоровоз», МКМ-3403 на шасси МАЗ 5337А2, г/в 2008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рка, модель (ТС): МКМ - 3403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дентификационный номер (VIN)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X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915340380АА301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именование (тип ТС): Мусоровоз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атегория ТС (А, В, С, D, прицеп)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д выпуска: 2008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одель, № двигателя: ЯМЗ – 6563 10 8000493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Шасси (рама) №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Y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М5337А28000062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узов (кабина, прицеп): отсутствуе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Цвет кузова (кабины, прицепа): Бел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ощность двигателя, л.с. (кВт): 227 (167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бочий объем двигателя, куб.см.: 11 1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Экологический еласс: Трети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решенная максимальная масса, кг: 18 00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сса без нагрузки, кг: 9 3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изация изготовитель ТС (страна): ОАО «Ряжский авторемонтный завод» Росс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</w:rPr>
        <w:t>www.rts-tender.ru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Федеральным з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коном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 xml:space="preserve">Российской Федерац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3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но отчету об определении рыночной стоимости от 28.03.2024             № 1547/24, предоставленному ООО «Центр экономического содействия», рыночная стоимость объекта приватизации составляет 2 236 00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ачальная цена продажи – 2 236 000,00 рублей с учётом НДС.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1 800,00 рублей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умма задатка – 223 600,00 рублей, что составляет 10% от начальной цены продажи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законодательств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;Times New Roman PSMT" w:hAnsi="Times New Roman;Times New Roman PSMT" w:cs="Times New Roman;Times New Roman PSMT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login.consultant.ru/link/?req=doc&amp;base=LAW&amp;n=462972&amp;date=11.06.2024&amp;dst=100219&amp;field=134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https://login.consultant.ru/link/?req=doc&amp;base=LAW&amp;n=462972&amp;date=11.06.2024&amp;dst=100219&amp;field=134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https://login.consultant.ru/link/?req=doc&amp;base=LAW&amp;n=462972&amp;date=11.06.2024&amp;dst=100219&amp;field=134" TargetMode="External"/><Relationship Id="rId9" Type="http://schemas.openxmlformats.org/officeDocument/2006/relationships/hyperlink" Target="consultantplus://offline/ref=0519D96D93CED2E4BD48E448EB61FF73E7CA8B060ACEE37EF8DF9625A0BDBAA8D76693tCdCG" TargetMode="External"/><Relationship Id="rId10" Type="http://schemas.openxmlformats.org/officeDocument/2006/relationships/hyperlink" Target="https://login.consultant.ru/link/?req=doc&amp;base=LAW&amp;n=462972&amp;date=11.06.2024&amp;dst=100219&amp;field=134" TargetMode="External"/><Relationship Id="rId11" Type="http://schemas.openxmlformats.org/officeDocument/2006/relationships/hyperlink" Target="consultantplus://offline/ref=0519D96D93CED2E4BD48E448EB61FF73E7CA8B060ACEE37EF8DF9625A0BDBAA8D76693tCdCG" TargetMode="External"/><Relationship Id="rId12" Type="http://schemas.openxmlformats.org/officeDocument/2006/relationships/hyperlink" Target="https://login.consultant.ru/link/?req=doc&amp;base=LAW&amp;n=462972&amp;date=11.06.2024&amp;dst=100219&amp;field=134" TargetMode="External"/><Relationship Id="rId13" Type="http://schemas.openxmlformats.org/officeDocument/2006/relationships/hyperlink" Target="consultantplus://offline/ref=0519D96D93CED2E4BD48E448EB61FF73E7CA8B060ACEE37EF8DF9625A0BDBAA8D76693tCdC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4-08-15T11:25:00Z</cp:lastPrinted>
  <dcterms:modified xsi:type="dcterms:W3CDTF">2024-08-19T09:49:00Z</dcterms:modified>
  <cp:revision>227</cp:revision>
  <dc:subject/>
  <dc:title/>
</cp:coreProperties>
</file>