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109"/>
        <w:gridCol w:w="249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8.202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71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07.08.2023 № 980-п «О комиссии по списанию затрат по объектам незавершенного строительства муниципального образования город Нефтеюганс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постановлением администрации города Нефтеюганска от 19.06.2023 № 76-нп «Об утверждении Положения о порядке списания затрат по объектам незавершенного строительства муниципального образования город Нефтеюганск», распоряжением администрации города Нефтеюганска от 06.06.2024 № 268-р  «О внесении изменений в распоряжение администрации города Нефтеюганска от 13.01.2023 №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07.08.2023 № 980-п «О комиссии по списанию затрат по объектам незавершенного строительства муниципального образования город Нефтеюганск» (с изменением, внесенным постановлением администрации города Нефтеюганска от 19.03.2024 № 514-п), изложив приложение 2                            к постановлению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Н.С.Халез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8.2024 № 1471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писанию затрат по объектам незавершенного строитель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Глава города Нефтеюганска, председател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директора департамента градостроительства и земельных отношений администрации города Нефтеюганска, секретар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  <w:tab/>
        <w:tab/>
        <w:t>-первый заместитель главы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-заместитель главы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-заместитель главы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-заместитель главы города Нефтеюганска;</w:t>
      </w:r>
    </w:p>
    <w:p>
      <w:pPr>
        <w:pStyle w:val="Normal"/>
        <w:autoSpaceDE w:val="false"/>
        <w:ind w:left="354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департамента финансов администрации города Нефтеюганска;</w:t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юридическо-правового управления администрации города Нефтеюганск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4-08-09T11:17:00Z</cp:lastPrinted>
  <dcterms:modified xsi:type="dcterms:W3CDTF">2024-08-13T03:44:00Z</dcterms:modified>
  <cp:revision>51</cp:revision>
  <dc:subject/>
  <dc:title/>
</cp:coreProperties>
</file>