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ap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109"/>
        <w:gridCol w:w="249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8.2024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70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а арт-групп «Хор Турецкого» 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«Сопрано десять»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6 августа 2024 года на площади Юбилейной концерт                     арт-групп «Хор Турецкого» и «Сопрано десять» (далее - Концер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Состав организационного комитета 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Программу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2         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План 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3 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                             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в период проведения Концерта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Н.С.Халезова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8.2024 № 1470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алезова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Гусенков Паве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полномочия главы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Сурков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ростелев Максим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Дибиров </w:t>
            </w:r>
            <w:r>
              <w:rPr>
                <w:rFonts w:cs="Times New Roman" w:ascii="Times New Roman" w:hAnsi="Times New Roman"/>
                <w:b w:val="false"/>
                <w:color w:val="0D0D0D"/>
                <w:spacing w:val="3"/>
                <w:sz w:val="28"/>
                <w:szCs w:val="28"/>
                <w:shd w:fill="FFFFFF" w:val="clear"/>
              </w:rPr>
              <w:t>Рамазан Закариж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надзорной деятельности и профилактической работы по г.Пыть-Ях,                     г.Нефтеюганск и Нефтеюганскому району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сланбек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.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8.2024 № 1470-п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проведения Концер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2" w:type="dxa"/>
        <w:jc w:val="left"/>
        <w:tblInd w:w="-253" w:type="dxa"/>
        <w:tblLayout w:type="fixed"/>
        <w:tblCellMar>
          <w:top w:w="24" w:type="dxa"/>
          <w:left w:w="101" w:type="dxa"/>
          <w:bottom w:w="0" w:type="dxa"/>
          <w:right w:w="31" w:type="dxa"/>
        </w:tblCellMar>
      </w:tblPr>
      <w:tblGrid>
        <w:gridCol w:w="671"/>
        <w:gridCol w:w="3266"/>
        <w:gridCol w:w="1417"/>
        <w:gridCol w:w="2127"/>
        <w:gridCol w:w="2451"/>
      </w:tblGrid>
      <w:tr>
        <w:trPr>
          <w:trHeight w:val="84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редприятий торговли и общественного пит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00-22.00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Нефтеюганска (IV, V зона) (далее – площадь Юбилейная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– ДЭР)</w:t>
            </w:r>
          </w:p>
        </w:tc>
      </w:tr>
      <w:tr>
        <w:trPr>
          <w:trHeight w:val="92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 арт-групп «Хор Турецкого» и «Сопрано деся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00-22.00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далее – ККиТ)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8.2024 № 147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подготовки и проведения Концер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8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информации о проведении Концерта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4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 Нефтеюганска (далее – ДД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- демонтаж сценической площадки, установка пал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8.2024-0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борка территории площади Юбилейной до и после проведения Концерта. Установка контейнеров для сбор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8.2024-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ДЖКХ)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граждение территории площади Юбилейной турникетам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ЖКХ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дключения к энерго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8.2024 -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Концерт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 предприятий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Э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музыкального и звукотехнического сопровожд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КиТ (совместно с АУ КТЦ «Югра-Классик»)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концерт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8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 (совместно с АУ КТЦ «Югра-Классик»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9:00Z</dcterms:created>
  <dc:creator>dep411</dc:creator>
  <dc:description/>
  <cp:keywords/>
  <dc:language>en-US</dc:language>
  <cp:lastModifiedBy>Вадим Равилевич Вакилов</cp:lastModifiedBy>
  <cp:lastPrinted>2024-08-09T08:49:00Z</cp:lastPrinted>
  <dcterms:modified xsi:type="dcterms:W3CDTF">2024-08-12T05:38:00Z</dcterms:modified>
  <cp:revision>17</cp:revision>
  <dc:subject/>
  <dc:title/>
</cp:coreProperties>
</file>