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8.2024</w:t>
        <w:tab/>
        <w:tab/>
        <w:tab/>
        <w:tab/>
        <w:tab/>
        <w:tab/>
        <w:tab/>
        <w:tab/>
        <w:tab/>
        <w:tab/>
        <w:tab/>
        <w:t>№ 1421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 xml:space="preserve">.7, пунктом 4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, </w:t>
      </w:r>
      <w:r>
        <w:rPr>
          <w:szCs w:val="28"/>
        </w:rPr>
        <w:t xml:space="preserve">распоряжением администрации города Нефтеюганска от 13.01.2023 № 4-р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 CYR" w:ascii="Times New Roman CYR" w:hAnsi="Times New Roman CYR"/>
        </w:rPr>
        <w:t xml:space="preserve">рассмотрев ходатайство об установлении публичного сервитута от 18.06.2024                             № 01-01-45-6748-4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1.Утвердить границы публичного сервитута, площадью 237 кв.м., на части земельных участков с кадастровыми номерами: 86:20:0000077:70/чзу площадью 12 кв.м., 86:20:0000077:76/чзу площадью 15 кв.м., 86:20:0000077:1140/чзу площадью 121 кв.м., 86:20:0000077:1141/чзу площадью 78 кв.м., 86:20:0000077:1143/чзу площадью 11 кв.м., расположенные по адресу: Ханты-Мансийский автономный округ – Югра, г.Нефтеюганск, микрорайон 17, согласно приложению 1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237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2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указанных в пункте 2 постановления, рассчитывается согласно приложению 2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и вносится единовременным платежом за весь срок публичного сервитута, но не позднее 6 месяцев со дня принятия постановления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договором от 07.12.2021 № Нф-248.21 об осуществлении технологического присоединения к электрическим сетям, заключенным между акционерным обществом «Югорская территориальная энергетическая компания - Региональные сети» и муниципальным казенным учреждением «Управление капитального строительств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Департаменту по делам администрации города Нефтеюганска (Филинова Н.В.):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8.1.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>9.Департаменту градостроительства и земельных отношений администрации города Нефтеюганска (Субботин Ю.Н.) в течение 5 рабочих дней со дня принятия постановления: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1.обеспечить направление копии настоящего постановления в орган государственной регистрации в Межмуниципальном отделе по городу Нефтеюганск и городу Пыть-Ях Управления Федеральной службы государственной регистрации, кадастра и картографии по Ханты-Мансийскому автономному округу – Югре;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2.обеспечить направление заявителю копии настоящего постановления, сведений о лице, являющимся правообладателем земельного участка с кадастровым номером </w:t>
      </w:r>
      <w:r>
        <w:rPr>
          <w:szCs w:val="28"/>
        </w:rPr>
        <w:t>86:20:0000077:1141, 86:20:0000077:1143</w:t>
      </w:r>
      <w:r>
        <w:rPr/>
        <w:t>, сведений о лице, подавшем заявление об учете его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.</w:t>
      </w:r>
      <w:r>
        <w:rPr>
          <w:rFonts w:eastAsia="Calibri"/>
          <w:bCs/>
          <w:szCs w:val="28"/>
        </w:rPr>
        <w:t xml:space="preserve"> 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/>
      </w:pPr>
      <w:r>
        <w:rPr/>
        <w:t xml:space="preserve">Заместитель главы </w:t>
      </w:r>
    </w:p>
    <w:p>
      <w:pPr>
        <w:pStyle w:val="BodyText2"/>
        <w:jc w:val="both"/>
        <w:rPr/>
      </w:pPr>
      <w:r>
        <w:rPr/>
        <w:t>города Нефтеюганска                                                                         Е.Л.Бужени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15050" cy="864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049" w:hanging="3609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widowControl w:val="false"/>
        <w:autoSpaceDE w:val="false"/>
        <w:spacing w:lineRule="auto" w:line="240" w:before="0" w:after="0"/>
        <w:ind w:firstLine="6237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05.08.2024 № 1421-п</w:t>
      </w:r>
    </w:p>
    <w:p>
      <w:pPr>
        <w:pStyle w:val="Normal"/>
        <w:widowControl w:val="false"/>
        <w:spacing w:lineRule="exact" w:line="210" w:before="0" w:after="0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ЧЕ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ты за публичный сервитут</w:t>
      </w:r>
    </w:p>
    <w:p>
      <w:pPr>
        <w:pStyle w:val="Normal"/>
        <w:widowControl w:val="false"/>
        <w:spacing w:lineRule="exact" w:line="21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асчёт подготовлен на основании статьи 39.46 Земельного кодекса Российской Федер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 рассчитывается пропорционально площади земельного участка и (или) земель в установленных границах публичного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Плата за публичный сервитут в отношении земельных участков, находящихся в частной собственности*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лата за публичный сервитут, установленный в отношении земельных участков и (или) земель, находящихся в государственной или муниципальной собственности и не обремененных правами третьих лиц,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 - (КС*0,01%) / S * SчастиЗУ, где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 - размер платы за публичный сервитут, руб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С - кадастровая стоимость земельного участка, руб.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S - площадь земельного участка, кв.м.</w:t>
      </w:r>
    </w:p>
    <w:tbl>
      <w:tblPr>
        <w:tblW w:w="10650" w:type="dxa"/>
        <w:jc w:val="left"/>
        <w:tblInd w:w="-7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1"/>
        <w:gridCol w:w="851"/>
        <w:gridCol w:w="1276"/>
        <w:gridCol w:w="850"/>
        <w:gridCol w:w="709"/>
        <w:gridCol w:w="567"/>
        <w:gridCol w:w="850"/>
        <w:gridCol w:w="993"/>
        <w:gridCol w:w="1417"/>
        <w:gridCol w:w="1276"/>
      </w:tblGrid>
      <w:tr>
        <w:trPr>
          <w:trHeight w:val="183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адастровый номер (квартал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КС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S,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</w:t>
            </w:r>
            <w:r>
              <w:rPr>
                <w:rFonts w:eastAsia="Corbel" w:cs="Times New Roman" w:ascii="Times New Roman" w:hAnsi="Times New Roman"/>
                <w:color w:val="000000"/>
                <w:sz w:val="20"/>
                <w:szCs w:val="20"/>
                <w:shd w:fill="FFFFFF" w:val="clear"/>
                <w:vertAlign w:val="subscript"/>
                <w:lang w:eastAsia="ru-RU"/>
              </w:rPr>
              <w:t>част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, 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Срок,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Годовой размер платы (П)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за весь срок сервиту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(10 лет)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0,1 процента кадастровой стоимости обремененного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Размер платы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за весь срок сервитута, руб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77: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30 815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35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77: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61 82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24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77: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 28 22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5,01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77:1141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78 кв.м.</w:t>
            </w:r>
          </w:p>
        </w:tc>
      </w:tr>
      <w:tr>
        <w:trPr>
          <w:trHeight w:val="41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:20:0000077:1143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редоставлен в аренду. Площадь наложения публичного сервитута на земельный участок составляет 11 кв.м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24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овременная плата за публичный сервитут: 730,60 руб.</w:t>
      </w:r>
    </w:p>
    <w:p>
      <w:pPr>
        <w:pStyle w:val="Normal"/>
        <w:tabs>
          <w:tab w:val="clear" w:pos="708"/>
          <w:tab w:val="left" w:pos="0" w:leader="none"/>
          <w:tab w:val="left" w:pos="7560" w:leader="none"/>
        </w:tabs>
        <w:spacing w:lineRule="auto" w:line="240" w:before="0" w:after="120"/>
        <w:ind w:right="-143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18:00Z</dcterms:created>
  <dc:creator>Korkashevich</dc:creator>
  <dc:description/>
  <cp:keywords/>
  <dc:language>en-US</dc:language>
  <cp:lastModifiedBy>Вадим Равилевич Вакилов</cp:lastModifiedBy>
  <cp:lastPrinted>2024-08-02T08:44:00Z</cp:lastPrinted>
  <dcterms:modified xsi:type="dcterms:W3CDTF">2024-08-06T11:10:00Z</dcterms:modified>
  <cp:revision>189</cp:revision>
  <dc:subject/>
  <dc:title/>
</cp:coreProperties>
</file>