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1.08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_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>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й 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, кадастровый квартал 86:20:0000031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              от 05.09.2022 № 121-нп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ЗСК «Уралгеотоп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31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9.08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жени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 специалистом отдела территориального планирования департамента градостроительства и земельных отношений администрации города Нефтеюганска Е.С.Шайбекя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Шайбекян Евгения Сергеевна</cp:lastModifiedBy>
  <cp:lastPrinted>2022-03-18T12:27:00Z</cp:lastPrinted>
  <dcterms:modified xsi:type="dcterms:W3CDTF">2024-08-06T09:40:00Z</dcterms:modified>
  <cp:revision>78</cp:revision>
  <dc:subject/>
  <dc:title/>
</cp:coreProperties>
</file>