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07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08.2024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7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еда Резидент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переулок Альпийский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6.08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6.08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0:3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иде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1.1.) использования земельного участка с кадастровым номером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у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пийск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айбекя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Э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4-08-21T09:16:00Z</dcterms:modified>
  <cp:revision>11</cp:revision>
  <dc:subject/>
  <dc:title/>
</cp:coreProperties>
</file>