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210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проект        </w:t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избрании глав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___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а Нефтеюганска, Порядком избрания главы города Нефтеюганска Думой города Нефтеюганска из числа кандидатов, представленных конкурсной комиссией по результатам конкурса, утвержденным решением Думы города  Нефтеюганска 26.08.2021 №100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на основании протокола __ от __.__.2024 конкурсной комиссии по отбору кандидатур на должность главы города  Нефтеюганска, заслушав кандидатов, представленных конкурсной комиссией, Дума города решила: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1. Избрать главой города Нефтеюганска ____________________________. 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после официального опубликования.</w:t>
      </w:r>
    </w:p>
    <w:p>
      <w:pPr>
        <w:pStyle w:val="BodyText2"/>
        <w:jc w:val="both"/>
        <w:rPr/>
      </w:pPr>
      <w:r>
        <w:rPr>
          <w:szCs w:val="28"/>
        </w:rPr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города  </w:t>
        <w:tab/>
        <w:tab/>
        <w:tab/>
        <w:t xml:space="preserve">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«__»_________ 2024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9:00Z</dcterms:created>
  <dc:creator>Indina</dc:creator>
  <dc:description/>
  <cp:keywords/>
  <dc:language>en-US</dc:language>
  <cp:lastModifiedBy>Duma</cp:lastModifiedBy>
  <cp:lastPrinted>2024-04-26T10:33:00Z</cp:lastPrinted>
  <dcterms:modified xsi:type="dcterms:W3CDTF">2024-06-03T10:20:00Z</dcterms:modified>
  <cp:revision>45</cp:revision>
  <dc:subject/>
  <dc:title/>
</cp:coreProperties>
</file>