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17.07.2024</w:t>
        <w:tab/>
        <w:tab/>
        <w:tab/>
        <w:tab/>
        <w:tab/>
        <w:tab/>
        <w:tab/>
        <w:tab/>
        <w:tab/>
        <w:tab/>
        <w:t xml:space="preserve">           № 71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                                   и комфортным жильем и коммунальными услугами граждан                  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третий квартал 2024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8.06.2024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», постановлением Правительства Ханты-Мансийского автономного округа – Югры от 10.11.2023 № 561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ретий квартал 2024 года в размере 112 928,00 (сто двенадцать тысяч девятьсот двадцать восемь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                    и распространяет свое действие на правоотношения, возникшие с 01.07.2024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7:00Z</dcterms:created>
  <dc:creator>user</dc:creator>
  <dc:description/>
  <cp:keywords/>
  <dc:language>en-US</dc:language>
  <cp:lastModifiedBy>Александра Михайловна Калаганова</cp:lastModifiedBy>
  <cp:lastPrinted>2024-07-09T09:00:00Z</cp:lastPrinted>
  <dcterms:modified xsi:type="dcterms:W3CDTF">2024-07-18T09:47:00Z</dcterms:modified>
  <cp:revision>6</cp:revision>
  <dc:subject/>
  <dc:title/>
</cp:coreProperties>
</file>