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решения Думы города </w:t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й в решение Думы города Нефтеюганска от 21.02.2018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 xml:space="preserve">347-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б утверждении Программы комплексного развития социальной инфраструктуры муниципального образования город Нефтеюга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8 - 2028 годы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Проект внесения изменений в программу комплексного развития систем социальной инфраструктуры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города Нефтеюганска</w:t>
      </w:r>
      <w:r>
        <w:rPr>
          <w:rFonts w:cs="Times New Roman" w:ascii="Times New Roman" w:hAnsi="Times New Roman"/>
          <w:sz w:val="27"/>
          <w:szCs w:val="27"/>
        </w:rPr>
        <w:t xml:space="preserve"> (далее- Проект ПКР СИ) выполнен на основании муниципального контракта, с учетом Постановления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выполнения рабо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корректировка перечня мероприятий (инвестиционных проектов) по проектированию, строительству объектов социальной инфраструктуры города, предусмотренных, Стратегией социально-экономического развития муниципального образования город Нефтеюганск до 2036 года с целевыми ориентирами до 2050 года, государственными и муниципальными программами, документом территориального планирования «Генеральный план города Нефтеюганск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ценка объемов и источников финансирования мероприятий по проектированию, строительству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учет поручения, предусмотренного протоколом совместного заседания Совета при Правительстве ХМАО-Югры по вопросам развития инвестиционной деятельности и Совета по развитию малого и среднего предпринимательства ХМАО-Югры от 10.03.2023 № 84, в части формирования перечня имущества в строящихся объектах, возможного к передаче в аренду социальным предприятиям после ввода в эксплуатацию таких объе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Цель выполнения работ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ктуализированная редакция </w:t>
      </w:r>
      <w:r>
        <w:rPr>
          <w:rFonts w:cs="Times New Roman" w:ascii="Times New Roman" w:hAnsi="Times New Roman"/>
          <w:spacing w:val="-1"/>
          <w:sz w:val="27"/>
          <w:szCs w:val="27"/>
        </w:rPr>
        <w:t>программы комплексного развития систем социальной инфраструктуры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города Нефтеюганска на 2018-2028 годы с учетом утвержденной градостроительной документацией,</w:t>
      </w:r>
      <w:r>
        <w:rPr>
          <w:rFonts w:cs="Times New Roman" w:ascii="Times New Roman" w:hAnsi="Times New Roman"/>
          <w:sz w:val="27"/>
          <w:szCs w:val="27"/>
        </w:rPr>
        <w:t xml:space="preserve"> Стратегией социально-экономического развития муниципального образования город Нефтеюганск до 2036 года с целевыми ориентирами до 2050 года, государственных и муниципальных 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КР СИ в соответствии с законодательством РФ до его утверждения был размещен на официальном сайте органов местного самоуправления и опубликован в газете «Здравствуйте, нефтеюганцы!» от 21.06.2024 № 24 (1701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не содержит норм, способствующих проявлению корруп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 обязанности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а департамента градостроительства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земельных отношений                                                                      Ю.Н.Субботин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Жданова Ольга Александровн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Начальник отдела территориального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планирования 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тел.: 8 (3463) 24-65-69</w:t>
      </w:r>
      <w:r>
        <w:rPr>
          <w:b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3"/>
        </w:tabs>
        <w:ind w:left="198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3"/>
        </w:tabs>
        <w:ind w:left="306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423"/>
        </w:tabs>
        <w:ind w:left="378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143"/>
        </w:tabs>
        <w:ind w:left="45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4863"/>
        </w:tabs>
        <w:ind w:left="52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583"/>
        </w:tabs>
        <w:ind w:left="594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6303"/>
        </w:tabs>
        <w:ind w:left="666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023"/>
        </w:tabs>
        <w:ind w:left="73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743"/>
        </w:tabs>
        <w:ind w:left="81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2:00Z</dcterms:created>
  <dc:creator>GarkovAS</dc:creator>
  <dc:description/>
  <cp:keywords/>
  <dc:language>en-US</dc:language>
  <cp:lastModifiedBy>Жданова Ольга Александровна</cp:lastModifiedBy>
  <cp:lastPrinted>2024-05-20T15:48:00Z</cp:lastPrinted>
  <dcterms:modified xsi:type="dcterms:W3CDTF">2024-07-17T09:49:00Z</dcterms:modified>
  <cp:revision>11</cp:revision>
  <dc:subject/>
  <dc:title>ПРОЕКТ</dc:title>
</cp:coreProperties>
</file>