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7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8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ённого строительства, реконструкции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65:1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ённым постановлением администрации города Нефтеюганска от 20.06.2022 № 75-нп, с учётом протокола общественных обсуждений от 08.07.2024, заключения о результатах общественных обсуждений от 08.07.2024, рекомендаций градостроительной комиссии администрации города от 18.07.2024 № 15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О «Транснефть-Сибирь»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                      от предельных параметров разрешённого строительства, реконструкции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                                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65:1, расположенного по адресу: город Нефтеюганск, улица Набережная, строение 3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отступа от границ земельного участка с 3 метров до 1 метра                    с юго-западной стороны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Нефтеюганска Е.Л.Бужени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Вадим Равилевич Вакилов</cp:lastModifiedBy>
  <cp:lastPrinted>2024-07-22T09:38:00Z</cp:lastPrinted>
  <dcterms:modified xsi:type="dcterms:W3CDTF">2024-07-23T12:09:00Z</dcterms:modified>
  <cp:revision>91</cp:revision>
  <dc:subject/>
  <dc:title/>
</cp:coreProperties>
</file>