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paragraph">
              <wp:posOffset>63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7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8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4:45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08.07.2024, заключения о результатах общественных обсуждений от 08.07.2024, рекомендаций градостроительной комиссии администрации города от 18.07.2024 № 1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Ковальчуку Николаю Василь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4:451, расположенного по адресу: город Нефтеюганск, улица Набережная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с 3 метров до 0 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Вадим Равилевич Вакилов</cp:lastModifiedBy>
  <cp:lastPrinted>2024-07-22T09:41:00Z</cp:lastPrinted>
  <dcterms:modified xsi:type="dcterms:W3CDTF">2024-07-23T12:12:00Z</dcterms:modified>
  <cp:revision>91</cp:revision>
  <dc:subject/>
  <dc:title/>
</cp:coreProperties>
</file>