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952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4</w:t>
        <w:tab/>
        <w:tab/>
        <w:tab/>
        <w:tab/>
        <w:tab/>
        <w:tab/>
        <w:tab/>
        <w:tab/>
        <w:tab/>
        <w:tab/>
        <w:tab/>
        <w:t>№ 136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, в том числе имеющим статус «социальное предприятие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Уставом города Нефтеюганска, постановлениями администрации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от 19.04.2023      № 52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,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, в том числе имеющим статус «</w:t>
      </w:r>
      <w:r>
        <w:rPr>
          <w:rFonts w:cs="Times New Roman" w:ascii="Times New Roman" w:hAnsi="Times New Roman"/>
          <w:sz w:val="28"/>
          <w:szCs w:val="28"/>
        </w:rPr>
        <w:t>социальное пред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2                        к постановлению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остановление вступает в силу после его подписания и распространяет свое действие на правоотношения, возникшие </w:t>
      </w:r>
      <w:r>
        <w:rPr>
          <w:rFonts w:cs="Times New Roman" w:ascii="Times New Roman" w:hAnsi="Times New Roman"/>
          <w:sz w:val="28"/>
          <w:szCs w:val="28"/>
        </w:rPr>
        <w:t>с 01.07.20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исполнения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 Нефтеюганска 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7.2024 № 1362-п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вопросам предоставления субсидий субъектам малого и среднего предпринимательства, осуществляющим деятельность на территории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, в том числе имеющим статус «социальное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»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38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Нефтеюганска (в случае отсутствия должностное лицо, исполняющее обязанности главы города  или време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ее полномочия главы), председатель</w:t>
            </w:r>
          </w:p>
        </w:tc>
      </w:tr>
      <w:tr>
        <w:trPr>
          <w:trHeight w:val="624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экономического развития администрации города Нефтеюганска (в случае отсутствия должностное лицо, исполняющее обязанности директора департамента экономического развития администрации города Нефтеюганска), заместитель председателя </w:t>
            </w:r>
          </w:p>
        </w:tc>
      </w:tr>
      <w:tr>
        <w:trPr>
          <w:trHeight w:val="74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, секретарь (с правом голос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 администрации города Нефтеюганска (в случае отсутствия должностное лицо, исполняющее обязанности</w:t>
            </w:r>
            <w:r>
              <w:rPr>
                <w:rFonts w:eastAsia="Times New Roman" w:cs="Pragmatica;Times New Roman" w:ascii="Pragmatica;Times New Roman" w:hAnsi="Pragmatica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экономического развития администрации города Нефтеюганска</w:t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-правового управлен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случае отсутствия должностное лицо, исполняющ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  <w:r>
              <w:rPr>
                <w:rFonts w:eastAsia="Times New Roman" w:cs="Pragmatica;Times New Roman" w:ascii="Pragmatica;Times New Roman" w:hAnsi="Pragmatica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развития предпринимательства и потребительского рынка департамента экономического развития администрации города Нефтеюганска (в случае отсутствия должностное лицо, исполняющее обязанности начальника отдела развития предпринимательства и потребительского рынка департамента экономического развития администрации города Нефтеюганска)</w:t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ета и отчетности департамента по делам администрации - заместитель главного бухгалтера администрации города Нефтеюганска (в случае отсутствия должностное лицо, исполняющее обязанности заместителя начальника отдела учета и отчетности департамента по делам администрации города Нефтеюганска)</w:t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й представитель Уполномоченного по защите прав предпринимателей в Ханты-Мансийском автономном округе - Югре в городе Нефтеюганске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2:00Z</dcterms:created>
  <dc:creator>Вострокнутова Анастасия Владимировна</dc:creator>
  <dc:description/>
  <cp:keywords/>
  <dc:language>en-US</dc:language>
  <cp:lastModifiedBy>Вадим Равилевич Вакилов</cp:lastModifiedBy>
  <cp:lastPrinted>2024-07-18T11:29:00Z</cp:lastPrinted>
  <dcterms:modified xsi:type="dcterms:W3CDTF">2024-07-22T09:40:00Z</dcterms:modified>
  <cp:revision>25</cp:revision>
  <dc:subject/>
  <dc:title/>
</cp:coreProperties>
</file>