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22.05.2-24______                                                                       № __43-</w:t>
      </w:r>
      <w:r>
        <w:rPr>
          <w:rFonts w:cs="Times New Roman" w:ascii="Times New Roman" w:hAnsi="Times New Roman"/>
          <w:b w:val="false"/>
          <w:caps/>
          <w:sz w:val="16"/>
          <w:szCs w:val="16"/>
        </w:rPr>
        <w:t>нп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</w:t>
      </w:r>
      <w:bookmarkStart w:id="0" w:name="_Hlk151638176"/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и науки Ханты-Мансийского автономного округа – Югры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13.11.2023 № 27-нп «Об утверждении  Положения об установлении системы оплаты труда работников   государственных образовательных организаций Ханты-Мансийского   автономного  округа – Югры,  подведомственных Департаменту    образования и науки Ханты-Мансийского автономного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ем 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приказываю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, согласно приложению к приказу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2.Муниципальным образовательным организациям, подведомственным департаменту образования администрации города Нефтеюганска, </w:t>
      </w:r>
      <w:bookmarkStart w:id="4" w:name="sub_21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в течение одного месяца со дня принятия настоящего приказа привести в соответствие локальные правовые акты о системе оплаты труда работников организации.</w:t>
      </w:r>
    </w:p>
    <w:p>
      <w:pPr>
        <w:pStyle w:val="Normal"/>
        <w:ind w:firstLine="708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Считать утратившими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каз департамента образования и </w:t>
      </w:r>
      <w:bookmarkStart w:id="6" w:name="_Hlk151728878"/>
      <w:r>
        <w:rPr>
          <w:rFonts w:cs="Times New Roman" w:ascii="Times New Roman" w:hAnsi="Times New Roman"/>
          <w:b w:val="false"/>
          <w:sz w:val="28"/>
          <w:szCs w:val="28"/>
        </w:rPr>
        <w:t>молодёжной политики  администрации города Нефтеюганска от 22.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3.2.Приказ департамента образования и молодёжной политики  администрации города Нефтеюганска от 25.09.2017 № 156-нп «О внесении   изменений в приказ Департамента образования и молодёжной политики  администрации города Нефтеюганска от 22.06.2017 № 106-нп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</w:t>
      </w:r>
      <w:bookmarkStart w:id="9" w:name="_Hlk151731152"/>
      <w:r>
        <w:rPr>
          <w:rFonts w:cs="Times New Roman" w:ascii="Times New Roman" w:hAnsi="Times New Roman"/>
          <w:b w:val="false"/>
          <w:sz w:val="28"/>
          <w:szCs w:val="28"/>
        </w:rPr>
        <w:t xml:space="preserve">.Приказ департамента образования и молодежной политики  администрации города Нефтеюганска от 20.03.2018  № 40-нп «О внесении   изменений в приказ департамента образования и молодёжной политики  администрации города Нефтеюганска от 22.06.2017 № 106-нп»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3.4.Приказ департамента образования и молодежной политики  администрации города Нефтеюганска от 16.04.2019 № 76-нп «О внесении   изменений в приказ департамента образования и молодежной политики  администрации города Нефтеюганска от 22.06.2017 № 106-нп»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Приказ департамента образования и молодёжной политики  администрации города Нефтеюганска от 25.10.2019 № 177-нп «О внесении  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Приказ департамента образования и молодёжной политики  администрации города Нефтеюганска от 04.03.2020 № 34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администрации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Hlk15173174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3.7.Приказ департамента образования и молодёжной политики  администрации города Нефтеюганска от 06.07.2020 № 92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Hlk151731749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3.8.Приказ департамента образования и молодёжной политики  администрации города Нефтеюганска от 21.10.2020 № 159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Приказ департамента образования и молодёжной политики  администрации города Нефтеюганска от 13.01.2021 № 4-нп «О внесении  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Приказ департамента образования и молодёжной политики  администрации города Нефтеюганска от 16.06.2021 № 94-нп «О внесении  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Приказ департамента образования и молодёжной политики  администрации города Нефтеюганска от 29.07.2021 № 124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2.Приказ департамента образования и молодёжной политики  администрации города Нефтеюганска от 29.09.2021 № 151-нп «О внесении   изменения в приказ департамента образования и молодежной политики  администрации города Нефтеюганска от 22.06.2017 № 106-нп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Приказ департамента образования и молодёжной политики  администрации города Нефтеюганска от 25.11.2021 № 173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4.Приказ департамента образования и молодёжной политики  администрации города Нефтеюганска от 04.05.2022 № 50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2" w:name="_Hlk15173210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3.15.Приказ департамента образования и молодёжной политики  администрации города Нефтеюганска от 19.07.2022 № 86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администрации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6.Приказ департамента образования и молодёжной политики  администрации города Нефтеюганска от 25.11.2022 № 184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Hlk151732107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3.17.Приказ департамента образования администрации города Нефтеюганска от 27.07.2023 № 92-нп «О внесении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8.Приказ департамента образования администрации города Нефтеюганска от 21.09.2023 № 113-нп «О внесении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9.Приказ департамента образования администрации города Нефтеюганска от 29.11.2023 № 150-нп «О внесении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 Нефтеюганск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Приказ вступает в силу с 01.09.2024, за исключением пункта 6.3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, который   вступает  в  силу  с 01.01.2025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7.Контроль исполнения приказа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п/п                                          И.А.Линник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bookmarkStart w:id="14" w:name="sub_6"/>
      <w:bookmarkStart w:id="15" w:name="sub_1000"/>
      <w:bookmarkEnd w:id="14"/>
      <w:bookmarkEnd w:id="15"/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>к 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риказу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департамента образования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т 22.05.2024 № 43-нп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  <w:bookmarkStart w:id="16" w:name="sub_1000"/>
      <w:bookmarkStart w:id="17" w:name="sub_1000"/>
      <w:bookmarkEnd w:id="17"/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100"/>
      <w:bookmarkStart w:id="19" w:name="sub_100"/>
      <w:bookmarkEnd w:id="19"/>
    </w:p>
    <w:p>
      <w:pPr>
        <w:pStyle w:val="Heading1"/>
        <w:ind w:firstLine="567"/>
        <w:rPr/>
      </w:pPr>
      <w:r>
        <w:rPr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"/>
      <w:bookmarkStart w:id="21" w:name="sub_1001"/>
      <w:bookmarkEnd w:id="2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 (далее – Положение, департамент,) разработано в соответствии со статьями 135, 144,  145 Трудового кодекса Российской Федерации,  Законом Ханты-Мансийского автономного округа-Югры от 09.12.2004 № 77-оз «Об оплате труда работников государственных учреждений Ханты-Мансийского автономного                        округа – Югры, иных организаций и заключающих  трудовой договор членов коллегиальных исполнительных органов организаций», постановлением Правительства Ханты-Мансийского автономного округа –Югры от 03.11.2016 № 431-п «О требованиях к системам оплаты труда работников государственных учреждений Ханты-Мансийского автономного округа – Югры», другими нормативными правовыми актами, содержащими нормы трудового права, устанавливает систему и условия оплаты труда работников муниципальных образовательных организаций, подведомственных департаменту (далее – работники, организации,) и опреде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ие вопросы оплат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 фонда оплаты труда организации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1.2.Понятия и термины, применяемые в настоящем Положении, используются в значениях, определенных Трудовым кодексом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бразования и науки Ханты-Мансийского автономного округа – Югры от 13.11.2023 № 27-нп «Об утверждении  Положения об установлении системы оплаты труда работников   государственных образовательных организаций Ханты-Мансийского   автономного  округа – Югры, подведомственных Департаменту образования и  науки Ханты-Мансийского  автономного  округа – Югры».</w:t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ab/>
        <w:t>1.3.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разделом 7 настоящего Положения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лада (должностного  оклада), ставки заработной пла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9.06.2000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2-ФЗ «О минимальном размер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латы труда»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сновные условия оплаты труда</w:t>
      </w:r>
    </w:p>
    <w:p>
      <w:pPr>
        <w:pStyle w:val="Normal"/>
        <w:jc w:val="both"/>
        <w:rPr/>
      </w:pPr>
      <w:bookmarkStart w:id="22" w:name="sub_1006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диным квалификационным справочни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руководителей, специалистов и служащих, наименование профессий рабочих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диным тарифно-квалификационным справочни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и профессий рабочих, и (или) соответствующими положениями профессиональных стандартов.</w:t>
      </w:r>
    </w:p>
    <w:p>
      <w:pPr>
        <w:pStyle w:val="Normal"/>
        <w:ind w:firstLine="708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 xml:space="preserve">2.2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группам, утвержденным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29.05.2008  № 247н «Об утверждении профессиональных квалификационных групп общеотраслевых должностей руководителей, специалистов и служащих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1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1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56"/>
        <w:ind w:left="10" w:right="-1" w:hanging="10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  <w:lang w:val="en-US" w:eastAsia="en-US"/>
        </w:rPr>
      </w:pPr>
      <w:bookmarkStart w:id="24" w:name="sub_1001"/>
      <w:bookmarkStart w:id="25" w:name="sub_101"/>
      <w:bookmarkEnd w:id="24"/>
      <w:bookmarkEnd w:id="25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  <w:t>1</w:t>
      </w:r>
    </w:p>
    <w:p>
      <w:pPr>
        <w:pStyle w:val="Normal"/>
        <w:spacing w:lineRule="auto" w:line="256"/>
        <w:ind w:left="10" w:right="-1" w:hanging="10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</w:r>
    </w:p>
    <w:tbl>
      <w:tblPr>
        <w:tblW w:w="9639" w:type="dxa"/>
        <w:jc w:val="left"/>
        <w:tblInd w:w="-2" w:type="dxa"/>
        <w:tblLayout w:type="fixed"/>
        <w:tblCellMar>
          <w:top w:w="52" w:type="dxa"/>
          <w:left w:w="140" w:type="dxa"/>
          <w:bottom w:w="0" w:type="dxa"/>
          <w:right w:w="39" w:type="dxa"/>
        </w:tblCellMar>
      </w:tblPr>
      <w:tblGrid>
        <w:gridCol w:w="851"/>
        <w:gridCol w:w="2268"/>
        <w:gridCol w:w="4110"/>
        <w:gridCol w:w="2410"/>
      </w:tblGrid>
      <w:tr>
        <w:trPr>
          <w:trHeight w:val="1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елопроизводитель, секретарь, секретарь-машинис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5 79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служащих второго уровня»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администратор, лабора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екретарь руководителя; специалист   по работе с молодежь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094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83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7 718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служащих третьего уровня»</w:t>
            </w:r>
          </w:p>
        </w:tc>
      </w:tr>
      <w:tr>
        <w:trPr>
          <w:trHeight w:val="21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бухгалтер, документовед, инженер по защите информации, инженер, специалист по защите информации, специалист по кадрам, экономист, эксперт, юрисконсуль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7 718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и служащего первого квалификационного уровня, по которым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может устанавливать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внутридолжност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8 604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</w:rPr>
              <w:t>19 490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4 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0 52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5 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меститель главного   бухгалте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1 557</w:t>
            </w:r>
          </w:p>
        </w:tc>
      </w:tr>
    </w:tbl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26" w:name="sub_101"/>
      <w:bookmarkStart w:id="27" w:name="sub_1008"/>
      <w:bookmarkEnd w:id="26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 xml:space="preserve">2.3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2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2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8" w:name="sub_1008"/>
      <w:bookmarkStart w:id="29" w:name="sub_1008"/>
      <w:bookmarkEnd w:id="29"/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bookmarkStart w:id="30" w:name="sub_102"/>
      <w:bookmarkEnd w:id="30"/>
      <w:r>
        <w:rPr>
          <w:rStyle w:val="Style16"/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  <w:bookmarkStart w:id="31" w:name="sub_102"/>
      <w:bookmarkStart w:id="32" w:name="sub_1009"/>
      <w:bookmarkStart w:id="33" w:name="sub_102"/>
      <w:bookmarkStart w:id="34" w:name="sub_1009"/>
      <w:bookmarkEnd w:id="33"/>
      <w:bookmarkEnd w:id="34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3"/>
        <w:gridCol w:w="3887"/>
        <w:gridCol w:w="22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; помощник воспитателя; секретарь учебной ч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физической культуре; музыкальный руководитель, старший вожаты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; методист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; старший тренер-преподав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библиотекарь; преподаватель-организатор основ безопасности жизнедеятельности; старший воспитатель; тьютор; учитель; учитель-дефектолог; учитель-логопед (логопед),  руководитель   физического    воспитания; старший  методис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группам, утвержденным </w:t>
      </w:r>
      <w:hyperlink r:id="rId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31.08.2007 № 570 «Об утверждении профессиональных квалификационных групп должностей работников культуры, искусства и кинематографии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3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3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5" w:name="sub_1009"/>
      <w:bookmarkStart w:id="36" w:name="sub_1009"/>
      <w:bookmarkEnd w:id="36"/>
    </w:p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7" w:name="sub_103"/>
      <w:bookmarkStart w:id="38" w:name="sub_103"/>
      <w:bookmarkEnd w:id="38"/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67" w:type="dxa"/>
          <w:left w:w="119" w:type="dxa"/>
          <w:bottom w:w="37" w:type="dxa"/>
          <w:right w:w="96" w:type="dxa"/>
        </w:tblCellMar>
      </w:tblPr>
      <w:tblGrid>
        <w:gridCol w:w="851"/>
        <w:gridCol w:w="6379"/>
        <w:gridCol w:w="2409"/>
      </w:tblGrid>
      <w:tr>
        <w:trPr>
          <w:trHeight w:val="84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</w:t>
            </w:r>
          </w:p>
          <w:p>
            <w:pPr>
              <w:pStyle w:val="Normal"/>
              <w:spacing w:lineRule="auto" w:line="256"/>
              <w:ind w:left="1138" w:hanging="1103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(должностного </w:t>
            </w:r>
          </w:p>
          <w:p>
            <w:pPr>
              <w:pStyle w:val="Normal"/>
              <w:spacing w:lineRule="auto" w:line="256"/>
              <w:ind w:left="1138" w:hanging="1103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оклада), рублей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звукооператор, библиотекарь,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7 12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внутридолжностная категория: звукооператор, библиотекарь,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8 01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внутридолжностная категория: звукооператор, библиотекарь,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8 899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должности служащих первого квалификационного уровня, по которым может устанавливаться высшая внутридолжностная категория: 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9 7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9" w:name="sub_1017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 xml:space="preserve">2.5.Размеры окладов (должностных окладов) работников физической культуры и спорта установлены на основе отнесения занимаемых ими должностей к профессиональным квалификационным группам, утвержденным </w:t>
      </w:r>
      <w:hyperlink r:id="rId1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27.02.2012 № 165н «Об утверждении профессиональных квалификационных групп должностей работников физической культуры и спорта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1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</w:p>
    <w:p>
      <w:pPr>
        <w:pStyle w:val="Normal"/>
        <w:ind w:right="140" w:hanging="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0" w:name="sub_1017"/>
      <w:bookmarkStart w:id="41" w:name="sub_111"/>
      <w:bookmarkStart w:id="42" w:name="sub_1017"/>
      <w:bookmarkStart w:id="43" w:name="sub_111"/>
      <w:bookmarkEnd w:id="42"/>
      <w:bookmarkEnd w:id="43"/>
    </w:p>
    <w:p>
      <w:pPr>
        <w:pStyle w:val="Normal"/>
        <w:ind w:right="140" w:hanging="0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4</w:t>
      </w:r>
    </w:p>
    <w:p>
      <w:pPr>
        <w:pStyle w:val="Normal"/>
        <w:ind w:right="140" w:hanging="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34" w:type="dxa"/>
        <w:jc w:val="left"/>
        <w:tblInd w:w="-2" w:type="dxa"/>
        <w:tblLayout w:type="fixed"/>
        <w:tblCellMar>
          <w:top w:w="67" w:type="dxa"/>
          <w:left w:w="119" w:type="dxa"/>
          <w:bottom w:w="37" w:type="dxa"/>
          <w:right w:w="96" w:type="dxa"/>
        </w:tblCellMar>
      </w:tblPr>
      <w:tblGrid>
        <w:gridCol w:w="762"/>
        <w:gridCol w:w="4341"/>
        <w:gridCol w:w="2410"/>
        <w:gridCol w:w="2221"/>
      </w:tblGrid>
      <w:tr>
        <w:trPr>
          <w:trHeight w:val="84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Квалификационный уровен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Наименование профессий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8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хореограф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7 866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4" w:before="0" w:after="251"/>
        <w:ind w:right="110" w:firstLine="708"/>
        <w:jc w:val="both"/>
        <w:rPr/>
      </w:pPr>
      <w:bookmarkStart w:id="44" w:name="sub_111"/>
      <w:bookmarkEnd w:id="44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.6.Размеры окладов рабочих организации установлены на основе отнесения занимаемых им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, согласно таблице 5.</w:t>
      </w:r>
    </w:p>
    <w:p>
      <w:pPr>
        <w:pStyle w:val="Normal"/>
        <w:spacing w:lineRule="auto" w:line="244" w:before="0" w:after="251"/>
        <w:ind w:right="110" w:firstLine="708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Таблица  5</w:t>
      </w:r>
    </w:p>
    <w:tbl>
      <w:tblPr>
        <w:tblW w:w="9498" w:type="dxa"/>
        <w:jc w:val="left"/>
        <w:tblInd w:w="-2" w:type="dxa"/>
        <w:tblLayout w:type="fixed"/>
        <w:tblCellMar>
          <w:top w:w="80" w:type="dxa"/>
          <w:left w:w="138" w:type="dxa"/>
          <w:bottom w:w="0" w:type="dxa"/>
          <w:right w:w="62" w:type="dxa"/>
        </w:tblCellMar>
      </w:tblPr>
      <w:tblGrid>
        <w:gridCol w:w="851"/>
        <w:gridCol w:w="2693"/>
        <w:gridCol w:w="3544"/>
        <w:gridCol w:w="2410"/>
      </w:tblGrid>
      <w:tr>
        <w:trPr>
          <w:trHeight w:val="5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4" w:hanging="844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професс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38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13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8"/>
              <w:ind w:left="1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spacing w:lineRule="auto" w:line="256"/>
              <w:ind w:left="2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бочих первого уровня»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.1.</w:t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233" w:right="149" w:hanging="1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рофессии рабочих, по которым предусмотрено присвоение 1,2,3 квалификационных разрядов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4 766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 w:before="0" w:after="8"/>
              <w:ind w:left="6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spacing w:lineRule="auto" w:line="256"/>
              <w:ind w:left="18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бочих второго уровня»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1.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213" w:right="177"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рофессии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5 503</w:t>
            </w:r>
          </w:p>
        </w:tc>
      </w:tr>
    </w:tbl>
    <w:p>
      <w:pPr>
        <w:pStyle w:val="Normal"/>
        <w:spacing w:lineRule="auto" w:line="256" w:before="0" w:after="3"/>
        <w:ind w:right="77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</w:r>
    </w:p>
    <w:p>
      <w:pPr>
        <w:pStyle w:val="Normal"/>
        <w:ind w:firstLine="708"/>
        <w:jc w:val="both"/>
        <w:rPr/>
      </w:pPr>
      <w:bookmarkStart w:id="45" w:name="sub_1019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 xml:space="preserve">2.7.Размеры окладов (должностных окладов) по должностям служащих, не включенным в профессиональные квалификационные группы,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3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6" w:name="sub_1019"/>
      <w:bookmarkStart w:id="47" w:name="sub_113"/>
      <w:bookmarkStart w:id="48" w:name="sub_1019"/>
      <w:bookmarkStart w:id="49" w:name="sub_113"/>
      <w:bookmarkEnd w:id="48"/>
      <w:bookmarkEnd w:id="49"/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6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50" w:name="sub_113"/>
      <w:bookmarkStart w:id="51" w:name="sub_113"/>
      <w:bookmarkEnd w:id="51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по  охране  труда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ециалист   по   закупка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актный  управляющий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сурдопереводчик 2 категории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сурдопереводчик 1 категории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по   кадрам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 администратор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  по  оказанию  технической  помощи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 директора   по   воспитанию   и взаимодействию   с  детскими   общественными   объединениями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установлены с учетом требований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37"/>
      <w:bookmarkStart w:id="53" w:name="sub_34"/>
      <w:bookmarkEnd w:id="53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2.12.2014 № 1077н  «Об утверждении профессионального стандарта «Фотограф»;</w:t>
      </w:r>
      <w:bookmarkEnd w:id="52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10.09.2015 № 625н «Об утверждении профессионального стандарта «Специалист в сфере закупок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4" w:name="sub_35"/>
      <w:bookmarkEnd w:id="54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17.10.2016 № 575н «Об утверждении профессионального стандарта «Тифлосурдопереводчи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  Министерства  труда  и социальной защиты  Российской Федерации от 12.04.2017 № 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jc w:val="both"/>
        <w:rPr/>
      </w:pPr>
      <w:bookmarkStart w:id="55" w:name="sub_34"/>
      <w:bookmarkStart w:id="56" w:name="sub_35"/>
      <w:bookmarkStart w:id="57" w:name="sub_38"/>
      <w:bookmarkEnd w:id="55"/>
      <w:bookmarkEnd w:id="56"/>
      <w:bookmarkEnd w:id="57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jc w:val="both"/>
        <w:rPr/>
      </w:pPr>
      <w:bookmarkStart w:id="58" w:name="sub_38"/>
      <w:bookmarkStart w:id="59" w:name="sub_312"/>
      <w:bookmarkEnd w:id="58"/>
      <w:bookmarkEnd w:id="59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2.04.2021 № 274н «Об утверждении профессионального стандарта «Специалист в области охраны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и социальной защиты Российской Федерации от 09.03.2022 № 109н «Об утверждении профессионального стандарта «Специалист по управлению персоналом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0" w:name="sub_312"/>
      <w:bookmarkStart w:id="61" w:name="sub_313"/>
      <w:bookmarkEnd w:id="60"/>
      <w:bookmarkEnd w:id="61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30.01.2023 № 53н «Об утверждении профессионального стандарта «Специалист в области воспитания».</w:t>
      </w:r>
    </w:p>
    <w:p>
      <w:pPr>
        <w:pStyle w:val="Normal"/>
        <w:ind w:firstLine="708"/>
        <w:jc w:val="both"/>
        <w:rPr/>
      </w:pPr>
      <w:bookmarkStart w:id="62" w:name="sub_313"/>
      <w:bookmarkStart w:id="63" w:name="sub_1020"/>
      <w:bookmarkEnd w:id="62"/>
      <w:bookmarkEnd w:id="63"/>
      <w:r>
        <w:rPr>
          <w:rFonts w:cs="Times New Roman" w:ascii="Times New Roman" w:hAnsi="Times New Roman"/>
          <w:b w:val="false"/>
          <w:sz w:val="28"/>
          <w:szCs w:val="28"/>
        </w:rPr>
        <w:t>2.8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 - 30% ниже оклада (должностного оклада) руководителя соответствующего структурного подразделения.</w:t>
      </w:r>
    </w:p>
    <w:p>
      <w:pPr>
        <w:pStyle w:val="Normal"/>
        <w:ind w:firstLine="708"/>
        <w:jc w:val="both"/>
        <w:rPr/>
      </w:pPr>
      <w:bookmarkStart w:id="64" w:name="sub_1020"/>
      <w:bookmarkStart w:id="65" w:name="sub_1022"/>
      <w:bookmarkEnd w:id="64"/>
      <w:bookmarkEnd w:id="65"/>
      <w:r>
        <w:rPr>
          <w:rFonts w:cs="Times New Roman" w:ascii="Times New Roman" w:hAnsi="Times New Roman"/>
          <w:b w:val="false"/>
          <w:sz w:val="28"/>
          <w:szCs w:val="28"/>
        </w:rPr>
        <w:t>2.9.Почасовая оплата труда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bookmarkStart w:id="66" w:name="sub_1022"/>
      <w:bookmarkEnd w:id="66"/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Почасовая оплата труда педагогических работников организации применяется: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 часы учебной (преподавательской) работы, выполнение учителями при работе с обучающимися по заочной форме и с детьми, находящимися на длительном лечении в медицинской организации, сверх объёма, установленного им при тарификации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 часы педагогической работы в объё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ё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Heading1"/>
        <w:ind w:firstLine="708"/>
        <w:rPr/>
      </w:pPr>
      <w:bookmarkStart w:id="67" w:name="sub_300"/>
      <w:bookmarkEnd w:id="67"/>
      <w:r>
        <w:rPr>
          <w:szCs w:val="28"/>
        </w:rPr>
        <w:t>3.Порядок и условия осуществления компенсационных выпл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8" w:name="sub_300"/>
      <w:bookmarkStart w:id="69" w:name="sub_1023"/>
      <w:bookmarkEnd w:id="68"/>
      <w:bookmarkEnd w:id="69"/>
      <w:r>
        <w:rPr>
          <w:rFonts w:cs="Times New Roman" w:ascii="Times New Roman" w:hAnsi="Times New Roman"/>
          <w:b w:val="false"/>
          <w:sz w:val="28"/>
          <w:szCs w:val="28"/>
        </w:rPr>
        <w:t>3.1.К компенсационным выплата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0" w:name="sub_1023"/>
      <w:bookmarkEnd w:id="70"/>
      <w:r>
        <w:rPr>
          <w:rFonts w:cs="Times New Roman" w:ascii="Times New Roman" w:hAnsi="Times New Roman"/>
          <w:b w:val="false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работу в местностях с особыми климатическими условиями (</w:t>
      </w:r>
      <w:hyperlink r:id="rId1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ind w:firstLine="708"/>
        <w:jc w:val="both"/>
        <w:rPr/>
      </w:pPr>
      <w:bookmarkStart w:id="71" w:name="sub_1024"/>
      <w:bookmarkEnd w:id="71"/>
      <w:r>
        <w:rPr>
          <w:rFonts w:cs="Times New Roman" w:ascii="Times New Roman" w:hAnsi="Times New Roman"/>
          <w:b w:val="false"/>
          <w:sz w:val="28"/>
          <w:szCs w:val="28"/>
        </w:rPr>
        <w:t xml:space="preserve">3.2.Выплаты работникам, занятым на работах с вредными и (или) опасными условиями труда, устанавливаются в соответствии со </w:t>
      </w:r>
      <w:hyperlink r:id="rId1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по результатам специальной оценки рабочих мест.</w:t>
      </w:r>
    </w:p>
    <w:p>
      <w:pPr>
        <w:pStyle w:val="Normal"/>
        <w:ind w:firstLine="709"/>
        <w:jc w:val="both"/>
        <w:rPr/>
      </w:pPr>
      <w:bookmarkStart w:id="72" w:name="sub_1024"/>
      <w:bookmarkStart w:id="73" w:name="sub_1025"/>
      <w:bookmarkEnd w:id="72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>3.3.Выплаты за работу в местностях с особыми климатическими условиями (</w:t>
      </w:r>
      <w:hyperlink r:id="rId2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ями 315 - 3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и </w:t>
      </w:r>
      <w:hyperlink r:id="rId2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 автономного  округа – Югры от 09.12.2004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bookmarkStart w:id="74" w:name="sub_1025"/>
      <w:bookmarkStart w:id="75" w:name="sub_1026"/>
      <w:bookmarkEnd w:id="74"/>
      <w:bookmarkEnd w:id="75"/>
      <w:r>
        <w:rPr>
          <w:rFonts w:cs="Times New Roman" w:ascii="Times New Roman" w:hAnsi="Times New Roman"/>
          <w:b w:val="false"/>
          <w:sz w:val="28"/>
          <w:szCs w:val="28"/>
        </w:rPr>
        <w:t xml:space="preserve">3.4.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ями 149 - 1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76" w:name="sub_1026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  классное   руководство  (кураторство) осуществляется в размере 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(кураторства) в 2 и более классах (группах) за счет средств федерального бюджета.</w:t>
      </w:r>
    </w:p>
    <w:p>
      <w:pPr>
        <w:pStyle w:val="Normal"/>
        <w:ind w:firstLine="708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</w:t>
      </w:r>
      <w:hyperlink r:id="rId2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втономного округа от 09.12.2004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7" w:name="sub_1028"/>
      <w:bookmarkEnd w:id="77"/>
      <w:r>
        <w:rPr>
          <w:rFonts w:cs="Times New Roman" w:ascii="Times New Roman" w:hAnsi="Times New Roman"/>
          <w:b w:val="false"/>
          <w:sz w:val="28"/>
          <w:szCs w:val="28"/>
        </w:rPr>
        <w:t xml:space="preserve">3.5.Перечень и размеры компенсационных выплат указа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6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8" w:name="sub_1028"/>
      <w:bookmarkStart w:id="79" w:name="sub_1028"/>
      <w:bookmarkEnd w:id="79"/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80" w:name="sub_116"/>
      <w:bookmarkEnd w:id="80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7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1" w:name="sub_116"/>
      <w:bookmarkStart w:id="82" w:name="sub_116"/>
      <w:bookmarkEnd w:id="8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3396"/>
        <w:gridCol w:w="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в ноч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оклада (должностного оклада), рассчитанного за час работы) за каждый час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с 22 часов до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в выходной или нерабочий праздничны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153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, с учето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Конституционного Суда Российской Федерации от 28.06.2018 № 26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с вредными и (или) опасными условиям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сверхурочн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 размер за первые два часа работы, за последующие часы в двойном размере, продолжительность сверхурочной работы не должна превышать для каждого работника 4 часов в течение двух дней подряд и 120 часов в год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152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, с учет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Конституционного Суда Российской Федерации от 27.06.2023 № 35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% оклада (должностного оклада) по совмещаемой должности (профессии) или ваканси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151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Осуществляется в соответствии со статьями 60.2,149,151,152 Трудового кодекса            Российской  Федер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формляется приказом  руководител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ию сторон в  зависимости от содержания и объёма (нормы) выполняемой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оплата за сбор и обработку   документов, необходимых   для   назначения компенсации    родителям части   родительской    платы   за присмотр и уход за   ребенко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ом  размере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3" w:name="sub_1166"/>
            <w:r>
              <w:rPr>
                <w:rFonts w:cs="Times New Roman" w:ascii="Times New Roman" w:hAnsi="Times New Roman"/>
              </w:rPr>
              <w:t>6.</w:t>
            </w:r>
            <w:bookmarkEnd w:id="8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дагогическим  работникам   при выполнении работ      в условиях,   отклоняющихся   от  нормальных:  </w:t>
            </w:r>
          </w:p>
        </w:tc>
        <w:tc>
          <w:tcPr>
            <w:tcW w:w="5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 работу, связанную с выполнением обязанностей классного руководства (кураторства) обучающихся по программам начального, основного,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32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ласс-комплект (за счет средств бюджета Ханты-Мансийского автономного округа - Югр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ласс-комплект (за счет средств федерального бюджета)</w:t>
            </w:r>
          </w:p>
        </w:tc>
      </w:tr>
      <w:tr>
        <w:trPr>
          <w:trHeight w:val="3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 заведование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м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ческим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ом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м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ским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опытными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ками,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консультационными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нктам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м  з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за 1 объ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за 1 объ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уководство методическими объединениями, предметной, цикловой  методической  комиссией  в  образовательной   организации  педагогическими  работниками, не  имеющими   квалификационной  категории «педагог-методист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за 1 объединение, комисс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М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5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подавание национальных языков КМ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 программы с углублен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5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обучающимис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классах (дошкольных группах) компенсирующего обучения (направленности) (за исключением классов (дошкольных групп), созданных в образовательной организации для обучающихся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классах (дошкольных группах) комбинированной направленности, реализующих совместное образование здоровых детей и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, связанную с  методической   деятельностью,  педагогическими  работниками, имеющими   квалификационную   категорию «педагог-наставник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мере 20% оклада (должностного  оклада), ставки  заработной пла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 факту 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, связанную с  наставничеством,   педагогическими   работниками,  имеющими  квалификационную   категорию «педагог-наставни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мере 30% оклада (должностного  оклада), ставки  заработной пла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  факту  нагруз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, связанную с  наставничеством,   педагогическими   работниками,  не имеющими  квалификационную   категорию «педагог-наставни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ту нагруз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Районный коэффициент</w:t>
              </w:r>
            </w:hyperlink>
            <w:r>
              <w:rPr>
                <w:rFonts w:cs="Times New Roman" w:ascii="Times New Roman" w:hAnsi="Times New Roman"/>
              </w:rPr>
              <w:t xml:space="preserve"> за работу в местностях с особыми климатическими услов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ями 315 - 317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 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автономного округа от 09.12.2004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нтная надбавка за стаж работы в районах крайнего  Севера и приравненных  к  ним местност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%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4" w:name="sub_1029"/>
      <w:bookmarkEnd w:id="84"/>
      <w:r>
        <w:rPr>
          <w:rFonts w:cs="Times New Roman" w:ascii="Times New Roman" w:hAnsi="Times New Roman"/>
          <w:b w:val="false"/>
          <w:sz w:val="28"/>
          <w:szCs w:val="28"/>
        </w:rPr>
        <w:t>3.6.Выплаты компенсационного характера устанавливаются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5" w:name="sub_1029"/>
      <w:bookmarkStart w:id="86" w:name="sub_1030"/>
      <w:bookmarkEnd w:id="85"/>
      <w:bookmarkEnd w:id="86"/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hyperlink r:id="rId3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 работу в местностях с особыми климатическими условиями и процентная надбавка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 интенсивность и высокие результаты работы, за качество выполняемой работы,   единовременной премии к праздничным дням, профессиональным  праздникам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3.8.Доплата, предусмотренная пунктом 5.1 таблицы 7 настоящего Положения,  осуществляется за счёт средств субвенции на администрирование переданного отдельного полномочия Законом Ханты-Мансийского автономного округа – Югры от 21.02.2007 № 2-оз «О компенсации части родительской платы за присмотр и уход за детьми в организациях,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существляющих образовательную деятельность по реализации образовательной программы дошкольного образования».</w:t>
      </w:r>
      <w:r>
        <w:rPr>
          <w:rFonts w:cs="Arial" w:ascii="Arial" w:hAnsi="Arial"/>
          <w:b w:val="false"/>
          <w:bCs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Доплата за сбор и обработку документов, необходимых для назначения компенсации родителям части родительской платы за присмотр и уход за ребёнком, не включается в расчёт среднего заработка, так как является выплатой, не относящейся к основной оплате труда и носит дополнительный характер. На данную доплату районный коэффициент и процентная надбавка к заработной плате за стаж  работы в районах Крайнего Севера и приравненных к ним местностях не начисляется.</w:t>
      </w:r>
    </w:p>
    <w:p>
      <w:pPr>
        <w:pStyle w:val="Heading1"/>
        <w:ind w:firstLine="708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/>
          <w:b/>
          <w:bCs w:val="false"/>
          <w:sz w:val="28"/>
          <w:szCs w:val="28"/>
          <w:lang w:eastAsia="en-US"/>
        </w:rPr>
      </w:r>
      <w:bookmarkStart w:id="87" w:name="sub_1030"/>
      <w:bookmarkStart w:id="88" w:name="sub_400"/>
      <w:bookmarkStart w:id="89" w:name="sub_1030"/>
      <w:bookmarkStart w:id="90" w:name="sub_400"/>
      <w:bookmarkEnd w:id="89"/>
      <w:bookmarkEnd w:id="90"/>
    </w:p>
    <w:p>
      <w:pPr>
        <w:pStyle w:val="Heading1"/>
        <w:ind w:firstLine="708"/>
        <w:jc w:val="both"/>
        <w:rPr/>
      </w:pPr>
      <w:r>
        <w:rPr>
          <w:szCs w:val="28"/>
        </w:rPr>
        <w:t>4.Порядок и условия осуществления стимулирующих выплат, критерии их установления</w:t>
      </w:r>
    </w:p>
    <w:p>
      <w:pPr>
        <w:pStyle w:val="Normal"/>
        <w:ind w:firstLine="708"/>
        <w:jc w:val="both"/>
        <w:rPr/>
      </w:pPr>
      <w:bookmarkStart w:id="91" w:name="sub_400"/>
      <w:bookmarkStart w:id="92" w:name="sub_1031"/>
      <w:bookmarkEnd w:id="91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4.1.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3" w:name="sub_1031"/>
      <w:bookmarkEnd w:id="93"/>
      <w:r>
        <w:rPr>
          <w:rFonts w:cs="Times New Roman" w:ascii="Times New Roman" w:hAnsi="Times New Roman"/>
          <w:b w:val="false"/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качество выполняемых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работы за месяц,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лата за квалификационную  категорию педагогическим работни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ценке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ind w:firstLine="708"/>
        <w:jc w:val="both"/>
        <w:rPr/>
      </w:pPr>
      <w:bookmarkStart w:id="94" w:name="sub_1032"/>
      <w:bookmarkEnd w:id="94"/>
      <w:r>
        <w:rPr>
          <w:rFonts w:cs="Times New Roman" w:ascii="Times New Roman" w:hAnsi="Times New Roman"/>
          <w:b w:val="false"/>
          <w:sz w:val="28"/>
          <w:szCs w:val="28"/>
        </w:rPr>
        <w:t>4.2.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1032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высокую результативность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становления выплаты закрепляется локальным нормативным акто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устанавливается на срок не более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(лишения), устанавливаемыми приказом департамента.</w:t>
      </w:r>
    </w:p>
    <w:p>
      <w:pPr>
        <w:pStyle w:val="Normal"/>
        <w:ind w:firstLine="708"/>
        <w:jc w:val="both"/>
        <w:rPr/>
      </w:pPr>
      <w:bookmarkStart w:id="96" w:name="sub_1033"/>
      <w:bookmarkEnd w:id="96"/>
      <w:r>
        <w:rPr>
          <w:rFonts w:cs="Times New Roman" w:ascii="Times New Roman" w:hAnsi="Times New Roman"/>
          <w:b w:val="false"/>
          <w:sz w:val="28"/>
          <w:szCs w:val="28"/>
        </w:rPr>
        <w:t>4.3.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департ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7" w:name="sub_1033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е размера выплаты за качество выполняемых работ производится один раз в год, в октябре. Выплата за качество  выполняемой работы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производится  работнику  в  течение  одного  года                (в  период с 01 октября по 30 сентябр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без   применения районного  коэффициента  и процентной   надбавки   к  заработной   плате  за   стаж   работы   в  районах   крайнего   Севера   и приравненных  к  ним  местностях и выплачивается  в  пределах экономии  фонда  оплаты   труда, формируемого организацией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/>
      </w:pPr>
      <w:bookmarkStart w:id="98" w:name="sub_1034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>4.4.Выплата по итогам работы за месяц,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организации.</w:t>
      </w:r>
    </w:p>
    <w:p>
      <w:pPr>
        <w:pStyle w:val="Normal"/>
        <w:ind w:firstLine="708"/>
        <w:jc w:val="both"/>
        <w:rPr/>
      </w:pPr>
      <w:bookmarkStart w:id="99" w:name="sub_1034"/>
      <w:bookmarkEnd w:id="99"/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альная выплата по итогам работы за год осуществляется в конце финансового года при наличии средств по фонду оплаты труда, формируемого организацией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по  итогам  работы за месяц определяется  в  процентах от должностного оклада (оклада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ьный размер выплаты по итогам работы за год - не более 2 должностных (окладов), ставок заработной платы с начислением на них  районного коэффициента, процентной надбавки к заработной плате  за   стаж   работы в районах Крайнего Севера  и  приравненных к ним  местностях  по  основной  занимаемой  должности (професс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 по  итогам  работы за  месяц,  год  устанавливаются  с  учетом    фактически  отработанного   времени  в  отчетном  перио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Показатели, за которые производится снижение размера премиальной выплаты по итогам работы за год, устанавливаются в соответствии с               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7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й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0" w:name="sub_117"/>
      <w:bookmarkStart w:id="101" w:name="sub_117"/>
      <w:bookmarkEnd w:id="101"/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8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2" w:name="sub_117"/>
      <w:bookmarkStart w:id="103" w:name="sub_117"/>
      <w:bookmarkEnd w:id="103"/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2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трудовой дисципл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4" w:name="sub_1035"/>
      <w:bookmarkEnd w:id="104"/>
      <w:r>
        <w:rPr>
          <w:rFonts w:cs="Times New Roman" w:ascii="Times New Roman" w:hAnsi="Times New Roman"/>
          <w:b w:val="false"/>
          <w:sz w:val="28"/>
          <w:szCs w:val="28"/>
        </w:rPr>
        <w:t>4.5.1.За  квалификационную  категорию  педагогическим  работникам,   отнесенным к профессиональной квалификационной группе должностей  педагогических   работников,  осуществляется   ежемесячная  допла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ысшую квалификационную категорию в размере 15% от оклада  (должностного  оклада)  в  меся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ую квалификационную категорию в размере 10% от оклада  (должностного  оклада)  в 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Перечень и размеры стимулирующих выплат устанавливаются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8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й 9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5" w:name="sub_1035"/>
      <w:bookmarkStart w:id="106" w:name="sub_1035"/>
      <w:bookmarkEnd w:id="106"/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07" w:name="sub_118"/>
      <w:bookmarkEnd w:id="107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9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8" w:name="sub_118"/>
      <w:bookmarkStart w:id="109" w:name="sub_118"/>
      <w:bookmarkEnd w:id="109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1781"/>
        <w:gridCol w:w="280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ы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вы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существления выпл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интенсивность и высокие результаты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ям руководителя, главному бухгалтеру, руководителям структурных подразделений, педагогическим работника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за счет средств от приносящей доход дея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- 50%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новь принятых на срок 1 год - не менее 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ам (за исключением педагогически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новь принятых на срок 1 год - не менее 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, в течение месяца после получения награды. Выплачивается на физическое лицо по основному месту работы и основной занимаемой долж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Ханты-Мансийского      автономного    округа - Югр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качество выполняем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50%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новь принятых на срок 1 год - не менее 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ам (за исключением педагогических работников), 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за счет средств от приносящей доход дея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 итогам работы за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2 должностных    окладов (окладов), ставок   заработной   платы с  начислением   на них   районного      коэффициента    процентной   надбавки  к  заработной    плате за  работу в  районах    Крайнего   Севера   и  приравненных   к  ним   местностях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bookmarkStart w:id="110" w:name="_Hlk156494262"/>
            <w:r>
              <w:rPr>
                <w:rFonts w:cs="Times New Roman" w:ascii="Times New Roman" w:hAnsi="Times New Roman"/>
              </w:rPr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  <w:bookmarkEnd w:id="11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 итогам работы за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  в пределах   экономии   средств по   фонду   оплаты   труда  </w:t>
            </w:r>
          </w:p>
        </w:tc>
      </w:tr>
      <w:tr>
        <w:trPr>
          <w:trHeight w:val="7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а   за  квалификационную   категорию   педагогическим   работника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% от оклада   (должностного    оклад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сшую   квалификационную категорию   педагогическим   работникам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6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% от оклада   (должностного    оклад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вую квалификационную категорию   педагогическим   работникам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  <w:bookmarkStart w:id="111" w:name="sub_500"/>
      <w:bookmarkStart w:id="112" w:name="sub_500"/>
      <w:bookmarkEnd w:id="112"/>
    </w:p>
    <w:p>
      <w:pPr>
        <w:pStyle w:val="Heading1"/>
        <w:ind w:firstLine="708"/>
        <w:jc w:val="both"/>
        <w:rPr/>
      </w:pPr>
      <w:r>
        <w:rPr>
          <w:szCs w:val="28"/>
        </w:rPr>
        <w:t>5.Порядок и условия оплаты труда руководителя организации, его заместителей, главного бухгалтера</w:t>
      </w:r>
    </w:p>
    <w:p>
      <w:pPr>
        <w:pStyle w:val="Normal"/>
        <w:ind w:firstLine="708"/>
        <w:jc w:val="both"/>
        <w:rPr/>
      </w:pPr>
      <w:bookmarkStart w:id="113" w:name="sub_500"/>
      <w:bookmarkStart w:id="114" w:name="sub_1036"/>
      <w:bookmarkEnd w:id="113"/>
      <w:bookmarkEnd w:id="114"/>
      <w:r>
        <w:rPr>
          <w:rFonts w:cs="Times New Roman" w:ascii="Times New Roman" w:hAnsi="Times New Roman"/>
          <w:b w:val="false"/>
          <w:sz w:val="28"/>
          <w:szCs w:val="28"/>
        </w:rPr>
        <w:t>5.1.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настоящим Положением.</w:t>
      </w:r>
    </w:p>
    <w:p>
      <w:pPr>
        <w:pStyle w:val="Normal"/>
        <w:ind w:firstLine="708"/>
        <w:jc w:val="both"/>
        <w:rPr/>
      </w:pPr>
      <w:bookmarkStart w:id="115" w:name="sub_1036"/>
      <w:bookmarkStart w:id="116" w:name="sub_1037"/>
      <w:bookmarkEnd w:id="115"/>
      <w:bookmarkEnd w:id="116"/>
      <w:r>
        <w:rPr>
          <w:rFonts w:cs="Times New Roman" w:ascii="Times New Roman" w:hAnsi="Times New Roman"/>
          <w:b w:val="false"/>
          <w:sz w:val="28"/>
          <w:szCs w:val="28"/>
        </w:rPr>
        <w:t>5.2.Оклад (должностной оклад), компенсационные, стимулирующие и иные выплаты руководителю организации устанавливаются в соответствии с настоящим Положением и указываются в трудовом договоре.</w:t>
      </w:r>
    </w:p>
    <w:p>
      <w:pPr>
        <w:pStyle w:val="Normal"/>
        <w:ind w:firstLine="708"/>
        <w:jc w:val="both"/>
        <w:rPr/>
      </w:pPr>
      <w:bookmarkStart w:id="117" w:name="sub_1037"/>
      <w:bookmarkEnd w:id="117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окладов (должностных окладов) руководителей организации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9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1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18" w:name="sub_119"/>
      <w:bookmarkEnd w:id="118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10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9" w:name="sub_119"/>
      <w:bookmarkStart w:id="120" w:name="sub_119"/>
      <w:bookmarkEnd w:id="120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22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0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8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2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1" w:name="sub_1038"/>
      <w:bookmarkEnd w:id="121"/>
      <w:r>
        <w:rPr>
          <w:rFonts w:cs="Times New Roman" w:ascii="Times New Roman" w:hAnsi="Times New Roman"/>
          <w:b w:val="false"/>
          <w:sz w:val="28"/>
          <w:szCs w:val="28"/>
        </w:rPr>
        <w:t>5.3.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настоящим Положением и указываются в трудовом договоре.</w:t>
      </w:r>
    </w:p>
    <w:p>
      <w:pPr>
        <w:pStyle w:val="Normal"/>
        <w:ind w:firstLine="708"/>
        <w:jc w:val="both"/>
        <w:rPr/>
      </w:pPr>
      <w:bookmarkStart w:id="122" w:name="sub_1038"/>
      <w:bookmarkEnd w:id="122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окладов (должностных окладов) заместителям руководителя, главному бухгалтеру организации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2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23" w:name="sub_120"/>
      <w:bookmarkEnd w:id="123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11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24" w:name="sub_120"/>
      <w:bookmarkStart w:id="125" w:name="sub_120"/>
      <w:bookmarkEnd w:id="12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2694"/>
        <w:gridCol w:w="1842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Размеры окладов (должностных окладов) </w:t>
            </w:r>
            <w:r>
              <w:rPr>
                <w:rFonts w:cs="Times New Roman" w:ascii="Times New Roman" w:hAnsi="Times New Roman"/>
              </w:rPr>
              <w:t>заместител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Размеры окладов (должностных окладов) главному бухгалтеру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5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 чел. до 12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5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чел. и выш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65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чел.  и  выш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4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 чел. до 8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bookmarkStart w:id="126" w:name="sub_1039"/>
      <w:bookmarkEnd w:id="126"/>
      <w:r>
        <w:rPr>
          <w:rFonts w:cs="Times New Roman" w:ascii="Times New Roman" w:hAnsi="Times New Roman"/>
          <w:b w:val="false"/>
        </w:rPr>
        <w:t xml:space="preserve">*Расчет приведенного контингента обучающихся (воспитанников)  осуществляется   путем   суммирования  контингента обучающихся очной  формы  обучения,  произведения  контингента  обучающихся очно-заочной  формы  обучения и коэффициента 0,25, произведения контингента  обучающихся  заочной  формы   обучения   и  коэффициента  0,1 по   данным официальной статистики  на отчетную дату. При расчете значение  округляется   до   целого   числ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департамента.</w:t>
      </w:r>
    </w:p>
    <w:p>
      <w:pPr>
        <w:pStyle w:val="Normal"/>
        <w:ind w:firstLine="708"/>
        <w:jc w:val="both"/>
        <w:rPr/>
      </w:pPr>
      <w:bookmarkStart w:id="127" w:name="sub_1039"/>
      <w:bookmarkStart w:id="128" w:name="sub_1040"/>
      <w:bookmarkEnd w:id="127"/>
      <w:bookmarkEnd w:id="128"/>
      <w:r>
        <w:rPr>
          <w:rFonts w:cs="Times New Roman" w:ascii="Times New Roman" w:hAnsi="Times New Roman"/>
          <w:b w:val="false"/>
          <w:sz w:val="28"/>
          <w:szCs w:val="28"/>
        </w:rPr>
        <w:t>5.5.Стимулирующие выплаты руководителю организации снижаются  на  50%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9" w:name="sub_1040"/>
      <w:bookmarkEnd w:id="129"/>
      <w:r>
        <w:rPr>
          <w:rFonts w:cs="Times New Roman" w:ascii="Times New Roman" w:hAnsi="Times New Roman"/>
          <w:b w:val="false"/>
          <w:sz w:val="28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муниципальному образованию   город Нефтеюганск, организации, выявленных в отчетном периоде по результатам контрольных мероприятий исполнительного органа государственной власти автономного округа и других органов в отношении организации или за предыдущие периоды, но не более чем за 2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блюдение требований настоящего Положения.</w:t>
      </w:r>
    </w:p>
    <w:p>
      <w:pPr>
        <w:pStyle w:val="Normal"/>
        <w:ind w:firstLine="708"/>
        <w:jc w:val="both"/>
        <w:rPr/>
      </w:pPr>
      <w:bookmarkStart w:id="130" w:name="sub_1041"/>
      <w:bookmarkEnd w:id="130"/>
      <w:r>
        <w:rPr>
          <w:rFonts w:cs="Times New Roman" w:ascii="Times New Roman" w:hAnsi="Times New Roman"/>
          <w:b w:val="false"/>
          <w:sz w:val="28"/>
          <w:szCs w:val="28"/>
        </w:rPr>
        <w:t>5.6.Соотношение среднемесячной заработной платы руководителя, его заместителей, главного бухгалтера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1" w:name="sub_1041"/>
      <w:bookmarkEnd w:id="131"/>
      <w:r>
        <w:rPr>
          <w:rFonts w:cs="Times New Roman" w:ascii="Times New Roman" w:hAnsi="Times New Roman"/>
          <w:b w:val="false"/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ind w:firstLine="708"/>
        <w:jc w:val="both"/>
        <w:rPr/>
      </w:pPr>
      <w:bookmarkStart w:id="132" w:name="sub_1042"/>
      <w:bookmarkEnd w:id="132"/>
      <w:r>
        <w:rPr>
          <w:rFonts w:cs="Times New Roman" w:ascii="Times New Roman" w:hAnsi="Times New Roman"/>
          <w:b w:val="false"/>
          <w:sz w:val="28"/>
          <w:szCs w:val="28"/>
        </w:rPr>
        <w:t>5.7.Предельный уровень соотношения среднемесячной заработной платы руководителя организации, его заместителей и главного бухгалтера и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3" w:name="sub_1042"/>
      <w:bookmarkEnd w:id="133"/>
      <w:r>
        <w:rPr>
          <w:rFonts w:cs="Times New Roman" w:ascii="Times New Roman" w:hAnsi="Times New Roman"/>
          <w:b w:val="false"/>
          <w:sz w:val="28"/>
          <w:szCs w:val="28"/>
        </w:rPr>
        <w:t>в дошкольных образовательных организациях, организациях дополните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руководителя -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местителей руководителя и главного бухгалтера -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щеобразовательных организаци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руководителя - 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местителей руководителя и главного бухгалтера - 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й уровень соотношения среднемесячной заработной платы руководителя организации, его заместителей и главного бухгалтера устанавливается с учетом сложности и объема выполняемой работы.</w:t>
      </w:r>
    </w:p>
    <w:p>
      <w:pPr>
        <w:pStyle w:val="Normal"/>
        <w:ind w:firstLine="708"/>
        <w:jc w:val="both"/>
        <w:rPr/>
      </w:pPr>
      <w:bookmarkStart w:id="134" w:name="sub_1043"/>
      <w:bookmarkEnd w:id="134"/>
      <w:r>
        <w:rPr>
          <w:rFonts w:cs="Times New Roman" w:ascii="Times New Roman" w:hAnsi="Times New Roman"/>
          <w:b w:val="false"/>
          <w:sz w:val="28"/>
          <w:szCs w:val="28"/>
        </w:rPr>
        <w:t xml:space="preserve">5.8.Условия оплаты труда руководителя организации устанавливаются в трудовом договоре, заключаемом на основе </w:t>
      </w:r>
      <w:hyperlink r:id="rId3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иповой фор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договора, утвержденной </w:t>
      </w:r>
      <w:hyperlink r:id="rId3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.04.2013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5" w:name="sub_1043"/>
      <w:bookmarkStart w:id="136" w:name="sub_1043"/>
      <w:bookmarkEnd w:id="136"/>
    </w:p>
    <w:p>
      <w:pPr>
        <w:pStyle w:val="Heading1"/>
        <w:ind w:firstLine="708"/>
        <w:rPr/>
      </w:pPr>
      <w:bookmarkStart w:id="137" w:name="sub_600"/>
      <w:bookmarkEnd w:id="137"/>
      <w:r>
        <w:rPr>
          <w:szCs w:val="28"/>
        </w:rPr>
        <w:t>6.Другие вопросы оплаты труда</w:t>
      </w:r>
    </w:p>
    <w:p>
      <w:pPr>
        <w:pStyle w:val="Normal"/>
        <w:ind w:firstLine="708"/>
        <w:jc w:val="both"/>
        <w:rPr/>
      </w:pPr>
      <w:bookmarkStart w:id="138" w:name="sub_600"/>
      <w:bookmarkStart w:id="139" w:name="sub_1044"/>
      <w:bookmarkEnd w:id="138"/>
      <w:bookmarkEnd w:id="139"/>
      <w:r>
        <w:rPr>
          <w:rFonts w:cs="Times New Roman" w:ascii="Times New Roman" w:hAnsi="Times New Roman"/>
          <w:b w:val="false"/>
          <w:sz w:val="28"/>
          <w:szCs w:val="28"/>
        </w:rPr>
        <w:t>6.1.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0" w:name="sub_1044"/>
      <w:bookmarkEnd w:id="140"/>
      <w:r>
        <w:rPr>
          <w:rFonts w:cs="Times New Roman" w:ascii="Times New Roman" w:hAnsi="Times New Roman"/>
          <w:b w:val="false"/>
          <w:sz w:val="28"/>
          <w:szCs w:val="28"/>
        </w:rPr>
        <w:t>К иным выплата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премия к праздничным дням, профессиональным праздни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выплата при предоставлении ежегодного оплачиваемого отпус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 выплата молодым  специалистам;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ая доплата за ученую степень;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ая доплата на обеспечение книгоиздательской продукцией и периодическими изданиям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доплата к окладу (должностному окладу).</w:t>
      </w:r>
    </w:p>
    <w:p>
      <w:pPr>
        <w:pStyle w:val="Normal"/>
        <w:ind w:firstLine="708"/>
        <w:jc w:val="both"/>
        <w:rPr/>
      </w:pPr>
      <w:bookmarkStart w:id="141" w:name="sub_1045"/>
      <w:bookmarkEnd w:id="141"/>
      <w:r>
        <w:rPr>
          <w:rFonts w:cs="Times New Roman" w:ascii="Times New Roman" w:hAnsi="Times New Roman"/>
          <w:b w:val="false"/>
          <w:sz w:val="28"/>
          <w:szCs w:val="28"/>
        </w:rPr>
        <w:t xml:space="preserve">6.2.Единовременная  премия </w:t>
      </w:r>
      <w:bookmarkStart w:id="142" w:name="_Hlk154072913"/>
      <w:r>
        <w:rPr>
          <w:rFonts w:cs="Times New Roman" w:ascii="Times New Roman" w:hAnsi="Times New Roman"/>
          <w:b w:val="false"/>
          <w:sz w:val="28"/>
          <w:szCs w:val="28"/>
        </w:rPr>
        <w:t xml:space="preserve">к праздничным дням, </w:t>
      </w:r>
      <w:bookmarkEnd w:id="142"/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/>
      </w:pPr>
      <w:bookmarkStart w:id="143" w:name="sub_1045"/>
      <w:bookmarkEnd w:id="143"/>
      <w:r>
        <w:rPr>
          <w:rFonts w:cs="Times New Roman" w:ascii="Times New Roman" w:hAnsi="Times New Roman"/>
          <w:b w:val="false"/>
          <w:sz w:val="28"/>
          <w:szCs w:val="28"/>
        </w:rPr>
        <w:t>Единовременная премия к праздничным дням, профессиональным праздникам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а единовременной премии к праздничным дням, профессиональным праздникам осуществляется по согласованию с департаментом не позднее праздничного дня или профессионального празд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единовременной премии к праздничным дням, профессиональным праздникам не может превышать 10 тысяч рублей.</w:t>
      </w:r>
    </w:p>
    <w:p>
      <w:pPr>
        <w:pStyle w:val="Normal"/>
        <w:ind w:firstLine="708"/>
        <w:jc w:val="both"/>
        <w:rPr/>
      </w:pPr>
      <w:bookmarkStart w:id="144" w:name="sub_1046"/>
      <w:bookmarkEnd w:id="144"/>
      <w:r>
        <w:rPr>
          <w:rFonts w:cs="Times New Roman" w:ascii="Times New Roman" w:hAnsi="Times New Roman"/>
          <w:b w:val="false"/>
          <w:sz w:val="28"/>
          <w:szCs w:val="28"/>
        </w:rPr>
        <w:t>6.3.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5" w:name="sub_1046"/>
      <w:bookmarkEnd w:id="145"/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, включая руководителя, заместителей руководителя, главного бухгал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должностных  окладов (окладов), ставок заработной  платы  с начислением  на  них  районного    коэффициента,  процентной надбавки к  заработной  плате за  работу в  районах Крайнего Севера и  приравненных  к ним  местност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, заключившему срочный трудовой договор (сроком до двух месяце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4.Единовременная  выплата   молодым специалистам  осуществляется  в пределах средств фонда оплаты труда, формируемого организацией  в соответствии   с  разделом  7  настоящего  Полож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равовыми актами администрации города Нефтеюганска и коллективным договором организации осуществляются единовременные социальные выплаты для социальной защищенности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5.Работникам при наличии ученой степени, при условии   соответствия   ученой степени профилю деятельности организации или занимаемой должности  устанавливается  ежемесячная   доплата   за  ученую  степень: </w:t>
      </w:r>
    </w:p>
    <w:p>
      <w:pPr>
        <w:pStyle w:val="Style21"/>
        <w:spacing w:lineRule="auto" w:line="254"/>
        <w:ind w:firstLine="708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в разм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тор  наук - 25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  наук - 1600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лата за наличие ученой степени 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6.Ежемесячная доплата на обеспечение книгоиздательской  продукцией и периодическими изданиями устанавливается педагогическим работникам организаций (в том числе руководящим работникам, деятельность которых связана с образовательным процессом) по основному месту работы в размере 50   рублей  в месяц  без  учета установленной  нагрузки,  но  не  свыше одной доплаты и осуществляется исходя и фактически отработанного  времени.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7.Размер персональной доплаты устанавливается работнику в  размере  разницы между окладом (должностным окладом),  установленным  работнику  по  состоянию  на  31.12.2023,  и  суммой  оклада (должностного  оклада),  стимулирующих выплат, указанных в строках 1.5 таблицы 9 настоящего    Положения, и иных выплат, указанных в пунктах 6.5, 6.6 настоящего  Положения  и  компенсационных  выплат, указанных в строках 6 - 6.14 таблицы 7 настоящего Положения, при условии сохранения объема трудовых   (должностных)  обязанностей  работников   и  выполнения  ими  работ  той  же  квалификации.    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ая доплата к окладу (должностному окладу) устанавливается работнику в абсолютном  размере в  случае,  если   заработная  плата работника организации (без учета премий и иных стимулирующих выплат) при изменении (совершенствовании) условий оплаты труда в соответствии с настоящим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  стимулирующих  выплат) до  перехода на оплату труда, основанную на профессионально-квалификационных  группах. 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ind w:firstLine="708"/>
        <w:rPr>
          <w:szCs w:val="28"/>
        </w:rPr>
      </w:pPr>
      <w:bookmarkStart w:id="146" w:name="sub_700"/>
      <w:r>
        <w:rPr>
          <w:szCs w:val="28"/>
        </w:rPr>
        <w:t>7.Порядок формирования фонда оплаты труда организации</w:t>
      </w:r>
      <w:bookmarkStart w:id="147" w:name="sub_1048"/>
      <w:bookmarkEnd w:id="146"/>
    </w:p>
    <w:p>
      <w:pPr>
        <w:pStyle w:val="Heading1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7.1.Фонд оплаты труда работников организации формируется из расчета на 12 месяцев, исходя из:</w:t>
      </w:r>
    </w:p>
    <w:p>
      <w:pPr>
        <w:pStyle w:val="Normal"/>
        <w:ind w:firstLine="708"/>
        <w:jc w:val="both"/>
        <w:rPr/>
      </w:pPr>
      <w:bookmarkEnd w:id="147"/>
      <w:r>
        <w:rPr>
          <w:rFonts w:cs="Times New Roman" w:ascii="Times New Roman" w:hAnsi="Times New Roman"/>
          <w:b w:val="false"/>
          <w:sz w:val="28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 округа – Югры  и средств, поступающих от приносящей доход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нд оплаты труда организации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й внебюджетный фонд, производимых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ind w:firstLine="708"/>
        <w:jc w:val="both"/>
        <w:rPr/>
      </w:pPr>
      <w:bookmarkStart w:id="148" w:name="sub_1049"/>
      <w:bookmarkEnd w:id="148"/>
      <w:r>
        <w:rPr>
          <w:rFonts w:cs="Times New Roman" w:ascii="Times New Roman" w:hAnsi="Times New Roman"/>
          <w:b w:val="false"/>
          <w:sz w:val="28"/>
          <w:szCs w:val="28"/>
        </w:rPr>
        <w:t xml:space="preserve">7.2.При формировании фонда оплаты труда на стимулирующие выплаты  (за интенсивность   и  высокие  результаты  работы,  за  качество   выполняемой   работы) предусматривается до 10% от суммы фонда окладов (должностных окладов), на иные выплаты (единовременная выплата при предоставлении  ежегодного оплачиваемого отпуска, единовременные выплаты молодым  специалистам) – 10% от суммы фонда окладов (должностных окладов), фонда  стимулирующих  выплат  и компенсационных  выплат,  с  учетом  начисленных </w:t>
      </w:r>
      <w:hyperlink r:id="rId3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роцентной надбавки к заработной плате за стаж  работы в 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bookmarkStart w:id="149" w:name="sub_1049"/>
      <w:bookmarkEnd w:id="149"/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ются средства на доплату до уровня минимальной заработной платы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05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унктом 1.5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 Положения.</w:t>
      </w:r>
    </w:p>
    <w:p>
      <w:pPr>
        <w:pStyle w:val="Normal"/>
        <w:ind w:firstLine="708"/>
        <w:jc w:val="both"/>
        <w:rPr/>
      </w:pPr>
      <w:bookmarkStart w:id="150" w:name="sub_1050"/>
      <w:bookmarkEnd w:id="150"/>
      <w:r>
        <w:rPr>
          <w:rFonts w:cs="Times New Roman" w:ascii="Times New Roman" w:hAnsi="Times New Roman"/>
          <w:b w:val="false"/>
          <w:sz w:val="28"/>
          <w:szCs w:val="28"/>
        </w:rPr>
        <w:t>7.3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1" w:name="sub_1050"/>
      <w:bookmarkEnd w:id="151"/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департа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584&amp;date=24.03.2022" TargetMode="External"/><Relationship Id="rId4" Type="http://schemas.openxmlformats.org/officeDocument/2006/relationships/hyperlink" Target="../../content/act/9deffc6f-80d8-4b31-8f60-12bdfe7f61f7.html" TargetMode="External"/><Relationship Id="rId5" Type="http://schemas.openxmlformats.org/officeDocument/2006/relationships/hyperlink" Target="https://internet.garant.ru/document/redirect/57407515/0" TargetMode="External"/><Relationship Id="rId6" Type="http://schemas.openxmlformats.org/officeDocument/2006/relationships/hyperlink" Target="https://internet.garant.ru/document/redirect/108186/0" TargetMode="External"/><Relationship Id="rId7" Type="http://schemas.openxmlformats.org/officeDocument/2006/relationships/hyperlink" Target="https://internet.garant.ru/document/redirect/193459/0" TargetMode="External"/><Relationship Id="rId8" Type="http://schemas.openxmlformats.org/officeDocument/2006/relationships/hyperlink" Target="https://internet.garant.ru/document/redirect/193313/0" TargetMode="External"/><Relationship Id="rId9" Type="http://schemas.openxmlformats.org/officeDocument/2006/relationships/hyperlink" Target="https://internet.garant.ru/document/redirect/191912/0" TargetMode="External"/><Relationship Id="rId10" Type="http://schemas.openxmlformats.org/officeDocument/2006/relationships/hyperlink" Target="https://internet.garant.ru/document/redirect/70152556/0" TargetMode="External"/><Relationship Id="rId11" Type="http://schemas.openxmlformats.org/officeDocument/2006/relationships/hyperlink" Target="https://internet.garant.ru/document/redirect/71670014/0" TargetMode="External"/><Relationship Id="rId12" Type="http://schemas.openxmlformats.org/officeDocument/2006/relationships/hyperlink" Target="https://internet.garant.ru/document/redirect/71215336/0" TargetMode="External"/><Relationship Id="rId13" Type="http://schemas.openxmlformats.org/officeDocument/2006/relationships/hyperlink" Target="https://internet.garant.ru/document/redirect/71529280/0" TargetMode="External"/><Relationship Id="rId14" Type="http://schemas.openxmlformats.org/officeDocument/2006/relationships/hyperlink" Target="https://internet.garant.ru/document/redirect/74823019/0" TargetMode="External"/><Relationship Id="rId15" Type="http://schemas.openxmlformats.org/officeDocument/2006/relationships/hyperlink" Target="https://internet.garant.ru/document/redirect/400807881/0" TargetMode="External"/><Relationship Id="rId16" Type="http://schemas.openxmlformats.org/officeDocument/2006/relationships/hyperlink" Target="https://internet.garant.ru/document/redirect/71670014/0" TargetMode="External"/><Relationship Id="rId17" Type="http://schemas.openxmlformats.org/officeDocument/2006/relationships/hyperlink" Target="https://internet.garant.ru/document/redirect/406491837/0" TargetMode="External"/><Relationship Id="rId18" Type="http://schemas.openxmlformats.org/officeDocument/2006/relationships/hyperlink" Target="https://internet.garant.ru/document/redirect/108125/62" TargetMode="External"/><Relationship Id="rId19" Type="http://schemas.openxmlformats.org/officeDocument/2006/relationships/hyperlink" Target="https://internet.garant.ru/document/redirect/12125268/147" TargetMode="External"/><Relationship Id="rId20" Type="http://schemas.openxmlformats.org/officeDocument/2006/relationships/hyperlink" Target="https://internet.garant.ru/document/redirect/108125/62" TargetMode="External"/><Relationship Id="rId21" Type="http://schemas.openxmlformats.org/officeDocument/2006/relationships/hyperlink" Target="https://internet.garant.ru/document/redirect/12125268/315" TargetMode="External"/><Relationship Id="rId22" Type="http://schemas.openxmlformats.org/officeDocument/2006/relationships/hyperlink" Target="https://internet.garant.ru/document/redirect/18917231/0" TargetMode="External"/><Relationship Id="rId23" Type="http://schemas.openxmlformats.org/officeDocument/2006/relationships/hyperlink" Target="https://internet.garant.ru/document/redirect/12125268/149" TargetMode="External"/><Relationship Id="rId24" Type="http://schemas.openxmlformats.org/officeDocument/2006/relationships/hyperlink" Target="https://internet.garant.ru/document/redirect/108125/62" TargetMode="External"/><Relationship Id="rId25" Type="http://schemas.openxmlformats.org/officeDocument/2006/relationships/hyperlink" Target="https://internet.garant.ru/document/redirect/18917231/0" TargetMode="External"/><Relationship Id="rId26" Type="http://schemas.openxmlformats.org/officeDocument/2006/relationships/hyperlink" Target="https://internet.garant.ru/document/redirect/12125268/153" TargetMode="External"/><Relationship Id="rId27" Type="http://schemas.openxmlformats.org/officeDocument/2006/relationships/hyperlink" Target="https://internet.garant.ru/document/redirect/71977220/0" TargetMode="External"/><Relationship Id="rId28" Type="http://schemas.openxmlformats.org/officeDocument/2006/relationships/hyperlink" Target="https://internet.garant.ru/document/redirect/12125268/152" TargetMode="External"/><Relationship Id="rId29" Type="http://schemas.openxmlformats.org/officeDocument/2006/relationships/hyperlink" Target="https://internet.garant.ru/document/redirect/407097208/0" TargetMode="External"/><Relationship Id="rId30" Type="http://schemas.openxmlformats.org/officeDocument/2006/relationships/hyperlink" Target="https://internet.garant.ru/document/redirect/12125268/151" TargetMode="External"/><Relationship Id="rId31" Type="http://schemas.openxmlformats.org/officeDocument/2006/relationships/hyperlink" Target="https://internet.garant.ru/document/redirect/108125/62" TargetMode="External"/><Relationship Id="rId32" Type="http://schemas.openxmlformats.org/officeDocument/2006/relationships/hyperlink" Target="https://internet.garant.ru/document/redirect/12125268/315" TargetMode="External"/><Relationship Id="rId33" Type="http://schemas.openxmlformats.org/officeDocument/2006/relationships/hyperlink" Target="https://internet.garant.ru/document/redirect/18917231/0" TargetMode="External"/><Relationship Id="rId34" Type="http://schemas.openxmlformats.org/officeDocument/2006/relationships/hyperlink" Target="https://internet.garant.ru/document/redirect/108125/62" TargetMode="External"/><Relationship Id="rId35" Type="http://schemas.openxmlformats.org/officeDocument/2006/relationships/hyperlink" Target="https://internet.garant.ru/document/redirect/70359584/1000" TargetMode="External"/><Relationship Id="rId36" Type="http://schemas.openxmlformats.org/officeDocument/2006/relationships/hyperlink" Target="https://internet.garant.ru/document/redirect/70359584/0" TargetMode="External"/><Relationship Id="rId37" Type="http://schemas.openxmlformats.org/officeDocument/2006/relationships/hyperlink" Target="https://internet.garant.ru/document/redirect/108125/62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9:00Z</dcterms:created>
  <dc:creator>Пользователь</dc:creator>
  <dc:description/>
  <cp:keywords/>
  <dc:language>en-US</dc:language>
  <cp:lastModifiedBy>Надежда Мичурина</cp:lastModifiedBy>
  <cp:lastPrinted>2024-01-18T15:46:00Z</cp:lastPrinted>
  <dcterms:modified xsi:type="dcterms:W3CDTF">2024-06-07T11:01:00Z</dcterms:modified>
  <cp:revision>6</cp:revision>
  <dc:subject/>
  <dc:title/>
</cp:coreProperties>
</file>