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ap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ого календарного плана спортивно-массовых мероприятий города Нефтеюганска на 2024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 комитете физической культуры и спорта администрации города Нефтеюганска, утвержденным решением Думы города Нефтеюганска от 01.02.2018 № 335-п, постановлением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, распоряжением комитета физической культуры и спорта администрации города Нефтеюганска от 28.03.2017 № 54-р «Об утверждении Порядка формирования и утверждения Единого календарного плана спортивно-массовых мероприятий города Нефтеюганска»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Единый календарный план спортивно-массовых мероприятий города Нефтеюганска на 2024 год (далее – ЕКП на 2024 год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и контроль за выполнением мероприятий ЕКП на 2023 год на начальника отдела спортивно-массовой работы комитета физической культуры и спорта администрации города Нефтеюганска, руководителей учреждений, подведомственных комитету физической культуры и спорта администрации города Нефтеюганска, указанных в при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организаторы физкультурных и спортивных мероприятий, включенных в ЕКП на 2024 год, несут ответственность в соответствии с положением о соревнованиях и договором (соглашением) за медицинское обеспечение, обеспечение мер общественного порядка, общественной и  иной безопасности, предусмотренной действующим законодательством, при подготовке и проведении официальных  физкультурных или спортивных мероприятий, в том числе ответственность за обеспечение мер при организации и осуществлении организованной перевозки групп детей, в том числе детей-инвалидов и иных участников официальных физкультурных или спортивных мероприятий, автобусами в городском, пригородном или междугородном сооб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настоящий приказ в отдел МВД России по г.Нефтеюганску, а также в департамент по делам администрации города Нефтеюганска для размещения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исполнения приказа возложить на заместителя председателя комитета физической культуры и спорта администрации города Нефтеюганска Е.Н.Пласт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А.А.Комарницки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0:00Z</dcterms:created>
  <dc:creator>Веракса</dc:creator>
  <dc:description/>
  <cp:keywords/>
  <dc:language>en-US</dc:language>
  <cp:lastModifiedBy>user</cp:lastModifiedBy>
  <cp:lastPrinted>2023-01-18T08:59:00Z</cp:lastPrinted>
  <dcterms:modified xsi:type="dcterms:W3CDTF">2024-03-04T12:18:00Z</dcterms:modified>
  <cp:revision>48</cp:revision>
  <dc:subject/>
  <dc:title/>
</cp:coreProperties>
</file>