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проведении открытого электронного аукциона на право заключения договоров на размещение нестационарного торгового объекта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территории города Нефтеюганск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тор электронного аукци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экономического развития администрации города Нефтеюганска </w:t>
      </w:r>
      <w:r>
        <w:rPr>
          <w:sz w:val="28"/>
          <w:szCs w:val="28"/>
          <w:lang w:eastAsia="ru-RU"/>
        </w:rPr>
        <w:t>(далее - организатор аукци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, почтовый адрес: 628309, Российская Федерация, Тюменская область, Ханты-Мансийский автономный округ - Югра, г.Нефтеюганск, 2 микрорайон, дом 23, тел. 23-77-6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ператор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о с ограниченной ответственностью «РТС-тендер» (далее – ООО «РТС-тендер», оператор электронного аукцион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Предмет электронного аукци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его требованиям к участникам аукциона. 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Место размещения нестационарного торгового объект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6 микрорайон, у ж/д № 29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0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4.Место, дата, электронно-цифровая площадка проведения электронного аукциона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 – цифровая площадка оператора электронного аукциона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1 – 13 августа 2024 года, 10.00 часов по местному времени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а электронного аукцион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, форме подачи предложений о цене.</w:t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 электронного аукциона, информация об оформлении участия в электронном аукционе: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аукционе могут участвовать любые юридические лица независимо от организационно-правовой формы, формы собственности или индивидуальный предприниматель, а также физическое лицо, не являющееся индивидуальным предпринимателем и применяющее специальный налоговый режим «Налог на профессиональный доход» в течение срока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», претендующие на заключение договора на размещение нестационарного торгового объекта  на территории города Нефтеюганска (далее – договор на размещение) и подавшие заявку на участие в аукционе, зарегистрированные и аккредитованные на электронной торговой площадке (далее – Хозяйствующий субъект, участник аукциона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укцион проводится оператором электронного аукциона на электронно-цифровой площадке </w:t>
      </w:r>
      <w:hyperlink r:id="rId4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путем повышения начальной (минимальной) цены договора на размещение (цена лота), указанной в настоящем извещении, на «шаг аукциона»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5% начальной (минимальной) цены договора на размещение (цены лота), указанной в настоящем извещении.</w:t>
        <w:tab/>
        <w:t>Процедура подачи предложений о цене проводится в день и во время, указанные в извещении о проведении аукциона. Предложение о цене подписывается электронной подписью участника аукцион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Порядок и срок подачи предложений о цене при проведении процедуры аукциона определяются оператором электронного аукци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ы электронного аукциона оформляются протоколом, который подписывается аукционной комиссией не позднее следующего рабочего дня после проведения аукциона.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7.«Шаг аукциона»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1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8.Условия договора, заключаемого по результатам электронного аукци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говоре на размещение нестационарного торгового объекта на территории города Ханты-Мансийска по результатам аукциона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, вид и специал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внешнему виду в соответствии с паспортом нестационарного торгового объекта, требования к благоустройству                           и подключению к инженерным сетям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догов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п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договор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сторон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зменений в договор, а также порядок                         его растор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ридическ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еквизит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пис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оро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340"/>
        <w:contextualSpacing/>
        <w:jc w:val="both"/>
        <w:rPr/>
      </w:pPr>
      <w:bookmarkStart w:id="0" w:name="P196"/>
      <w:bookmarkStart w:id="1" w:name="P195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ab/>
        <w:t>9.Порядок определения лица, выигравшего аукцион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b/>
          <w:i/>
          <w:color w:val="FF0000"/>
          <w:sz w:val="20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, с лицом, подавшим единственную заявку на участие в аукционе, которая соответствует требованиям  и условиям, предусмотренным аукционной документацией, а также с лицом, признанным единственным участником аукциона, организатор аукциона обязан в 10-дневный срок заключить договор на условиях, предусмотренных заявкой на участие в аукционе, по начальной (минимальной) цене договора (лота), указанной 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Срок, место и порядок предоставления документации об аукционе, электронный адрес сайта в сети Интернет, на котором размещена документация об аукцион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укционная документация размещена на о</w:t>
      </w:r>
      <w:r>
        <w:rPr>
          <w:rFonts w:cs="Arial"/>
          <w:sz w:val="28"/>
          <w:szCs w:val="28"/>
          <w:lang w:eastAsia="ru-RU"/>
        </w:rPr>
        <w:t>фициальном</w:t>
      </w:r>
      <w:r>
        <w:rPr>
          <w:rFonts w:cs="Arial"/>
          <w:sz w:val="28"/>
          <w:szCs w:val="28"/>
          <w:lang w:eastAsia="ru-RU"/>
        </w:rPr>
        <w:t xml:space="preserve"> сайте </w:t>
      </w:r>
      <w:r>
        <w:rPr>
          <w:rFonts w:cs="Arial"/>
          <w:sz w:val="28"/>
          <w:szCs w:val="28"/>
          <w:lang w:eastAsia="ru-RU"/>
        </w:rPr>
        <w:t>органо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местного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амоуправления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города</w:t>
      </w:r>
      <w:r>
        <w:rPr>
          <w:rFonts w:cs="Arial"/>
          <w:sz w:val="28"/>
          <w:szCs w:val="28"/>
          <w:lang w:eastAsia="ru-RU"/>
        </w:rPr>
        <w:t xml:space="preserve"> Нефтеюганска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ет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Интернет</w:t>
      </w:r>
      <w:r>
        <w:rPr>
          <w:rFonts w:cs="Arial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  <w:lang w:eastAsia="ru-RU"/>
          </w:rPr>
          <w:t>www.adm</w:t>
        </w:r>
        <w:r>
          <w:rPr>
            <w:rStyle w:val="InternetLink"/>
            <w:rFonts w:cs="Arial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/>
            <w:sz w:val="28"/>
            <w:szCs w:val="28"/>
            <w:lang w:eastAsia="ru-RU"/>
          </w:rPr>
          <w:t>.ru</w:t>
        </w:r>
      </w:hyperlink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разделе</w:t>
      </w:r>
      <w:r>
        <w:rPr>
          <w:rFonts w:cs="Arial"/>
          <w:sz w:val="28"/>
          <w:szCs w:val="28"/>
          <w:lang w:eastAsia="ru-RU"/>
        </w:rPr>
        <w:t xml:space="preserve"> «Деятельность», «Потребительский рынок»,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одразделе</w:t>
      </w:r>
      <w:r>
        <w:rPr>
          <w:rFonts w:cs="Arial"/>
          <w:sz w:val="28"/>
          <w:szCs w:val="28"/>
          <w:lang w:eastAsia="ru-RU"/>
        </w:rPr>
        <w:t xml:space="preserve"> «Аукционы</w:t>
      </w:r>
      <w:r>
        <w:rPr>
          <w:rFonts w:cs="Arial"/>
          <w:sz w:val="28"/>
          <w:szCs w:val="28"/>
          <w:lang w:eastAsia="ru-RU"/>
        </w:rPr>
        <w:t>»</w:t>
      </w:r>
      <w:r>
        <w:rPr>
          <w:rFonts w:cs="Arial"/>
          <w:sz w:val="28"/>
          <w:szCs w:val="28"/>
          <w:lang w:eastAsia="ru-RU"/>
        </w:rPr>
        <w:t xml:space="preserve"> (далее – официальный сайт). На электронно-цифровой площадке оператора электронного аукциона </w:t>
      </w:r>
      <w:hyperlink r:id="rId6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 .</w:t>
      </w:r>
      <w:r>
        <w:rPr>
          <w:rFonts w:cs="Arial"/>
          <w:sz w:val="28"/>
          <w:szCs w:val="28"/>
          <w:lang w:eastAsia="ru-RU"/>
        </w:rPr>
        <w:t xml:space="preserve"> Аукционная </w:t>
      </w:r>
      <w:r>
        <w:rPr>
          <w:rFonts w:cs="Arial"/>
          <w:sz w:val="28"/>
          <w:szCs w:val="28"/>
          <w:lang w:eastAsia="ru-RU"/>
        </w:rPr>
        <w:t>документация</w:t>
      </w:r>
      <w:r>
        <w:rPr>
          <w:rFonts w:cs="Arial"/>
          <w:sz w:val="28"/>
          <w:szCs w:val="28"/>
          <w:lang w:eastAsia="ru-RU"/>
        </w:rPr>
        <w:t xml:space="preserve"> доступна для ознакомления без взимания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 с</w:t>
      </w:r>
      <w:r>
        <w:rPr>
          <w:rFonts w:eastAsia="Calibri"/>
          <w:sz w:val="28"/>
          <w:szCs w:val="28"/>
          <w:lang w:eastAsia="en-US"/>
        </w:rPr>
        <w:t>р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12.07.2024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13.08.2024 организатор аукциона на основании заявления любого заинтересованного лица, поданного в письменной форме, в течение 2 рабочих дней со дня получения соответствующего заявления предоставляет такому лицу аукционную документац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Требование о внесении задатка, размер задатка, срок и порядок его внесения, реквизиты для перечисления зада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Задаток вносится заявителями в срок с момента размещения на РТС-тендер по 07.08.2024 в размере 50% процентов начальной (минимальной) цены договора (цены лота) (начальной цены аукциона) и со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1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ток перечисляется заявителем по следующим реквизита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8604013215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860401001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: 71874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: 05040003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: Департамент финансов администрации г.Нефтеюган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тва: 032326437187400087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 организации: УФК по Ханты-Мансийскому автономному округу - Югре г. Ханты-Мансийск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07162163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40102810245370000007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0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Назначение платежа: задаток для участия в аукционе на право заключения договора на размещение нестационарного торгового объекта.</w:t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12.Срок, в течение которого организатор аукциона вправе отказаться от проведения аукци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 аукциона вправе отказаться от проведения аукциона в любое время, но не позднее чем за 3 дня до наступления даты его проведения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от проведения аукциона размещается на официальном сайте в течение 1 дня со дня принятия решения об отказе от проведения аукци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 рабочих дней со дня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если установлено требование о внесении задатка в качестве обеспечения заявки на участие в аукционе, указанный задаток подлежит       возврату, в течение 5 рабочих дней со дня принятия решения об отказе   в проведении аукциона.</w:t>
      </w:r>
      <w:r>
        <w:rPr>
          <w:sz w:val="28"/>
          <w:szCs w:val="28"/>
        </w:rPr>
        <w:tab/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Электронно-цифровая площкдка, дата и время приема заявок на участие в аукционе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ов аукциона направляются оператору электронной площадки через личный кабинет в электронно-цифровой площадке </w:t>
      </w:r>
      <w:hyperlink r:id="rId7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с момента размещения настоящего извещения в электронно-цифровой площадке проведения электронного аукциона до даты окончания подачи заявок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окончания приема заявок на участие в электронном аукционе: 07.08.2024 в 23 час. 59 мин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актный телефон: 8(3463) 23 77 90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ый блок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der@admugan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>ErmakBG</dc:creator>
  <dc:description/>
  <cp:keywords/>
  <dc:language>en-US</dc:language>
  <cp:lastModifiedBy>Олмос Бахтиёрович Абдазов</cp:lastModifiedBy>
  <cp:lastPrinted>2024-04-26T12:18:00Z</cp:lastPrinted>
  <dcterms:modified xsi:type="dcterms:W3CDTF">2024-07-11T04:59:00Z</dcterms:modified>
  <cp:revision>21</cp:revision>
  <dc:subject/>
  <dc:title> </dc:title>
</cp:coreProperties>
</file>