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8415</wp:posOffset>
            </wp:positionV>
            <wp:extent cx="577215" cy="73469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й в Положение о наградах и почётном звании муниципального образования город Нефтеюга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Федеральным законом о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06.10.2003 №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4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Нефтеюганска, заслушав решение комиссии по социальным вопросам, Дума город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в Положение о наградах и почётном звании муниципального образования город Нефтеюганск, утверждённое решением Думы города Нефтеюганска от 31.10.2016 №30-VI (в редакции от </w:t>
      </w:r>
      <w:r>
        <w:rPr>
          <w:rFonts w:cs="Times New Roman" w:ascii="Times New Roman" w:hAnsi="Times New Roman"/>
          <w:sz w:val="28"/>
          <w:szCs w:val="28"/>
        </w:rPr>
        <w:t>27.09.2023 №404-VII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3.3 дополнить подпунктами 3.3.13, 3.3.1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3.13.Принятие решения о размещении на стенде «Доска почёта города Нефтеюганска» фотографии, фамилии, имени, отчества гражданина и перечня его заслуг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4.Принятие решения о размещении на Доске Почёта «Молодёжь - гордость Нефтеюганска» фотографии, фамилии, имени, отчества гражданина и перечня его заслуг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нкт 8.2 изложить в следующей редакции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.2.Почётной грамотой главы города Нефтеюганска награжд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раждане Российской Федерации, проработавшие на территории города Нефтеюганска не менее 5 лет и имеющие награду Благодарственное письмо главы города Нефтеюганс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ллективы организаций, учреждений и предприятий, осуществляющие свою деятельность на территории города Нефтеюганска не менее 5 лет и имеющие награду Благодарственное письмо главы города Нефтеюганск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ервый абзац пункта 9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.2.Благодарственным письмом главы города Нефтеюганска награжд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раждане Российской Федерации, проработавшие на территории города Нефтеюганска не менее 3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ллективы организаций, учреждений и предприятий, осуществляющие свою деятельность на территории города Нефтеюганска не менее 3 лет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пункте 13.6 раздела 13 слова «департамент образования администрации» заменить на слова «департамент по делам админист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официального опубликования.</w:t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  <w:tab/>
        <w:t xml:space="preserve">          Председатель Ду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  <w:tab/>
        <w:tab/>
        <w:tab/>
        <w:tab/>
        <w:t>города Нефтеюганск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 Н.С.Халезова</w:t>
        <w:tab/>
        <w:tab/>
        <w:t xml:space="preserve">          ____________ 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__________ 2024 года                </w:t>
        <w:tab/>
        <w:tab/>
        <w:t xml:space="preserve"> </w:t>
        <w:tab/>
        <w:t xml:space="preserve">            __________ 2024 года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BodyText2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5afc283c-b45a-4ab1-b0de-b3365d5abdc6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43:00Z</dcterms:created>
  <dc:creator>Duma</dc:creator>
  <dc:description/>
  <cp:keywords/>
  <dc:language>en-US</dc:language>
  <cp:lastModifiedBy>Елена Леонидовна Ладзиевская</cp:lastModifiedBy>
  <cp:lastPrinted>2024-06-03T16:05:00Z</cp:lastPrinted>
  <dcterms:modified xsi:type="dcterms:W3CDTF">2024-06-03T11:07:00Z</dcterms:modified>
  <cp:revision>12</cp:revision>
  <dc:subject/>
  <dc:title/>
</cp:coreProperties>
</file>