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2418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5.11.2018 </w:t>
        <w:tab/>
        <w:tab/>
        <w:tab/>
        <w:tab/>
        <w:tab/>
        <w:tab/>
        <w:tab/>
        <w:tab/>
        <w:tab/>
        <w:tab/>
        <w:tab/>
        <w:t xml:space="preserve"> № 60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 Нефтеюган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 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                   (с изменениями, внесенными постановлениями администрации города Нефтеюганска от 08.02.2019 № 60-п, от 21.03.2019 № 122-п, от 23.04.2019                 № 207-п, от 14.05.2019 № 243-п, от 21.06.2019 № 495-п, от 29.08.2019 № 822-п, от 04.10.2019 № 1068-п, от 08.11.2019 № 1243-п, от 11.12.2019 № 1389-п,                      от 25.12.2019 № 1481-п, от 12.02.2020 № 178-п, от 16.04.2020 № 595-п,                          от 21.05.2020 № 775-п, от 15.09.2020 № 1517-п, от 06.11.2020 № 1916-п,                            от 01.12.2020 № 2074-п, от 24.02.2021 № 207-п, от 21.04.2021 № 561-п,                        от 07.06.2021 № 871-п, от 05.07.2021 № 1097-п, от 29.09.2021 № 1661-п,                       от 15.11.2021 № 1911-п, от 18.11.2021 № 1947-п, от 10.12.2021 № 2088-п,                     от 04.03.2022 № 349-п, от 30.03.2022 № 543-п, от 18.04.2022 № 713-п,                            от 19.05.2022 № 906-п, от 10.06.2022 № 1098-п, от 19.07.2022 № 1411-п, от 08.09.2022 № 1812-п; от 01.11.2022 № 2257, от 06.12.2022 № 2512-п, от 13.03.2023 № 245-п, от 28.04.2023 № 539-п, от 25.05.2023 № 644-п, от 07.06.2023 № 704-п, от 29.06.2023 № 821-п, от 14.08.2023 № 1013-п, 11.09.2023 № 1138-п,от 13.10.2023 № 1331-п, от 30.10.2023 № 1415-п, от 27.11.2023 № 1598-п, от 05.12.2023 № 1657-п, от 05.12.2023 № 1658,от 25.12.2023 № 1860-п, от 15.02.2024 № 282-п, от 22.03.2024 № 536-п, от 07.05.2024 № 891-п ), изложив приложение к постановлению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а Нефтеюганска      </w:t>
        <w:tab/>
        <w:tab/>
        <w:tab/>
        <w:t xml:space="preserve">    </w:t>
        <w:tab/>
        <w:t xml:space="preserve">  </w:t>
        <w:tab/>
        <w:t xml:space="preserve"> </w:t>
        <w:tab/>
        <w:t xml:space="preserve">  С.Ю.Дегтяр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2" w:name="sub_10813"/>
      <w:bookmarkEnd w:id="2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8 № 60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«Развитие транспортной системы в городе Нефтеюганск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NewRomanPSMT;Times New Roman" w:hAnsi="TimesNewRomanPSMT;Times New Roman" w:cs="TimesNewRomanPSMT;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Реестр документов, входящих в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0"/>
        <w:gridCol w:w="1764"/>
        <w:gridCol w:w="1800"/>
        <w:gridCol w:w="1336"/>
        <w:gridCol w:w="1701"/>
        <w:gridCol w:w="170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иперссыл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тек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lang w:eastAsia="ru-RU"/>
              </w:rPr>
              <w:t>Муниципальная программа «Развитие транспортной системы в городе Нефтеюганске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администрации города Нефтеюган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утверждении муниципальной программы города Нефтеюганска «Развитие транспортной системы в городе Нефтеюганске»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04-п от 15.1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ttp://www.admugansk.ru/read/5154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ные полож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транспортной системы в городе Нефтеюганск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«Развитие транспортной системы в городе Нефтеюга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атор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кубова Элнара Джабаровна – заместитель главы города Нефтеюганска – директор департамента жилищно-коммунального хозяй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партамент жилищно-коммунального хозяйства администрации города Нефтеюганска, заместитель главы города – директор департамента Якубова Элнара Джабаров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-20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Увеличение протяженности и плотности сети автомобильных дор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Увеличение объема пассажирских перевозок и транспортной подвижност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Повышение уровня безопасности участников дорожного движ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равления (подпрограммы)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программа I «Автомобильные дорог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II «Транспор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III «Безопасность дорожного движени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 633 875,370 тыс. рубл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язь с национальными целями развития Российской Федерации / Региональный проект/ Государственная программа Ханты-Мансийского автономного округа - Юг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ональный проект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ональная и местная дорожная сеть». Цель - увеличение доли дорожной сети городских агломераций, находящейся в нормативном состоянии в ее общей протяженности не менее чем до 85 процентов. Постановление Правительства Ханты-Мансийского автономного округа – Югры от 31.10.2021 № 485-п «О государственной программе Ханты-Мансийского автономного округа – Югры «Современная транспортная система», от 30.12.2021 № 636-п «О мерах по реализации государственной программы Ханты-Мансийского автоном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руга – Югры «Современная транспортная система»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357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муниципальной программы</w:t>
      </w:r>
      <w:r>
        <w:rPr/>
        <w:t xml:space="preserve"> «Развитие транспортной системы в городе Нефтеюганске»</w:t>
      </w:r>
    </w:p>
    <w:tbl>
      <w:tblPr>
        <w:tblW w:w="1563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743"/>
        <w:gridCol w:w="992"/>
        <w:gridCol w:w="993"/>
        <w:gridCol w:w="992"/>
        <w:gridCol w:w="709"/>
        <w:gridCol w:w="992"/>
        <w:gridCol w:w="992"/>
        <w:gridCol w:w="1134"/>
        <w:gridCol w:w="992"/>
        <w:gridCol w:w="1560"/>
        <w:gridCol w:w="1559"/>
        <w:gridCol w:w="850"/>
        <w:gridCol w:w="748"/>
      </w:tblGrid>
      <w:tr>
        <w:trPr>
          <w:tblHeader w:val="true"/>
          <w:trHeight w:val="5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именование показателя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ризнак возрастания/ 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азовое значение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начение показателя 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кумен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вязь с показателями национальных целей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нформационная система </w:t>
            </w:r>
          </w:p>
        </w:tc>
      </w:tr>
      <w:tr>
        <w:trPr>
          <w:tblHeader w:val="true"/>
          <w:trHeight w:val="9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 период с 2027 по 20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blHeader w:val="true"/>
          <w:trHeight w:val="1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" w:hanging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" w:hanging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" w:hanging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15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Цель 1 «Увеличение протяженности и плотности сети автомобильных дорог»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8,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0,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актический увеличение протяженности автомобильных дорог в результате строительства нов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й объем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cyan"/>
                <w:lang w:eastAsia="ru-RU"/>
              </w:rPr>
            </w:r>
          </w:p>
        </w:tc>
      </w:tr>
      <w:tr>
        <w:trPr>
          <w:trHeight w:val="30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й увеличение протяженности автомобильных дорог в результате строительства нов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П, 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,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,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ХМАО – Югры от 30.12.2021 № 636-п, национальный проект «Безопасные и качественные дор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б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,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,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,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ХМАО – Югры от 30.12.2021 № 636-п, национальный проект «Безопасные и качественные дор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26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ля дорожной сети городских агломераций, образованных городами с населением от 100 до 200 тысяч человек, находящаяся в нормативном состоян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6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6,4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6,6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ХМАО – Югры от 30.12.2021 № 636-п, национальный проект «Безопасные и качественные дор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Д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б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ряжение Правительства ХМАО - Югры от 15.03.2013 N 92-р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Правительства ХМАО – Югры от 30.12.2021 № 636-п, национальный проект «Безопасные и качественные дорог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5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Цель 2 «Увеличение объема пассажирских перевозок и транспортной подвижности населения»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Объем пассажирских перевозок автомобильным транспортом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879,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9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 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 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 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я о количестве перевезенных пассажиров, предоставляемая перевоз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19"/>
                <w:szCs w:val="19"/>
                <w:highlight w:val="yellow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5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Цель 3 «Повышение уровня безопасности участников дорожного движения»</w:t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нижение количества мест концентрации дорожно-транспортных происшествий (аварийно-опасных участков) на УД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б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 дорожно-транспортных происшествий на УДС города, предоставляемый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Снижение количества погибших в дорожно-транспортных происшествиях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б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чел./ 100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 дорожно-транспортных происшествий на УДС города, предоставляемый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довлетворенность населения деятельностью органов местного самоуправления (процентов от числа опрошенных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ru-RU"/>
              </w:rPr>
              <w:t>ВД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поряжение Правительства ХМАО - Югры от 15.03.2013 N 92-р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 достижения показателе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транспортной системы в городе Нефтеюганске»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2"/>
        <w:gridCol w:w="2466"/>
        <w:gridCol w:w="2674"/>
        <w:gridCol w:w="1205"/>
        <w:gridCol w:w="477"/>
        <w:gridCol w:w="476"/>
        <w:gridCol w:w="658"/>
        <w:gridCol w:w="467"/>
        <w:gridCol w:w="558"/>
        <w:gridCol w:w="756"/>
        <w:gridCol w:w="484"/>
        <w:gridCol w:w="482"/>
        <w:gridCol w:w="756"/>
        <w:gridCol w:w="558"/>
        <w:gridCol w:w="891"/>
        <w:gridCol w:w="1024"/>
      </w:tblGrid>
      <w:tr>
        <w:trPr>
          <w:tblHeader w:val="true"/>
          <w:trHeight w:val="34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/показатели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й программы 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показателя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ОКЕИ)</w:t>
            </w:r>
          </w:p>
        </w:tc>
        <w:tc>
          <w:tcPr>
            <w:tcW w:w="6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е значения по месяца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конец </w:t>
            </w:r>
          </w:p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в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пр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я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ль муниципальной программы: «Увеличение протяженности и плотности сети автомобильных дорог»</w:t>
            </w:r>
          </w:p>
        </w:tc>
      </w:tr>
      <w:tr>
        <w:trPr>
          <w:trHeight w:val="3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отяженность сети автомобильных дорог общего пользования местного знач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23</w:t>
            </w:r>
          </w:p>
        </w:tc>
      </w:tr>
      <w:tr>
        <w:trPr>
          <w:trHeight w:val="3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7</w:t>
            </w:r>
          </w:p>
        </w:tc>
      </w:tr>
      <w:tr>
        <w:trPr>
          <w:trHeight w:val="3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7</w:t>
            </w:r>
          </w:p>
        </w:tc>
      </w:tr>
      <w:tr>
        <w:trPr>
          <w:trHeight w:val="288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П, Г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3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,360</w:t>
            </w:r>
          </w:p>
        </w:tc>
      </w:tr>
      <w:tr>
        <w:trPr>
          <w:trHeight w:val="3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866</w:t>
            </w:r>
          </w:p>
        </w:tc>
      </w:tr>
      <w:tr>
        <w:trPr>
          <w:trHeight w:val="39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я дорожной сети в крупнейших городских агломерациях, соответствующая норматива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П, Г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18</w:t>
            </w:r>
          </w:p>
        </w:tc>
      </w:tr>
      <w:tr>
        <w:trPr>
          <w:trHeight w:val="3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оля протяженности автомобильных дорог общего пользования местного значения, несоответствующих нормативным требованиям к транспортно-эксплуатационным показателям, в общей протяженности доро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Д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0</w:t>
            </w:r>
          </w:p>
        </w:tc>
      </w:tr>
      <w:tr>
        <w:trPr>
          <w:trHeight w:val="185" w:hRule="atLeast"/>
        </w:trPr>
        <w:tc>
          <w:tcPr>
            <w:tcW w:w="14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ль муниципальной программы: «Увеличение объема пассажирских перевозок и транспортной подвижности населения»</w:t>
            </w:r>
          </w:p>
        </w:tc>
      </w:tr>
      <w:tr>
        <w:trPr>
          <w:trHeight w:val="3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Объем пассажирских перевозок автомобильным транспортом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чел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50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5,0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2,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50,000</w:t>
            </w:r>
          </w:p>
        </w:tc>
      </w:tr>
      <w:tr>
        <w:trPr>
          <w:trHeight w:val="386" w:hRule="atLeast"/>
        </w:trPr>
        <w:tc>
          <w:tcPr>
            <w:tcW w:w="144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муниципальной программы: «Повышение уровня безопасности участников дорожного движения»</w:t>
            </w:r>
          </w:p>
        </w:tc>
      </w:tr>
      <w:tr>
        <w:trPr>
          <w:trHeight w:val="3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нижение количества мест концентрации дорожно-транспортных происшествий (аварийно-опасных участков) на УД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3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Снижение количества погибших в дорожно-транспортных происшествиях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чел./ 100 тыс. чел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259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довлетворенность населения деятельностью органов местного самоуправления (процентов от числа опрошенных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Д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униципальной программы «Развитие транспортной системы в городе Нефтеюганск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425"/>
        <w:gridCol w:w="30"/>
        <w:gridCol w:w="19"/>
        <w:gridCol w:w="3990"/>
        <w:gridCol w:w="71"/>
        <w:gridCol w:w="45"/>
        <w:gridCol w:w="5818"/>
      </w:tblGrid>
      <w:tr>
        <w:trPr>
          <w:trHeight w:val="4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показателями</w:t>
            </w:r>
          </w:p>
        </w:tc>
      </w:tr>
      <w:tr>
        <w:trPr>
          <w:trHeight w:val="2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(подпрограмма) «Автомобильные дороги»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й проект «Региональная и местная дорожная сеть» (куратор – Якубова Элнара Джабаровна, заместитель главы города Нефтеюганска – директор департамента жилищно-коммунального хозяйства)</w:t>
            </w:r>
          </w:p>
        </w:tc>
      </w:tr>
      <w:tr>
        <w:trPr>
          <w:trHeight w:val="9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Нефтеюганска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2024-2030 гг.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ведение транспортно-эксплуатационных характеристик автомобильных дорог общего пользования местного значения города в соответствие с требованиями норм и технических регламентов путем выполнения ремонта автомобильных дорог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я дорожной сети городских агломераций, образованных городами с населением от 100 до 200 тысяч человек, находящаяся в нормативном состоя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Строительство (реконструкция), капитальный ремонт и ремонт автомобильных дорог общего пользования местного значения» (куратор – Якубова Элнара Джабаровна, заместитель главы города Нефтеюганска – директор департамента жилищно-коммунального хозяйства)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Нефтеюганска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2024-2030 гг.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(реконструкция), автомобильных дорог общего пользования местного знач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величение протяженности автомобильных дорог общего пользования местного значения путем осуществления проектирования и строительства новых автомобильных дор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ведение транспортно-эксплуатационных характеристик автомобильных дорог общего пользования местного значения города в соответствие с требованиями норм и технических регламентов путем выполнения реконструкции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тяженность сет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емы ввода в эксплуатацию после строительства и реконструкци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дорожной сети городских агломераций, образованных городами с населением от 100 до 200 тысяч человек, находящаяся в нормативном состоя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летворенность населения деятельностью органов местного самоуправления.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Обеспечение функционирования сети автомобильных дорог общего пользования местного значения» (куратор – Якубова Элнара Джабаровна, заместитель главы города Нефтеюганска – директор департамента жилищно-коммунального хозяйства)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Нефтеюганска, департамент муниципального имущества администрации города Нефтеюганска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2024-2030 гг.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сети автомобильных дорог общего пользования местного значен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держание транспортно-эксплуатационных характеристик автомобильных дорог общего пользования местного значения города в соответствие с требованиями норм и технических регламентов путем содержания автомобильных дорог в нормативном состоянии.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дорожной сети городских агломераций, образованных городами с населением от 100 до 200 тысяч человек, находящаяся в нормативном состоя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летворенность населения деятельностью органов местного самоуправления.</w:t>
            </w:r>
          </w:p>
        </w:tc>
      </w:tr>
      <w:tr>
        <w:trPr>
          <w:trHeight w:val="1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(подпрограмма) «Транспорт»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Обеспечение доступности и повышение качества транспортных услуг автомобильным транспортом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уратор – Якубова Элнара Джабаровна, заместитель главы города Нефтеюганска – директор департамента жилищно-коммунального хозяйства)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жилищно-коммуналь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города Нефтеюганска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2024-2030 гг.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и повышение качества транспортных услуг автомобильным транспорто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азание услуг населению города автомобильным транспортом общего пользования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ем пассажирских перевозок автомобильным тран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довлетворенность населения деятельностью органов местного самоуправления.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(подпрограмма) «Безопасность дорожного движения»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4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Улучшение условий дорожного движения и устранение опасных участков на улично-дорожной сети» (куратор – Якубова Элнара Джабаровна, заместитель главы города Нефтеюганска – директор департамента жилищно-коммунального хозяйства)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жилищно-коммунального хозяйства администрации города Нефтеюганска, департамент градостроительства и земельных отношений администрации города Нефтеюганска </w:t>
            </w:r>
          </w:p>
        </w:tc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30</w:t>
            </w:r>
          </w:p>
        </w:tc>
      </w:tr>
      <w:tr>
        <w:trPr>
          <w:trHeight w:val="34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учшение условий дорожного движения и устранение опасных участков на улично-дорожной сети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устройство улично-дорожной сети города техническими средствами организации дорожного движения в соответствии с проектом по организации дорожного движения и требованиями национальных стандар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едрение на улично-дорожной сети города автоматической системы фото-видео фиксации нарушений правил дорожного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недрение на улично-дорожной сети города автоматизированной системы управления 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мест концентрации дорожно-транспортных происшествий (аварийно-опасных участков) на УД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погибших в дорожно-транспортных происшеств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населения деятельностью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025"/>
        <w:gridCol w:w="1366"/>
        <w:gridCol w:w="1242"/>
        <w:gridCol w:w="1303"/>
        <w:gridCol w:w="1366"/>
        <w:gridCol w:w="1769"/>
      </w:tblGrid>
      <w:tr>
        <w:trPr>
          <w:trHeight w:val="353" w:hRule="atLeas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ь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28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-2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68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Муниципальная программа «Развитие транспортной систем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городе Нефтеюганске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90 241,8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 019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 680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1 280,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52 222,079</w:t>
            </w:r>
          </w:p>
        </w:tc>
      </w:tr>
      <w:tr>
        <w:trPr>
          <w:trHeight w:val="26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87 135,3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 883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 883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1 280,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76 183,179</w:t>
            </w:r>
          </w:p>
        </w:tc>
      </w:tr>
      <w:tr>
        <w:trPr>
          <w:trHeight w:val="26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 106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 038,900</w:t>
            </w:r>
          </w:p>
        </w:tc>
      </w:tr>
      <w:tr>
        <w:trPr>
          <w:trHeight w:val="26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налоговых расходов муниципального образования (справочно) 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 349,9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 019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 680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1 280,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511 330,104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 243,4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 883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 883,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1 280,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335 291,204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06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038,9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604,0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604,097</w:t>
            </w:r>
          </w:p>
        </w:tc>
      </w:tr>
      <w:tr>
        <w:trPr>
          <w:trHeight w:val="45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604,0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4 604,097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4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464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Направление (подпрограмма)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«Автомобильные дорог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(всего)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ГиЗ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6 295,2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 563,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 22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7 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97 544,879</w:t>
            </w:r>
          </w:p>
        </w:tc>
      </w:tr>
      <w:tr>
        <w:trPr>
          <w:trHeight w:val="48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3 188,7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 428,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 428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7 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621 505,979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06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038,9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956,9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956,948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956,9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956,948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 050,4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 563,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 225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7 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558 300,053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 943,95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 428,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 428,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37 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382 261,153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06,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038,9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егиональный проект «Региональная и местная дорожная сеть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204,5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 198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 860,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 263,53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 715,8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 063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063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 842,43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 488,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 135,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 796,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 421,1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реконструкция), капитальный ремонт и ремонт автомоби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орог общего пользования местного знач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 677,7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 677,778</w:t>
            </w:r>
          </w:p>
        </w:tc>
      </w:tr>
      <w:tr>
        <w:trPr>
          <w:trHeight w:val="208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 059,9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 059,978</w:t>
            </w:r>
          </w:p>
        </w:tc>
      </w:tr>
      <w:tr>
        <w:trPr>
          <w:trHeight w:val="25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17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17,800</w:t>
            </w:r>
          </w:p>
        </w:tc>
      </w:tr>
      <w:tr>
        <w:trPr>
          <w:trHeight w:val="27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</w:tr>
      <w:tr>
        <w:trPr>
          <w:trHeight w:val="34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956,9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0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32 956,948</w:t>
            </w:r>
          </w:p>
        </w:tc>
      </w:tr>
      <w:tr>
        <w:trPr>
          <w:trHeight w:val="342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 956,9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 956,948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720,8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720,83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03,0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03,030</w:t>
            </w:r>
          </w:p>
        </w:tc>
      </w:tr>
      <w:tr>
        <w:trPr>
          <w:trHeight w:val="19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17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617,800</w:t>
            </w:r>
          </w:p>
        </w:tc>
      </w:tr>
      <w:tr>
        <w:trPr>
          <w:trHeight w:val="226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8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функционирования сети автомобильных дорог об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льзования местного значения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 412,9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 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88 603,571</w:t>
            </w:r>
          </w:p>
        </w:tc>
      </w:tr>
      <w:tr>
        <w:trPr>
          <w:trHeight w:val="228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 412,97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 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8 603,571</w:t>
            </w:r>
          </w:p>
        </w:tc>
      </w:tr>
      <w:tr>
        <w:trPr>
          <w:trHeight w:val="26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 125,0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 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182 315,693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 125,0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 365,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37 460,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2 315,693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 287,8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7,878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Направление (подпрограмма)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I «Транспорт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 147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 507,6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 147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 507,6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«Обеспечение доступ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 повышение качества транспортных услуг автомобиль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транспортом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 147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 507,6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786,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 147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0 507,6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правление (подпрограмма) III «Безопасность дорожного движения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ЖК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 159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673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 169,6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59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3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69,6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«Улучшение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орожного движения и устранение опасных участков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улично-дорожной сети» (всего), в том числе: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ЖК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59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3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69,6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59,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3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69,6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 512,6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3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 522,451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512,6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8,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73,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522,451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в том числе: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1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149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1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47,149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ной бюджет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17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17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17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17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17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01"/>
        <w:gridCol w:w="1984"/>
        <w:gridCol w:w="2693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(инвестиционного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строительства, проект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зм реализации (источник финансирова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дорога по ул.Набережная (участок от ул.Романа Кузоваткина до ул.Нефтя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(СМ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ые инвести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ный бюдж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, км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181" w:top="851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539" w:right="459" w:gutter="0" w:header="57" w:top="113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  <w:p>
    <w:pPr>
      <w:pStyle w:val="Normal"/>
      <w:spacing w:before="0" w:after="20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5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Style25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Style25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5:00Z</dcterms:created>
  <dc:creator>Купцова Елена Владимировна</dc:creator>
  <dc:description/>
  <cp:keywords/>
  <dc:language>en-US</dc:language>
  <cp:lastModifiedBy>Воронина ЛВ</cp:lastModifiedBy>
  <cp:lastPrinted>2018-10-31T11:19:00Z</cp:lastPrinted>
  <dcterms:modified xsi:type="dcterms:W3CDTF">2024-06-05T06:30:00Z</dcterms:modified>
  <cp:revision>5</cp:revision>
  <dc:subject/>
  <dc:title/>
</cp:coreProperties>
</file>