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 внесении изменений в Регламент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9 июня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руководствуясь Уставом города Нефтеюганска, заслушав решение комиссии по экономическому развитию и вопросам местного самоуправления, </w:t>
      </w:r>
      <w:r>
        <w:rPr>
          <w:sz w:val="28"/>
          <w:szCs w:val="28"/>
        </w:rPr>
        <w:t>Дума города решила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. </w:t>
      </w:r>
      <w:r>
        <w:rPr>
          <w:szCs w:val="28"/>
        </w:rPr>
        <w:t>Внести в Р</w:t>
      </w:r>
      <w:r>
        <w:rPr/>
        <w:t>егламент Думы города Нефтеюганска, утвержденный решением Думы города от 13.04.2006 № 4-IV (с изменениями на 29.11.2023 № 439-VII), следующие измене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 xml:space="preserve">1) в статье 23: 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а) во втором предложении части 2 после слов «Заседания Думы» дополнить словами «, в том числе с использованием системы видеоконференц-связи,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б) часть 3 дополнить абзацем вторым следующего содержа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В случае необходимости оперативного принятия решения по вопросам, связанным с жизнеобеспечением города, местным бюджетом, заседание Думы может проводиться с использованием системы видеоконференц-связи.  Количество присутствующих на заседании депутатов считается с учётом депутатов, подключившихся по видеоконференц-связи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в) части 3.1, 4 признать утратившим силу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2) в статье 26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а) часть 1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1. В целях неприкосновенности частной жизни, нераспространения конфиденциальной информации Дума города вправе принять решение о проведении закрытого заседания или рассмотрении одного, или нескольких вопросов в закрытом режиме. В закрытом режиме рассматриваются вопросы, относящиеся к информации, доступ к которой ограничен 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. Проведение закрытого заседания или рассмотрение одного, или нескольких вопросов в закрытом режиме осуществляется по предложению председателя Думы или одной трети депутатов Думы в случае, если за это проголосовало большинство депутатов, присутствующих на заседании Думы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б) часть 2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2. При рассмотрении вопроса в закрытом режиме на заседании вправе присутствовать прокурор, руководитель аппарата Думы (в случае его отсутствия – лицо его замещающее), иные лица могут присутствовать только с разрешения председателя Думы города. Информация о содержании закрытого заседания Думы, а также одного или нескольких вопросов, рассмотренных в закрытом режиме, не подлежит разглашению и использованию участниками таких заседаний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3) статью 37 дополнить частью 3 следующего содержания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3. Регистрация депутатов Думы, участвующих в заседании с использованием системы видеоконференц-связи, осуществляется председательствующим на заседании, который обращается к каждому депутату Думы отдельно, а депутат подтверждает свое участие в заседании.»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4) часть 5 статьи 39 признать утратившей силу;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5) часть 4 статьи 41 изложить в следующей редакции:</w:t>
      </w:r>
    </w:p>
    <w:p>
      <w:pPr>
        <w:pStyle w:val="BodyText2"/>
        <w:tabs>
          <w:tab w:val="clear" w:pos="708"/>
          <w:tab w:val="left" w:pos="0" w:leader="none"/>
        </w:tabs>
        <w:ind w:firstLine="717"/>
        <w:jc w:val="both"/>
        <w:rPr/>
      </w:pPr>
      <w:r>
        <w:rPr/>
        <w:t>«4. При проведении тайного голосования с использованием бюллетеней, голосования с использованием системы видеоконференц-связи, депутат Думы осуществляет свое право на голосование лично и не может доверить это право другому депутату Думы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татью 42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42.1. Голосование с использованием системы видеоконференц-связи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 случае участия депутата Думы в заседании с использованием системы видеоконференц-связи проводится открытое голосование по вопросам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учёта голосов депутатов Думы, участвующих в заседании с использованием системы видеоконференц-связи, председательствующий на заседании обращается к каждому депутату отдельно, а депутат Думы оглашает своё решение по поставленному на голосование вопросу («за», «против», «воздержался»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атью 45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</w:rPr>
        <w:t>8) в статье 46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часть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1. Внесение проектов муниципальных правовых актов в Думу города Нефтеюганска,</w:t>
      </w:r>
      <w:r>
        <w:rPr/>
        <w:t xml:space="preserve"> </w:t>
      </w:r>
      <w:r>
        <w:rPr>
          <w:sz w:val="28"/>
        </w:rPr>
        <w:t>перечень и форма прилагаемых к ним документов, осуществляется в соответствии с порядком внесения проектов решений в Думу города Нефтеюганска, утверждённым решением Думы города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в части 3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ово «передается» заменить словом «направляетс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ово «пяти» заменить словом «десяти»;</w:t>
      </w:r>
    </w:p>
    <w:p>
      <w:pPr>
        <w:pStyle w:val="Normal"/>
        <w:ind w:firstLine="708"/>
        <w:jc w:val="both"/>
        <w:rPr/>
      </w:pPr>
      <w:r>
        <w:rPr>
          <w:sz w:val="28"/>
        </w:rPr>
        <w:t>9) в статье 55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часть 1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</w:rPr>
        <w:t>б) 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2. На каждом заседании Думы ведется протокол, в котором указывается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</w:rPr>
        <w:t>полное наименование и номер созыва Дум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</w:rPr>
        <w:t>порядковый номер заседания (протокола), дата, место и время проведения заседа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</w:rPr>
        <w:t>количество избранных депутатов Думы, количество и поименный список депутатов присутствовавших, отсутствовавших, принимавших участие с использованием системы видеоконференц-связи, голосовавших по доверенности с указанием депутатов-доверителе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</w:rPr>
        <w:t>список приглашенных лиц, участвовавших в заседани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</w:rPr>
        <w:t>утвержденная повестка заседания с указанием наименования вопросов, фамилии, инициалов и должности докладчиков и содокладчик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</w:rPr>
        <w:t>краткое изложение обсуждаемых вопросов повестки заседания Думы, фамилии, инициалы выступавших, предложения по обсуждаемому вопрос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результаты голосования по каждому вопросу повестки заседания.»;</w:t>
      </w:r>
    </w:p>
    <w:p>
      <w:pPr>
        <w:pStyle w:val="Normal"/>
        <w:ind w:left="66" w:firstLine="643"/>
        <w:jc w:val="both"/>
        <w:rPr/>
      </w:pPr>
      <w:r>
        <w:rPr>
          <w:sz w:val="28"/>
        </w:rPr>
        <w:t>10) в статье 57 слова «Аудиозаписи заседаний Думы хранятся в электронном виде в течение текущего созыва, потом уничтожаются по акту.» исключить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 июня 2024 года</w:t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93-VI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jc w:val="both"/>
    </w:pPr>
    <w:rPr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1:00Z</dcterms:created>
  <dc:creator>GarkovAS</dc:creator>
  <dc:description/>
  <cp:keywords/>
  <dc:language>en-US</dc:language>
  <cp:lastModifiedBy>Анастасия Игоревна Хазипова</cp:lastModifiedBy>
  <cp:lastPrinted>2024-06-13T15:25:00Z</cp:lastPrinted>
  <dcterms:modified xsi:type="dcterms:W3CDTF">2024-06-19T11:32:00Z</dcterms:modified>
  <cp:revision>23</cp:revision>
  <dc:subject/>
  <dc:title> </dc:title>
</cp:coreProperties>
</file>