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</w:t>
        <w:tab/>
        <w:tab/>
        <w:tab/>
        <w:tab/>
        <w:tab/>
        <w:tab/>
        <w:tab/>
        <w:tab/>
        <w:tab/>
        <w:tab/>
        <w:t xml:space="preserve">        № 53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,              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(с изменениями, внесенными постановлениями администрации города Нефтеюганска от 19.09.2023 № 109-нп, от 09.01.2024            № 1-нп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В приложении 2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В пункте 2.12 слово «оцениваются» заменить на слово «изуча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Подпункт 11) пункта 5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ликвидация (банкротство) учреждения, предприят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Пункт 5.4 дополнить подпунктом 12)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иные основания в соответствии с законодательством Российской Федерации, исключающим возможность назначения гражданина на должность руководителя муниципального учреждения, предпри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 Н.С.Халезова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BodyText2"/>
        <w:ind w:left="6480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13.06.2024 № 53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управленческих кадров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</w:tblGrid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Учреждения образован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2 имени Исаевой Антонины Ивановны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3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 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5 «Многопрофильная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6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7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8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9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 10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3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Лицей № 1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Начальная школа № 15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Школа развития № 2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 «Рябин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2 «Колосо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5 «Иву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0 «Гусельки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3 «Чебура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4 «Ум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6 «Золотая рыб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7 «Сказ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8 "Журавли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"Детский сад № 25 «Рома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города дополнительного образования «Центр дополнительного образования «Поис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6 «Лукоморье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9 «Радуг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0 «Золу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6 «Радость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автономным дошкольным образовательным учреждением города Нефтеюганска «Детский сад № 32 «Белоснежка»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Учреждения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Городская библиоте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Центр национальных культу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культуры Театр кукол и Актёра «Волшебная флейта»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Культурно-досуговый комплекс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Учреждения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центр физической культуры и спорта «Жемчужина Югры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по зимним видам спорт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«Спартак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по единоборствам»</w:t>
            </w:r>
            <w:bookmarkStart w:id="0" w:name="_GoBack"/>
            <w:bookmarkEnd w:id="0"/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«Спортивная школа олимпийского резерва «Сибиряк» 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</w:rPr>
              <w:t>4.Иные учреждения, предприят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муниципального казённого учреждения «Единая дежурно-диспетчерская служба города Нефтеюганск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енного учреждения «Управление учета и отчетности образовательных учреждений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муниципальной службы и кадров департамента по делам администрации города С.Л.Белёвой. 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77 70.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иК Д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Орлов В. Е.</dc:creator>
  <dc:description/>
  <cp:keywords/>
  <dc:language>en-US</dc:language>
  <cp:lastModifiedBy>Елена Валентиновна Свисткова</cp:lastModifiedBy>
  <cp:lastPrinted>2024-06-04T11:49:00Z</cp:lastPrinted>
  <dcterms:modified xsi:type="dcterms:W3CDTF">2024-06-13T07:23:00Z</dcterms:modified>
  <cp:revision>640</cp:revision>
  <dc:subject/>
  <dc:title>РОССИЙСКАЯ ФЕДЕРАЦИЯ</dc:title>
</cp:coreProperties>
</file>