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___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аникулы Думы города Нефтеюганс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с 15 июля по 31 августа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24-06-13T09:47:00Z</dcterms:modified>
  <cp:revision>18</cp:revision>
  <dc:subject/>
  <dc:title> </dc:title>
</cp:coreProperties>
</file>