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многолетний добросовестный труд, высокие показатели в трудовой деятельности и в связи с празднованием Дня работников нефтяной и газовой промышленности Уткина Александра Александровича, водителя автомобиля 4 разряда транспортного участка общества с ограниченной ответственностью «Борец сервис - Нефтеюганск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градить Почётной грамотой Думы города Нефтеюганска за многолетний добросовестный труд и в связи с празднованием Дня медицинского работник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кову Елену Александровну, помощника руководителя акционерного общества «Аптека № 242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иркину Марину Михайловну, бухгалтера акционерного общества «Аптека № 242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удову Татьяну Александровну, фармацевта акционерного общества «Аптека № 242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градить Почётной грамотой Думы города Нефтеюганска за многолетний добросовестный труд, вклад в развитие физической культуры и спорта в городе Нефтеюганске и в связи с празднованием Дня физкультурника Водопьянову Оксану Александровну, тренера – преподавателя муниципального бюджетного учреждения дополнительного образования «Спортивная школа олимпийского резерва «Спартак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4-06-10T10:48:00Z</dcterms:modified>
  <cp:revision>92</cp:revision>
  <dc:subject/>
  <dc:title/>
</cp:coreProperties>
</file>