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инамике основных показателей сферы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в городе Нефтеюганске за 1 полугодие 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динамике основных показателей сферы физической культуры и спорта в городе Нефтеюганске за 1 полугодие 2024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города 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4-06-13T07:55:00Z</dcterms:modified>
  <cp:revision>37</cp:revision>
  <dc:subject/>
  <dc:title>ПРОЕКТ</dc:title>
</cp:coreProperties>
</file>