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щении социальной рекла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щеобразовательных учреждениях, а также в мес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го скопления людей в городе Нефтеюганск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2024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размещении социальной рекламы в общеобразовательных учреждениях, а также в местах массового скопления людей в городе Нефтеюганске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города  </w:t>
        <w:tab/>
        <w:t xml:space="preserve">            </w:t>
        <w:tab/>
        <w:t xml:space="preserve">                              </w:t>
        <w:tab/>
        <w:t xml:space="preserve">     М.М.Миннигуло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___ 2024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4-06-13T07:52:00Z</dcterms:modified>
  <cp:revision>36</cp:revision>
  <dc:subject/>
  <dc:title>ПРОЕКТ</dc:title>
</cp:coreProperties>
</file>