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6.2024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2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,                          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750 306,10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3, 4, 6, 7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Н.С.Хале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3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2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е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кв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0.11.2023 №56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зид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4.02.2021 №68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с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л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</w:rPr>
              <w:t>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</w:rPr>
              <w:t>тыс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ов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строенны</w:t>
            </w:r>
            <w:r>
              <w:rPr>
                <w:rFonts w:cs="Times New Roman" w:ascii="Times New Roman" w:hAnsi="Times New Roman"/>
                <w:b w:val="false"/>
              </w:rPr>
              <w:t xml:space="preserve">х, реконструированных </w:t>
            </w:r>
            <w:r>
              <w:rPr>
                <w:rFonts w:cs="Times New Roman" w:ascii="Times New Roman" w:hAnsi="Times New Roman"/>
                <w:b w:val="false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0.11.2023 №56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 1-п от 09.01.2024 «Об изъятии земельного участка и расположенных на нем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>) 2 «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фер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92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30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№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ое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ей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у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щ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е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25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и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5.03.2013 №92-</w:t>
            </w:r>
            <w:r>
              <w:rPr>
                <w:rFonts w:cs="Times New Roman" w:ascii="Times New Roman" w:hAnsi="Times New Roman"/>
                <w:b w:val="false"/>
              </w:rPr>
              <w:t>р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еш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у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12.2023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458-VII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атег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36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ев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иентира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2050 </w:t>
            </w:r>
            <w:r>
              <w:rPr>
                <w:rFonts w:cs="Times New Roman" w:ascii="Times New Roman" w:hAnsi="Times New Roman"/>
                <w:b w:val="false"/>
              </w:rPr>
              <w:t>года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2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»</w:t>
            </w:r>
          </w:p>
        </w:tc>
      </w:tr>
      <w:tr>
        <w:trPr>
          <w:trHeight w:val="27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</w:t>
            </w:r>
            <w:r>
              <w:rPr>
                <w:rFonts w:cs="Times New Roman" w:ascii="Times New Roman" w:hAnsi="Times New Roman"/>
                <w:b w:val="false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»</w:t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 администрации города Нефтеюганска №344-п от 03.04.2024 «Об изъятии земельного участка и расположенных на нем объектов недвижимого имущества для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а 9+10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План достижения показателей муниципальной программы в 2024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"/>
        <w:gridCol w:w="3989"/>
        <w:gridCol w:w="1199"/>
        <w:gridCol w:w="1339"/>
        <w:gridCol w:w="507"/>
        <w:gridCol w:w="447"/>
        <w:gridCol w:w="496"/>
        <w:gridCol w:w="439"/>
        <w:gridCol w:w="726"/>
        <w:gridCol w:w="727"/>
        <w:gridCol w:w="726"/>
        <w:gridCol w:w="726"/>
        <w:gridCol w:w="727"/>
        <w:gridCol w:w="726"/>
        <w:gridCol w:w="727"/>
        <w:gridCol w:w="1473"/>
      </w:tblGrid>
      <w:tr>
        <w:trPr>
          <w:tblHeader w:val="true"/>
          <w:trHeight w:val="3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показ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9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0 861,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536,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50 306,104</w:t>
            </w:r>
          </w:p>
        </w:tc>
      </w:tr>
      <w:tr>
        <w:trPr>
          <w:trHeight w:val="24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281,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0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0 774,904</w:t>
            </w:r>
          </w:p>
        </w:tc>
      </w:tr>
      <w:tr>
        <w:trPr>
          <w:trHeight w:val="23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5 1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1 591,100</w:t>
            </w:r>
          </w:p>
        </w:tc>
      </w:tr>
      <w:tr>
        <w:trPr>
          <w:trHeight w:val="23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4 864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32 532,66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683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8 375,160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 1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4 157,5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6 470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7 051,163</w:t>
            </w:r>
          </w:p>
        </w:tc>
      </w:tr>
      <w:tr>
        <w:trPr>
          <w:trHeight w:val="2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 947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841,463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4 04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0 269,600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 527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722,28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650,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 558,28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 977,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6 259,084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920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 937,584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0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321,5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392,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609,02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50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381,82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227,2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963,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158,315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 086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 994,315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 527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 982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722,28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650,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98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 558,281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 164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36,03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2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14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 727,866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5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3 642,666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09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085,2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06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646,3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8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511,1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оруж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-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рубно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сполн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икрорайо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6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4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29125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4-23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1 204,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4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пловы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у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30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6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5-1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16-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-1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ти теплоснабжения – 467,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ямые инвестиции (бюджет автономного округа, бюджет муниципального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.Протяженность вновь построенных, реконструированных инженерных се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развития строительного комплекса департамента градостроительства и земельных отношений В.С.Минин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4 54 4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градостроительства и земельных отно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Елена Валентиновна Свисткова</cp:lastModifiedBy>
  <cp:lastPrinted>2024-06-03T16:40:00Z</cp:lastPrinted>
  <dcterms:modified xsi:type="dcterms:W3CDTF">2024-06-13T05:48:00Z</dcterms:modified>
  <cp:revision>34</cp:revision>
  <dc:subject/>
  <dc:title/>
</cp:coreProperties>
</file>