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33675</wp:posOffset>
            </wp:positionH>
            <wp:positionV relativeFrom="paragraph">
              <wp:posOffset>-635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403"/>
        <w:gridCol w:w="1800"/>
      </w:tblGrid>
      <w:tr>
        <w:trPr>
          <w:trHeight w:val="271" w:hRule="atLeast"/>
          <w:cantSplit w:val="true"/>
        </w:trPr>
        <w:tc>
          <w:tcPr>
            <w:tcW w:w="2410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.06.2024</w:t>
            </w:r>
          </w:p>
        </w:tc>
        <w:tc>
          <w:tcPr>
            <w:tcW w:w="540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41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беспечении подготовки электросетевых объектов, централизованных объектов водоснабжения, водоотведения, теплоснабжения и объектов газоснабжения (отдельных объектов таких систем, не находящихся в муниципальной собственности, если таковые имеются) в садоводческих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городнических некоммерческих товариществах, расположенных на территории города Нефтеюганска, к работе в осенне-зимний период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-2025 год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bCs/>
          <w:strike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06.10.2003 № 131-ФЗ                         «Об общих принципах организации местного самоуправления в Российской Федерации», во исполнение приложения 36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.02.2024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6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9.12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43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о»</w:t>
      </w:r>
      <w:r>
        <w:rPr>
          <w:rFonts w:cs="Times New Roman" w:ascii="Times New Roman" w:hAnsi="Times New Roman"/>
          <w:b w:val="false"/>
          <w:sz w:val="28"/>
          <w:szCs w:val="28"/>
        </w:rPr>
        <w:t>, в целях обеспечения подготовки электросетевых объектов, централизованных объектов водоснабжения, водоотведения, теплоснабжения и объектов газоснабжения (отдельных объектов таких систем, не находящихся в муниципальной собственности, если таковые имеются) в садоводческих и огороднических некоммерческих товариществах, расположенных на территории города Нефтеюганска, к работе в осенне-зимний период                        2024-2025 года администрация города Нефтеюганска постановляе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>.Департаменту жилищно-коммунального хозяйства администрации города Нефтеюганска (Пайвин Д.В.)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Организовать взаимодействие с организациями, осуществляющими внешнее электроснабжение садоводческих и огороднических некоммерческих товариществ (далее - СиОНТ), в том числе с территориально сетевыми организациями (далее - ТСО) и иными организациями, собственниками электросетевых объектов, к которым подключены внутренние сети электроснабжения СиОНТ, а также с организациями и лицами (ТСО, председатели СиОНТ), являющимися собственниками (эксплуатантами) электросетевых объектов в границах СиОНТ, в целях обеспечения выполнения указанными организациями подготовки электросетевых объектов СиОНТ                      к работе в осенне-зимний период 2024-2025 год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Создать комиссию по проведению оценки готовности электросетевых объектов, централизованных объектов водоснабжения, водоотведения, теплоснабжения и объектов газоснабжения (отдельных объектов таких систем, не находящихся в муниципальной собственности, если таковые имеются) в СиОНТ к работе в осенне-зимний период 2024-2025 года в муниципальном образовании город Нефтеюганск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Рекомендовать собственникам электросетевых объектов, расположенных на территории города Нефтеюганска, к которым подключены внутренние сети электроснабжения СиОНТ, обеспечить подготовку электросетевых объектов СиОНТ к работе в осенне-зимний период 2024-2025 г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Рекомендовать собственникам СиОН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Обеспечить подготовку электросетевых объектов, расположенных в границах СиОНТ, к работе в осенне-зимний период 2024-2025 г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2.Обеспечить подготовку объектов централизованного водоснабжения, водоотведения, централизованного теплоснабжения, газоснабжения (отдельных объектов таких систем, не находящихся в муниципальной собственности, если таковые имеются), расположенных в границах СиОНТ, к работе в осенне-зимний период 2024-2025 г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3.Обеспечить подготовку и содержание дорог в границах СиОНТ в соответствии с требованиями законодательства к осенне-зимнему периоду 2024-2025 г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4.Обеспечить выполнение противопожарных мероприятий в границах СиОНТ в соответствии с требованиями законодательства к осенне-зимнему периоду 2024-2025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Обнародовать (опубликовать) постановление в газете «Здравствуйте, нефтеюганцы!».</w:t>
      </w:r>
    </w:p>
    <w:p>
      <w:pPr>
        <w:pStyle w:val="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Контроль исполнения постановления возложить на заместителя главы города Е.Л.Буженинов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ременно исполняющий полномоч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ефтеюганска                                                              Н.С.Халезо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Проект разработан: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ным специалистом инженерного обеспечения департамента жилищно-коммунального хозяйства Н.В.Тимченко.</w:t>
      </w:r>
    </w:p>
    <w:p>
      <w:pPr>
        <w:pStyle w:val="Normal"/>
        <w:ind w:right="-285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елефон: 23 71 70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Рассылка: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ЖКХ; ИАО ДДА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Times New Roman" w:hAnsi="Times New Roman" w:cs="Times New Roman"/>
      <w:b w:val="false"/>
      <w:i/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ragmatica;Times New Roman" w:hAnsi="Pragmatica;Times New Roman" w:cs="Pragmatica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6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Pragmatica;Times New Roman" w:hAnsi="Pragmatica;Times New Roman" w:cs="Pragmatica;Times New Roman"/>
      <w:b/>
      <w:sz w:val="28"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rFonts w:ascii="Times New Roman" w:hAnsi="Times New Roman" w:cs="Times New Roman"/>
      <w:bCs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b w:val="false"/>
      <w:sz w:val="22"/>
      <w:szCs w:val="22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1:03:00Z</dcterms:created>
  <dc:creator>Администрация</dc:creator>
  <dc:description/>
  <cp:keywords/>
  <dc:language>en-US</dc:language>
  <cp:lastModifiedBy>Елена Валентиновна Свисткова</cp:lastModifiedBy>
  <cp:lastPrinted>2024-06-10T17:28:00Z</cp:lastPrinted>
  <dcterms:modified xsi:type="dcterms:W3CDTF">2024-06-13T05:46:00Z</dcterms:modified>
  <cp:revision>25</cp:revision>
  <dc:subject/>
  <dc:title/>
</cp:coreProperties>
</file>