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Cs w:val="28"/>
          <w:lang w:val="ru-RU"/>
        </w:rPr>
      </w:pPr>
      <w:r>
        <w:rPr>
          <w:szCs w:val="28"/>
          <w:lang w:val="ru-RU"/>
        </w:rPr>
        <w:t>ПРОЕКТ</w:t>
      </w:r>
    </w:p>
    <w:p>
      <w:pPr>
        <w:pStyle w:val="Heading3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3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рядок проведения конкурс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замещение должности муниципальной служб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рганах местного самоуправления город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фтеюган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00 ма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</w:t>
      </w:r>
      <w:r>
        <w:rPr>
          <w:sz w:val="28"/>
          <w:szCs w:val="28"/>
          <w:shd w:fill="FFFFFF" w:val="clear"/>
        </w:rPr>
        <w:t>от 02.03.2007 №25-ФЗ «О муниципальной службе в Российской Федерации»</w:t>
      </w:r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уководствуясь Уставом города Нефтеюганска, Дума города Нефтеюганска 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Внести в </w:t>
      </w:r>
      <w:r>
        <w:rPr>
          <w:color w:val="000000"/>
          <w:sz w:val="28"/>
          <w:szCs w:val="28"/>
        </w:rPr>
        <w:t xml:space="preserve">Порядок проведения конкурса на замещение должности муниципальной службы в органах местного самоуправления города Нефтеюганска, утверждённый </w:t>
      </w:r>
      <w:r>
        <w:rPr>
          <w:sz w:val="28"/>
          <w:szCs w:val="28"/>
        </w:rPr>
        <w:t xml:space="preserve">решением Думы города Нефтеюганска от 26.03.2015 № 990-V (с изменениями на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29.11.2023 № 438-</w:t>
        </w:r>
        <w:r>
          <w:rPr>
            <w:rStyle w:val="InternetLink"/>
            <w:color w:val="000000"/>
            <w:sz w:val="28"/>
            <w:szCs w:val="28"/>
            <w:lang w:val="en-US"/>
          </w:rPr>
          <w:t>VII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540"/>
        <w:jc w:val="both"/>
        <w:rPr>
          <w:color w:val="22272F"/>
          <w:sz w:val="23"/>
          <w:szCs w:val="23"/>
        </w:rPr>
      </w:pPr>
      <w:r>
        <w:rPr>
          <w:sz w:val="28"/>
          <w:szCs w:val="28"/>
        </w:rPr>
        <w:t>1) пункт 1.6 изложить в следующей редакции:</w:t>
      </w:r>
      <w:r>
        <w:rPr>
          <w:color w:val="22272F"/>
          <w:sz w:val="23"/>
          <w:szCs w:val="23"/>
        </w:rPr>
        <w:t xml:space="preserve">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«1.6.Конкурс не проводится в следующих случаях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)при переводе муниципального служащего,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, на иную должность муниципальной службы, соответствующую его квалификации и не противопоказанную по состоянию здоровья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)при переводе муниципального служащего на иную должность муниципальной службы в случаях: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а)изменения определённых сторонами условий трудового договора по причинам, связанным с изменением организационных условий труда;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б)при реорганизации органа местного самоуправления города Нефтеюганска или изменении его структуры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)при ликвидации органа местного самоуправления (органа администрации города Нефтеюганска);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г)упразднения структурного подразделения органа местного самоуправления города Нефтеюганска;</w:t>
      </w:r>
    </w:p>
    <w:p>
      <w:pPr>
        <w:pStyle w:val="Normal"/>
        <w:autoSpaceDE w:val="false"/>
        <w:ind w:firstLine="57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3)при назначении на должность муниципальной службы гражданина (муниципального служащего), состоящего в кадровом резерве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при назначении на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по номенклатуре должностей работников, подлежащих оформлению на допуск к государственной тайне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)при переводе муниципального служащего по его просьбе или с его согласия для прохождения муниципальной службы в орган местного самоуправления города Нефтеюганска из другого органа местного самоуправления (пункт 5 части первой статьи 77 Трудового кодекса Российской Федерации)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в пункте 1.7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)подпункт в)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б)ведущей группы, учреждаемые для выполнения функций «руководитель», «специалист», «обеспечивающий специалист»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) дополнить подпунктами д)-ж) следующего содержания: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«д)высшей группы, учреждаемые для выполнения функции «руководитель»;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е)при заключении срочного трудового договора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ж)признания несостоявшимся Конкурса на замещение вакантной должности муниципальной службы, проведённого в соответствии с настоящим Порядком.»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ункт 7.4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4. В случае, если по результатам проведения первого этапа Конкурса не были выявлены претенденты, отвечающие квалификационным требованиям, предъявляемым к вакантной должности муниципальной службы, либо к участию во втором этапе Конкурса допущен один претендент, Конкурсная комиссия извещает об этом руководителя органа местного самоуправления города Нефтеюганска не позднее следующего рабочего дня со дня заседания Конкурсной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итель органа местного самоуправления города Нефтеюганска не позднее следующего рабочего дня со дня извещения Конкурсной комиссией принимает решение о признании Конкурса несостоявшим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знании Конкурса несостоявшимся замещение вакантной должности муниципальной службы производится в результате назначения на должность в соответствии с трудовым законодательством Российской Федерации, законодательством о муниципальной службе, муниципальными правовыми актами города Нефтеюганска.»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4)пункт 8.5. изложить в следующей редакции: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«8.5.Претенденты,</w:t>
      </w:r>
      <w:r>
        <w:rPr>
          <w:rFonts w:eastAsia="Calibri" w:cs="Arial"/>
          <w:szCs w:val="28"/>
          <w:lang w:eastAsia="en-US"/>
        </w:rPr>
        <w:t xml:space="preserve"> </w:t>
      </w:r>
      <w:r>
        <w:rPr>
          <w:rFonts w:eastAsia="Calibri" w:cs="Arial"/>
          <w:sz w:val="28"/>
          <w:szCs w:val="28"/>
          <w:lang w:eastAsia="en-US"/>
        </w:rPr>
        <w:t>набравшие наибольшее количество баллов по сравнению с другими претендентами, и</w:t>
      </w:r>
      <w:r>
        <w:rPr>
          <w:sz w:val="28"/>
          <w:szCs w:val="28"/>
        </w:rPr>
        <w:t xml:space="preserve"> признанные Конкурсной комиссией кандидатами на вакантную должность, с которыми руководитель органа местного самоуправления (органа администрации города) не заключил трудовой договор, включаются в кадровый резерв на замещение данной должности муниципальной службы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Решение вступает в силу после его официального опублик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 распространяет свое действие на правоотношения, возникшие с 01.05.2024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                 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Нефтеюганска</w:t>
        <w:tab/>
        <w:tab/>
        <w:tab/>
        <w:tab/>
        <w:t xml:space="preserve"> 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Н.С.Халезова       </w:t>
        <w:tab/>
        <w:t xml:space="preserve">           ____________М.М.Минниг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00 мая 2024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0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68d160a3-d5a9-4d0c-993c-6511e001175f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18:00Z</dcterms:created>
  <dc:creator>DOGOVOR</dc:creator>
  <dc:description/>
  <cp:keywords/>
  <dc:language>en-US</dc:language>
  <cp:lastModifiedBy>Kadry1</cp:lastModifiedBy>
  <cp:lastPrinted>2024-05-07T14:47:00Z</cp:lastPrinted>
  <dcterms:modified xsi:type="dcterms:W3CDTF">2024-05-08T10:53:00Z</dcterms:modified>
  <cp:revision>15</cp:revision>
  <dc:subject/>
  <dc:title>ПРОЕКТ РЕШЕНИЯ ДУМЫ</dc:title>
</cp:coreProperties>
</file>