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езультаты изучения мнения населения о качестве оказ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ых услуг (выполнения работ) по итогам 2023 года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985"/>
        <w:gridCol w:w="2694"/>
        <w:gridCol w:w="2126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казываемой муниципальной услуги (выполнения работы)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цент потребителей, удовлетворенных качеством и доступностью предоставляемой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22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БУК «Городская библиоте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луга: «Библиотечное, библиографическое и информационное обслуживание пользователей библиотеки» (стационарно, внестационар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8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прошено 1 177 человек.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довлетворены качеством и доступностью предоставляемой услуги (работы) 1 153 человека</w:t>
            </w:r>
          </w:p>
        </w:tc>
      </w:tr>
      <w:tr>
        <w:trPr>
          <w:trHeight w:val="1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: «Формирование, учет, изучение обеспечение физического сохранения и безопасности фондов библиоте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8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прошено 1 177 человек.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довлетворены качеством и доступностью предоставляемой услуги (работы) 1 153 человека</w:t>
            </w:r>
          </w:p>
        </w:tc>
      </w:tr>
      <w:tr>
        <w:trPr>
          <w:trHeight w:val="14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: «Библиографическая обработка докумен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8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прошено 1 177 человек.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довлетворены качеством и доступностью предоставляемой услуги (работы) 1 153 человека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БУ ДО «Детская музыкальная школа им. В.В. Андрее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луга: «Реализация дополнительных общеобразовательных предпрофессиональных програм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96,9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прошен 131 челове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Удовлетворены качеством и доступностью предоставляемой услуги (работы)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7 челове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луга: «Реализация дополнительных общеобразовательных общеразвивающих програм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прошено 15 челове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Удовлетворены качеством и доступностью предоставляемой услуги (работы) 15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БУ ДО «Детская школа искусст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луга: «Реализация дополнительных общеобразовательных предпрофессиональных программ в области искусст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прошено 863 человека. Удовлетворены качеством и доступностью предоставляемой услуги (работы) 863 челове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луга: «Реализация дополнительных общеразвивающих програм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прошено 94 человека. Удовлетворены качеством и доступностью предоставляемой услуги (работы) 94 человек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Г МАУК «Историко-художественный музейный комплекс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луга: «Публичный показ музейных предметов, музейных коллекц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5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ошено 289 человек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довлетворены качеством и доступностью предоставляемой услуги (работы)</w:t>
            </w:r>
            <w:r>
              <w:rPr>
                <w:rFonts w:ascii="Times New Roman" w:hAnsi="Times New Roman"/>
                <w:color w:val="2C2D2E"/>
                <w:sz w:val="24"/>
                <w:szCs w:val="24"/>
                <w:shd w:fill="FFFFFF" w:val="clear"/>
              </w:rPr>
              <w:t xml:space="preserve"> 274 челове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: «Формирование, учет, изучение, обеспечение физического сохранения и безопасности музейных предметов, музейных коллекц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5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ошено 289 человек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довлетворены качеством и доступностью предоставляемой услуги (работы)</w:t>
            </w:r>
            <w:r>
              <w:rPr>
                <w:rFonts w:ascii="Times New Roman" w:hAnsi="Times New Roman"/>
                <w:color w:val="2C2D2E"/>
                <w:sz w:val="24"/>
                <w:szCs w:val="24"/>
                <w:shd w:fill="FFFFFF" w:val="clear"/>
              </w:rPr>
              <w:t xml:space="preserve"> 274 челове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: «Создание экспозиций (выставок) музеев, организация выездных выстав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5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ошено 289 человек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довлетворены качеством и доступностью предоставляемой услуги (работы)</w:t>
            </w:r>
            <w:r>
              <w:rPr>
                <w:rFonts w:ascii="Times New Roman" w:hAnsi="Times New Roman"/>
                <w:color w:val="2C2D2E"/>
                <w:sz w:val="24"/>
                <w:szCs w:val="24"/>
                <w:shd w:fill="FFFFFF" w:val="clear"/>
              </w:rPr>
              <w:t xml:space="preserve"> 274 человек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БУК Театр Кукол и Актера «Волшебная флей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Работа: «Создание спектак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рошено 530 человек. Удовлетворены качеством и доступностью предоставляемой услуги (работы) 530 челове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Услуга: «Показ (организация показа) спектаклей (театральных постановок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прошено 530 человек. Удовлетворены качеством и доступностью предоставляемой услуги (работы) 530 человек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БУК «Культурно-досуговый комплек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луга: 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,1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ошено 464 человека. Удовлетворены качеством и доступностью предоставляемой услуги (работы) 460 челове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луга: «Показ (организация показа) концертных програм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,3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ошено 320 человек. Удовлетворены качеством и доступностью предоставляемой услуги (работы) 318 челове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луга: «Организация и проведение мероприят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8,8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ошен 341 человек. Удовлетворены качеством и доступностью предоставляемой услуги (работы) 337 челове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: «Создание концертов и концертных програм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9,3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ошено 320 человек. Удовлетворены качеством и доступностью предоставляемой услуги (работы) 318 человек</w:t>
            </w:r>
          </w:p>
        </w:tc>
      </w:tr>
      <w:tr>
        <w:trPr>
          <w:trHeight w:val="1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БУК «Центр национальных культур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луга: «Организация и проведение мероприят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прошено 276 человек. Удовлетворены качеством и доступностью предоставляемой услуги 262 человека </w:t>
            </w:r>
          </w:p>
        </w:tc>
      </w:tr>
      <w:tr>
        <w:trPr>
          <w:trHeight w:val="1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луга: 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прошено 276 человек. Удовлетворены качеством и доступностью предоставляемой услуги 262 человека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67d9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05</Words>
  <Characters>3451</Characters>
  <CharactersWithSpaces>4048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35:00Z</dcterms:created>
  <dc:creator>Voshatinskaya</dc:creator>
  <dc:description/>
  <dc:language>en-US</dc:language>
  <cp:lastModifiedBy>kulborisova1989@mail.ru</cp:lastModifiedBy>
  <cp:lastPrinted>2017-05-22T04:56:00Z</cp:lastPrinted>
  <dcterms:modified xsi:type="dcterms:W3CDTF">2024-05-22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