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  <w:t>О внесении изменений в решение Думы города Нефтеюганска «Об утверждении Положения о Комиссии по установлению выплаты премий лицам, замещающим муниципальные должности в органах местного самоуправления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 ________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7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- Югре», на основании части 3 статьи 43 Устава города Нефтеюганска, </w:t>
      </w:r>
      <w:r>
        <w:rPr/>
        <w:t xml:space="preserve">Дума города решила: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 Внести в решение Думы города Нефтеюганска от 30.11.2022 года № 245-VII «Об утверждении Положения о Комиссии по установлению выплаты премий лицам, замещающим муниципальные должности в органах местного самоуправления города Нефтеюганска» (в редакции от 24.04.2024 № 556-VII) (далее – Решение) следующие изменения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) в Решении Думы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) в заголовке слова «по установлению выплаты» заменить словами «по предварительному рассмотрению вопроса о выплате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б) в пункте 1 слова «по установлению выплаты» заменить словами «по предварительному рассмотрению вопроса о выплате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) в Положении о Комиссии по установлению выплаты премий лицам, замещающим муниципальные должности в органах местного самоуправления города Нефтеюганска, утверждённым приложением к Решению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) в заголовке слова «по установлению выплаты» заменить словами «по предварительному рассмотрению вопроса о выплате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б) пункт 1 изложить в следующей редакции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1.Комиссия по предварительному рассмотрению вопроса о выплате премий лицам, замещающим муниципальные должности в органах местного самоуправления города Нефтеюганска (далее - Комиссия), является постоянно действующим органом, осуществляющим предварительное рассмотрение документов и выработку рекомендации для Думы города Нефтеюганска о выплате премий лицам, замещающим муниципальные должности в органах местного самоуправления города Нефтеюганска – главе города Нефтеюганска, председателю Думы города Нефтеюганска, председателю Счётной палаты города Нефтеюганска, заместителю председателя Счётной палаты города Нефтеюганска (далее – лица, замещающие муниципальные должности). Решение об установлении выплаты премии лицам, замещающим муниципальные должности, принимается Думой города Нефтеюганска на основании рекомендации Комиссии.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) абзац первый пункта 2 изложить в следующей редакции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2.</w:t>
        <w:tab/>
        <w:t>Комиссия рассматривает поступившие документы и подготавливает рекомендацию об установлении (об отказе в установлении) выплат следующих премий лицам, замещающим муниципальные должности в органах местного самоуправления города Нефтеюганска: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г) абзац первый пункта 11 изложить в следующей редакции: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11. Заседания Комиссии проводятся по мере необходимости, не позднее 10 календарных дней со дня поступления документов по установлению премии.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) в абзаце первом пункта 12 слово «Решение» заменить словом «Рекомендация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е) пункте 13 слово «Решение» заменить словом «Рекомендация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ё) пункт 14 изложить в следующей редакции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14. Секретарь Комиссии не позднее дня, следующего за заседанием Комиссии, направляет протокол Комиссии в Думу города.»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ж) в пункте 15 слово «Комиссии» заменить словами «Думы города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3) в нумерационном и тематическом заголовках приложения к Положению слова «по установлению выплаты» заменить словами «по предварительному рассмотрению вопроса о выплате».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</w:t>
        <w:tab/>
        <w:tab/>
        <w:tab/>
        <w:tab/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я главы</w:t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Н.С. Халезова</w:t>
        <w:tab/>
        <w:tab/>
        <w:t xml:space="preserve">           __________М.М. 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BodyText2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-</w:t>
      </w:r>
      <w:r>
        <w:rPr>
          <w:szCs w:val="28"/>
          <w:lang w:val="en-US"/>
        </w:rPr>
        <w:t>VII</w:t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 проекту решения Думы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 внесении изменений в решение Думы города Нефтеюганска «Об утверждении Положения о Комиссии по установлению выплаты премий лицам, замещающим муниципальные должности в органах местного самоуправления города Нефтеюганска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Проект решения Думы города Нефтеюганска «О внесении изменений в решение Думы города Нефтеюганска «Об утверждении Положения о Комиссии по установлению выплаты премий лицам, замещающим муниципальные должности в органах местного самоуправления города Нефтеюганска» подготовлен в целях приведения муниципального нормативного правового акта в соответствие с Положением о денежном содержании лица, замещающего муниципальную должность в органах местного самоуправления города Нефтеюганска, утвержденным решением Думы города Нефтеюганска от 15.02.2023 № 280-VII (далее – Положение о денежном содержании).</w:t>
      </w:r>
    </w:p>
    <w:p>
      <w:pPr>
        <w:pStyle w:val="BodyText2"/>
        <w:jc w:val="both"/>
        <w:rPr/>
      </w:pPr>
      <w:r>
        <w:rPr>
          <w:szCs w:val="28"/>
        </w:rPr>
        <w:tab/>
        <w:t>В связи с тем, что принятие решений по установлению выплаты премий для лиц, замещающих муниципальные должности в органах местного самоуправления города Нефтеюганска, отнесено к полномочиям Думы города Нефтеюганска (раздел 7 Положения о денежном содержании), Проектом вносятся изменения в решение Думы города Нефтеюганска «Об утверждении Положения о Комиссии по установлению выплаты премий лицам, замещающим муниципальные должности в органах местного самоуправления города Нефтеюганска». Комиссия</w:t>
      </w:r>
      <w:r>
        <w:rPr/>
        <w:t xml:space="preserve"> </w:t>
      </w:r>
      <w:r>
        <w:rPr>
          <w:szCs w:val="28"/>
        </w:rPr>
        <w:t xml:space="preserve">по установлению выплаты премий лицам, замещающим муниципальные должности в органах местного самоуправления города Нефтеюганска (далее – Комиссия) была создана при Думе города для рассмотрения вопроса об установлении выплаты премий лицам, замещающим муниципальные должности в органах местного самоуправления города Нефтеюганска. 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Проектом предлагается внести изменения в решение и Положение о Комиссии, предусматривающие, что Комиссии осуществляет предварительное рассмотрение документов и вырабатывает рекомендацию для дальнейшего принятия решения Думы. В связи с тем, что меняются задачи и функции Комиссии, Проектом предусматривается изменение наименования Комиссии – Комиссия по предварительному рассмотрению вопроса о выплате</w:t>
      </w:r>
      <w:r>
        <w:rPr/>
        <w:t xml:space="preserve"> </w:t>
      </w:r>
      <w:r>
        <w:rPr>
          <w:szCs w:val="28"/>
        </w:rPr>
        <w:t>премий лицам, замещающим муниципальные должности в органах местного самоуправления города Нефтеюганск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Проект не содержит факторов, способствующих проявлению коррупции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Проект размещен на сайте с 16 по 22 мая 2024 года в целях проведения независимой антикоррупционной экспертизы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Руководитель аппарата Думы</w:t>
        <w:tab/>
        <w:tab/>
        <w:tab/>
        <w:tab/>
        <w:tab/>
        <w:t xml:space="preserve">           И.Г. Индина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0:00Z</dcterms:created>
  <dc:creator>GarkovAS</dc:creator>
  <dc:description/>
  <cp:keywords/>
  <dc:language>en-US</dc:language>
  <cp:lastModifiedBy>Анастасия Игоревна Хазипова</cp:lastModifiedBy>
  <cp:lastPrinted>2024-05-16T14:28:00Z</cp:lastPrinted>
  <dcterms:modified xsi:type="dcterms:W3CDTF">2024-05-16T10:50:00Z</dcterms:modified>
  <cp:revision>3</cp:revision>
  <dc:subject/>
  <dc:title>ДУМА  ГОРОДА  НЕФТЕЮГАНСКА</dc:title>
</cp:coreProperties>
</file>